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Государственное бюджетное дошкольное образовательно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чреждение детский сад № ____ Калининского района Санкт- Петербур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Мониторинговая карта предметно – развивающей сред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Сроки проведения ( ПРС )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полугодие (дат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полугодие (дат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 №</w:t>
      </w:r>
    </w:p>
    <w:p>
      <w:pPr>
        <w:pStyle w:val="Normal"/>
        <w:rPr/>
      </w:pPr>
      <w:r>
        <w:rPr/>
        <w:t>Воспитатель: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71"/>
        <w:gridCol w:w="1732"/>
        <w:gridCol w:w="173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и степени проявления показателей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олугодие</w:t>
            </w:r>
          </w:p>
        </w:tc>
      </w:tr>
      <w:tr>
        <w:trPr>
          <w:trHeight w:val="400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Предметно-развивающая среда обеспечивает психологическую безопасность     ребёнка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РС ограждает детей от отрицательного воздействия игрушек( не провоцируют ребёнка на агрессивные действия, проявлению жестокости к персонажа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С ограждает детей от отрицательных эмоций, проявления страха, неуверенности, беспоко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С формирует основы толерантности (формирует положительное отношение к людям с особенностями физического развития и других национальност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о- игровая среда безопасна для физического здоровья и отвечает требованиям Госстандарта и Госсанэпиднадзора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 и игрушки изготовлены из безопасных для здоровья 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иваются в чистоте (моются, обрабатываютс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едметно- игровая среда обеспечивает разностороннее развитие детей и имеет следующие качества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цен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возможность использования в качестве средств обуч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ческая направ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возрастным и индивидуальным потребностям ребё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улочные участки имеют игровое оборудование и необходимый выносной материал в достаточном количеств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игровой комнате выделены мини- среды для разных видов игр и созданы соответствующие услов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ествует периодическая сменяемость игрового оборудования. Что стимулирует активность де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 xml:space="preserve">Оснащение ПРС в соответствии направлениям развития ребён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(примерный перечень оборудования в приложении)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 коммуникативное направ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b/>
                <w:i/>
              </w:rPr>
              <w:t>Создание условий для реализации основных видов деятельности детей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экологического воспитания и детского эксперимент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двигательной а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художественно- продуктивн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познавательной а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сюжетно- ролевых иг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чтения художественной литера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музыкально- театрализованн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организации уголка дежу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организации пространства в раздевалке (инф. для родителей, организация для выставки творчества дет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среды образовательной программе Д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ое преобразование ср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среды на основе собственных разрабо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для игр и пособий , созданных с использованием 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деотека, презентации, подборка демонстрационного материал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е средства обу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новинок методической литера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ТОГОВЫЙ БАЛЛ (средний показател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оказателей по 5 балльной систе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среднего показателя до 2,5 -0 бал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 среднего показателя от 2,5 до 3 соответствует низкому уровню ( от 39-49%) </w:t>
      </w:r>
      <w:r>
        <w:rPr>
          <w:b/>
          <w:i/>
          <w:sz w:val="28"/>
          <w:szCs w:val="28"/>
        </w:rPr>
        <w:t>=  1 бал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 среднего показателя от 3,1  до 4 соответствует среднему уровню ( от 50-69%) =  </w:t>
      </w:r>
      <w:r>
        <w:rPr>
          <w:b/>
          <w:i/>
          <w:sz w:val="28"/>
          <w:szCs w:val="28"/>
        </w:rPr>
        <w:t>5 бал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 среднего показателя от 4,1 соответствует высокому уровню ( от 70-100%) =  </w:t>
      </w:r>
      <w:r>
        <w:rPr>
          <w:b/>
          <w:i/>
          <w:sz w:val="28"/>
          <w:szCs w:val="28"/>
        </w:rPr>
        <w:t>10 баллов</w:t>
      </w:r>
    </w:p>
    <w:p>
      <w:pPr>
        <w:pStyle w:val="Normal"/>
        <w:rPr>
          <w:i/>
          <w:i/>
        </w:rPr>
      </w:pPr>
      <w:r>
        <w:rPr>
          <w:i/>
        </w:rPr>
        <w:t>Заведующий ГБДОУ № 57_____________/_____/</w:t>
      </w:r>
    </w:p>
    <w:p>
      <w:pPr>
        <w:pStyle w:val="Normal"/>
        <w:rPr/>
      </w:pPr>
      <w:r>
        <w:rPr>
          <w:i/>
        </w:rPr>
        <w:t>Старший воспитатель __________________/ ____/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18:00Z</dcterms:created>
  <dc:creator>User</dc:creator>
  <dc:description/>
  <cp:keywords/>
  <dc:language>en-US</dc:language>
  <cp:lastModifiedBy>user</cp:lastModifiedBy>
  <cp:lastPrinted>2014-02-10T17:14:00Z</cp:lastPrinted>
  <dcterms:modified xsi:type="dcterms:W3CDTF">2014-04-09T11:45:00Z</dcterms:modified>
  <cp:revision>13</cp:revision>
  <dc:subject/>
  <dc:title>Государственное бюджетное дошкольное образовательное учреждение детский сад № 57 калининского района Санкт- Петербурга</dc:title>
</cp:coreProperties>
</file>