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 школа №73»  г. Сарато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/>
      </w:pPr>
      <w:r>
        <w:rPr>
          <w:b/>
          <w:sz w:val="44"/>
          <w:szCs w:val="44"/>
        </w:rPr>
        <w:t>Развитие творческих способностей учащихся  на уроках литературного чт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улдаковой   Натальи  Владимировн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С.Я.Маршак писал:  « Литературе  нужны не только талантливые писатели, но и талантливые читатели.   Именно  на них. на этих талантливых, чутких, обладающих творческим воображением читателей, и рассчитывает автор, когда  напрягает все свои душевные силы в поисках верного образа, верного поворота  действия, верного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удожник-автор берет на себя только часть работы.  Остальное должен дополнить своим воображением художник - чита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оспитать такого читателя, чуткого, внимательного, доброго, знающего, наконец, грамотного, разбирающегося в теории литературы, необходимо развивать творческие способности, которые есть у каждого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А.Сухомлинский  считал, что хорошо поставленное чтение в начальных классах создает прочную основу для выполнения детьми творческих работ, развивающих их мышление, воображение, речь, нравственные качества.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уроках чтения дети учатся быть квалифицированными читателями, полноценно воспринимающими искусство слова, приобретают умение анализировать художественный текст, сами становятся» маленькими писателями», способными  выражать в слове свои впечатления, переживания.  Умение  анализировать литературное произведение – умение  творческое, учитель его  ищет сам, здесь нет готовых рецептов.   Овладение этим умением происходит в процессе  творческой деятельности, чтения и анализа.                                                        Творческой деятельностью, - по  выражению Л.С.Выготского, мы называем такую деятельность, которая создает нечто новое, все равно, будет ли это созданное творческой деятельностью какой-нибудь вещью внешнего мира или известным построением или чувства, живущим и обнаруживающимся в самом челове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а, сочинять стихи, скороговорки, загадки может не каждый, но рисовать умеет любой школьник: кистью или карандашом, словом или голосом.  Идет работа над сказкой: содержание, композиция, языковые художественные средства рассматриваем в классе, даем портретные характеристики героям, особое внимание уделяем    описанию природы, рассматриваем авторское отношение к происходящим событиям.   Домашнее задание ученики получают индивидуально: группа художников рисует иллюстрации к сказке, группа актеров готовит инсценировки, подбирает костюмы, группа режиссеров помогает выбрать тембр, тон голоса, мимику, жесты для актеров, группа  звукорежиссеров подбирает музыку в зависимости  от характера текста  (юмористический, грустный, серьезный).  На уроке критики оценивают работу всех выше перечисленных групп.  Те ребята, у кого не совсем удачно получается, учатся, и наступает момент, когда сами просят, чтобы им дали возможность попробовать себя в главной роли.   Прием драматизации, используемый на уроке, формирует изображение, делая содержание текста более зримым, наглядным.   Дети рисуют героев с помощью интонации, мимики, жеста , позы.</w:t>
        <w:tab/>
        <w:tab/>
        <w:tab/>
        <w:tab/>
        <w:tab/>
        <w:tab/>
        <w:tab/>
        <w:t xml:space="preserve">Следующий вид работы - составление  диафильма по сюжету сказки или  рассказа.   Это сложная творческая работа.   Чтобы облегчить ее ,  для  ребят предлагаю алгоритм работы 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читайте текст (или заданный отрывок из него), определите общий характер диафильма (юмористический, грустный,  серьезный).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делите текст на части (картины, кадр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ите в первой части главные предложения (для титров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ьте себе мысленно картинку к этой части текс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но нарисуйте  картинку к первому кад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чески изобразите кадр (выполняется дом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основании выделенных в тексте предложений сделайте титры к кадру (устно или письменн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ьте соответствие рисунка и титров в кадре.                                                  Диафильмы были созданы по сюжету русских народных сказок : «Сестрица Алёнушка и братец  Иванушка» , « У страха глаза велики» , «По –щучьему веленью» и других.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исовать картины можно голосом  : дремлющий заснеженный лес , звоны под копытами коня , задумчивость  лирического геро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у.  Тихо .   Слышны звоны                 ( тишина леса 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 копытом на снегу ,                           ( ритм скачки  коня  [п   ,   к     т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 серые вороны                             (    р      -  крикливость ворон  )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шумелись на лугу 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Психологи утверждают , что влияние художественного произведения на учащихся будет больше ,если на уроке каждый ученик под руководством  учителя  что-то сможет увидеть , познать , почувствовать в прочитанном произведении сам , а не со слов учителя .  Примером такой работы является словесное рисование.   Например  ,  идет работа над русской народной сказкой  « Лиса и журавль «  в  1 классе .   Учитель сообщает детям :»Сегодня  мы  превратимся в волшебных художников и будем рисовать на листе бумаги .  Кого сначала нарисуем ?   ( лису)   Какая она ?   ( Рыжая ,с  пушистым хвостом  )     Что она делает ?  ( Лиса сидит ,мордочка опущена ,она с аппетитом слизывает кашу с тарелки )     Учитель прикрепляет к листу  бумаги изображение лисы 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Что нарисуем   возле ее лап ?  ( Около лисы тарелка с кашей )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>-Какая  тарелка ?  ( Плоская , голубая… )    К  « динамической « картине  .. прикрепляется  изображение тарелки 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-А кого нарисуем рядом с лисой?  ( журавля 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>-Какой он ? ( Серый , стоит на  длинных ногах ,клюв большой , хвост тёмной метёлочкой . на голове красная   береточка.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>-Что делает журавль?  ( Грустно смотрит на лису.)   Прикрепляется нарисованный журавль.   Дети вспоминают реплики лисы и журавля , и их диалог воспроизводится  в виде сценки у доски .   Таким образом ,словесное рисование  переходит в драматизацию прочитанной сказки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ята любят не только читать сказки, но и сочинять сами.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Слесаренко  Максим  написал сказку в стихах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росла большая репка,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янули  её бабка да дедка.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последних сил старались.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тащить  её пытались.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ли внучку они кликать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 и кошку пришлось звать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шка стала помогать.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й , да репка  , вот так плод ,.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ватит кушать цел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хорошо труд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что может уро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   большим интересом  учащиеся приобщаются к теории литературы. Уже в 1 классе знакомятся с понятиями : рифма, ритм, стихи, проза,  жанр, тема, идея произведения, языковые художественные средства.   Эти знания необходимы учащимся, чтобы сочинять стихи. быть грамотными, уметь выразить свои мысли и чувства, открыть душу перед слушателями.  Итогом работы над художественными произведениями в разделах «Сады поэзии: из чего растут  стихи «, «Гранит страны «Литературы» в 1 классе являются творческие рабо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ень.                                                                      Осенни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тарой поздней осени                                     Тихо дождик мороси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арков не просите                                         И   стучит по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и скворцов и ни стриж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Мы уже не слышим.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ет она вам вьюгу                                     Лишь синички за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вы её простите.                                              Песенку щебеч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оворят : « Зима ид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готовьтесь к встрече «.</w:t>
      </w:r>
    </w:p>
    <w:p>
      <w:pPr>
        <w:pStyle w:val="Normal"/>
        <w:rPr/>
      </w:pPr>
      <w:r>
        <w:rPr>
          <w:sz w:val="28"/>
          <w:szCs w:val="28"/>
        </w:rPr>
        <w:t>Плачет береза, рыдает  ряб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ла осина, умолкла сосна.                                  Винокурова 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тром порыви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ежок.                                                        Синичка.</w:t>
      </w:r>
    </w:p>
    <w:p>
      <w:pPr>
        <w:pStyle w:val="Normal"/>
        <w:rPr/>
      </w:pPr>
      <w:r>
        <w:rPr>
          <w:sz w:val="28"/>
          <w:szCs w:val="28"/>
        </w:rPr>
        <w:t>Кружит ласково снежок,                                     Холодно зимою                                                                               Весело порхает.                                                    Маленькой синичке</w:t>
      </w:r>
    </w:p>
    <w:p>
      <w:pPr>
        <w:pStyle w:val="Normal"/>
        <w:rPr/>
      </w:pPr>
      <w:r>
        <w:rPr>
          <w:sz w:val="28"/>
          <w:szCs w:val="28"/>
        </w:rPr>
        <w:t>Дети вышли погулять,                                         Зимнею по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напевают:                                                  Нету корма пти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круг ёлочки ходили,,                                       Нет жуков и мушек,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воды  мы водили,                                          Нет в лесу корм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ошли гулять                                            Голодно синичке,</w:t>
      </w:r>
    </w:p>
    <w:p>
      <w:pPr>
        <w:pStyle w:val="Normal"/>
        <w:rPr/>
      </w:pPr>
      <w:r>
        <w:rPr>
          <w:sz w:val="28"/>
          <w:szCs w:val="28"/>
        </w:rPr>
        <w:t>И снежок весь убирать».                                        Плохо милой птичке.                                                                           Плохо милой пти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лов  А.                                                                            Тепляков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има.                                                                            Ё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зимушка-зима,                                           Ёлочка зеле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роги замела,                                                   Снегом запушенная,</w:t>
      </w:r>
    </w:p>
    <w:p>
      <w:pPr>
        <w:pStyle w:val="Normal"/>
        <w:rPr/>
      </w:pPr>
      <w:r>
        <w:rPr>
          <w:sz w:val="28"/>
          <w:szCs w:val="28"/>
        </w:rPr>
        <w:t>Все тропинки, все дома.                                           Пляшут рядом зай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зимушка-зима !                                            Девочки и м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 она пришла                                                  Пляшет с ними Дед Мороз ,</w:t>
      </w:r>
    </w:p>
    <w:p>
      <w:pPr>
        <w:pStyle w:val="Normal"/>
        <w:rPr/>
      </w:pPr>
      <w:r>
        <w:rPr>
          <w:sz w:val="28"/>
          <w:szCs w:val="28"/>
        </w:rPr>
        <w:t>И сугробы намела                                                     Он подарки им при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лили нам катки,                                            Весело детиш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играли мы в снежки,                                        Милым шалуни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катались на са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ах и деревн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бкин   С.                                                            Земсков Р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й интерес для школьников представляет раздел  « Устное  народное творчество».   Изучая его , учащиеся познают богатство языка, развивают мышление и логигу,глубже познают окружающий мир, расширяют кругозор. Завершая  работу  по данной теме , провожу урок творчества.  В уголке «Авторское место» организуется выставка книжек-малышек.  В них содержатся загадки, скороговорки, считалки собственного сочин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чит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Шли ежата в горы.                                      2. Бельчата весело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щили помидоры.                                           Дружно яблоки тас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и на пень отдыхать,                                     Кто не хочет соб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й считать опять.                                     Тот и будет нас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скровная О.   1 класс                                            Дуванов И.    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Раз,два,три.четыре.пять                               4.  Раз,два .три,четыре.пять, 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ятки мы идем  играть.                                Я сейчас пойду гулять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Мы считали до пяти,                                                 Понижай, ребенок.тон ,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Вышел ты, а ты води.                                                Выходи скорее вон1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убкова П.   1 класс                                                  Мамонов А.    1 класс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одился он зимою,                                                 2.Когда во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слепили мы.                                                         Придет весна.</w:t>
      </w:r>
    </w:p>
    <w:p>
      <w:pPr>
        <w:pStyle w:val="Normal"/>
        <w:rPr/>
      </w:pPr>
      <w:r>
        <w:rPr>
          <w:sz w:val="28"/>
          <w:szCs w:val="28"/>
        </w:rPr>
        <w:t>И был он всем на радость                                           То что прос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ружной детворы.                                                    Ото 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глянуло солнце,                                                         (Сне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 таять зимний друг,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сучья и морковка                                                 Манукян Я.     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али с него вдруг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Снеговик)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хун А.   1 класс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Голубая, нежная шапчонка                                    4.Как оно придет,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яталась под снегом от девчонки.                        Зацве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Подснежник)                                                            (Ле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лошенко Ю.      2 класс                                     Родина М.   2 класс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чтения в 1 классе начинаю с артикуляционной зарядки, чтобы приготовить речевой аппарат к чтению целыми словами.  С этой целью провожу работу над скороговорками, в которых часто употребляется какой-либо согласный звук (аллитерация).   Позднее учащиеся сами их сочи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ТИЧЬИ СКОРОГОВОР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а воровала, прыгала, ска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сова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бей воровал из корм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ли там сухарики и с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всё подарил он подруж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ора бей! –закричали куку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сохина  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Пляшет во дворе соро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поги берёт без срока.                (  Началова Т.)       1. класс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учебнике «Литературное чтение»   В.Ю.Свиридовой  . произведений о домашних и диких животных. например , Н.Гарин-Михайловский «Тёма и Жучка», К.Паустовский «Заячьи лапы» , С .Есенин «Лебёдушка» ,  «Мой щенок» и другие.    Ребята учатся составлять тексты: описание, повествование, рассуждение.  Кому трудно сочинять, учитель предлагает готовые рифмы.  Многие учащиеся проявляют самостоятельность в творческой работе, яркую индивидуальность. Выражая собственные чувства и настро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й щенок.                                                                  Белоч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брый песик, черный, носик,                         Шубка у белоч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ает звонко, очень громко.                               Просто золотист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 красивый. Очень умный,                               Зубки остреньки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с ребятами он дружный.                               Хвостик пушистый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елочка по веточк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аров Н.    1  класс                                    Прыгает на ёлочк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 на землю сыплются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ишки да иголоч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литина А.    2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ЙКА.  (Сказка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белый зайчишка                                  Стали лапку бинтовать.</w:t>
      </w:r>
    </w:p>
    <w:p>
      <w:pPr>
        <w:pStyle w:val="Normal"/>
        <w:rPr/>
      </w:pPr>
      <w:r>
        <w:rPr>
          <w:sz w:val="28"/>
          <w:szCs w:val="28"/>
        </w:rPr>
        <w:t>Плачет, сидит на снегу:                                          Обрадовался зайка, поска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И на тропинке лису повст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еловая шишка                                               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ла на лапу ему.                                                     Но тут появился клё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откуда ни возьмись- посмотри:                       Клюнул лису за х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к большой ели снегири.                      И сказал кос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зайке помогать,                                            - Беги скорее к до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ягкова В.     2 класс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 большим интересом дети прочитывают произведения русских и советских писателей о родной природе: о березе,  черемухе , цветах, птицах . насекомых.   Это рассказы Ю. Нагибина «Зимний дуб».  Н.Павловой «Первые цветы». Н.Сладкова «Ивовый пир»,стихи В.Жуковского «Черёмуха цветёт «, А. Майкова  «Ласточка примчалась» и многие другие.    У каждого человека есть любимое дерево.  Поделитесь, ребята. Со мной своими мыслями и чувствами, чтобы я взглянула вашими глазами  на любимое вами дерево, и мне захотелось его полюбить.   Вот некоторые рассуждения учащихся.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РЁ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под окном растёт молодая берёзка.    По древнему гороскопу берёза соответствует знаку Зодиака моей мамы.   Когда я смотрю на стройный, красивый ствол   и зелёные свежие листья дерева, я всегда   думаю о маме.  Нежный шепот листвы напоминает мне голос мамы.  Весной, когда на деревце распускаются листочки и сережки , оно похоже на маму в праздничном  красивом наряде.  Зимой дерево погружается в сон, становится задумчивым, грустным, какой бывает иногда  моя мама.  Я очень люблю это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заров Н.      3 класс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ЕРЁ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ёт березка у нас  под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есело смотрит и утром и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о распахну и скажу ей: «Приве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еткой тихонько кивнёт мне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посмотрели на нашу берёз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 роняет она золотые слёзы.</w:t>
      </w:r>
    </w:p>
    <w:p>
      <w:pPr>
        <w:pStyle w:val="Normal"/>
        <w:rPr/>
      </w:pPr>
      <w:r>
        <w:rPr>
          <w:sz w:val="28"/>
          <w:szCs w:val="28"/>
        </w:rPr>
        <w:t>Ну что ж , ненадолго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ю мне «здравствуй»  прошепчет ли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ищенко А.   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И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расивее этого кустарника я не видела ещё нигде.  Все цветочки на сирени разные : белые, фиолетовые, светлые и тёмные.   У одного цветка четыре лепестка , а у другого – пять.  Когда идёшь мимо этой красавицы ,  ветер наклонит её вперед. Кажется, что сирень «здравствуй» тебе говорит.  Если ей грустно ,  она опускает листочки вниз, а когда весело .то кустики шелестят  из окна ими.  Сирень можно сравнивать с девушкой, да, да с самой обыкновенной девушкой.    Её цветы – это нежное лицо.   А листья и ветки – великолепное   зеленое платье.    Возле нашей дачи растёт махровая сирень,и из окна я любуюсь красавиц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нцова Е.   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колько ребёнок индивидуально творческая личность, показывают классные сочинения.  Читая их, проникаешься мыслями и чувствами  детей, смотришь на происходящее их глазами, волнуешься и переживаешь вместе с ними.  Учебник  «Литературное чтение» включает  произведения для семейного чтения. Например, нанайская сказка «Айога»,А.Гайдар «Чук и Гек», В.Маяковский «История Власа –лентяя и лоботряса « и другие.   Ребятам предлагаю написать сочинение о своей семье, форму изложения каждый выбирает самостоятельно: стихи или проза.   Вот некоторые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 семье два малыша:                           А я уже совсем 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ёнок и моя сестра.                                    И хочется сказать по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бумажкой шелестит,                            - Друзья, нельзя ли помол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я без конца пищит.                                 Вы не даёте мне посп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ркелов А.  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РОГОЙ   ДЛЯ  МЕНЯ  ЧЕЛОВЕ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из нас в жизни есть дорогой нам человек .    Ему мы подражаем, с него берём пример.   Для меня таким человеком является мама.  С этим словом связаны нежность, честность, доброта, любовь.  Каждое 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ные руки мамы гладят меня.  Добрые слова заставляют открывать глаза. </w:t>
      </w:r>
    </w:p>
    <w:p>
      <w:pPr>
        <w:pStyle w:val="Normal"/>
        <w:rPr/>
      </w:pPr>
      <w:r>
        <w:rPr>
          <w:sz w:val="28"/>
          <w:szCs w:val="28"/>
        </w:rPr>
        <w:t>И вот я вижу перед собой нежное, доброе лицо моей мамы.    А как хорошо дома вечером!   Я с нетерпением жду, когда откроется дверь, и мама  вернётся  домой.   Мы выпьем чай,  поговорим о делах.  Мама успокоит, поможет советом.    Ведь в жизни бывают такие моменты, когда может помочь только мама.  Для меня мама – это мой лучший друг.  Мне очень хочется видеть её счастливой.  Я люблю свою мам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солыгин А.   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РОГОЙ  ДЛЯ  МЕНЯ 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в семье мама, папа, бабушка ,дедушка и я.   Но больше всего мне нравится общаться с бабушкой ,так как  никто другой не может так спокойно выслушать меня или так же спокойно наказать.  Однажды я взяла на руки котёнка Сёму.   Но почему-то у меня плутишка стал мяукать.  Я ему предлагала и мясо, и  молоко, и чесала за ушком – ничего не помогало.   Я забеспокоилась:  не заболел ли?   Но вскоре котёнка у меня забрала  бабушка. Удивительно.  Он успокоился  у неё, перестал мяукать, а бабушка завернула его в теплый платок и прижала к себе.  Когда у меня возникает вопрос ,она мне всегда помогает.   Вот такой удивительный человек- моя баб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Цыганова Н.           4  класс</w:t>
      </w:r>
    </w:p>
    <w:p>
      <w:pPr>
        <w:pStyle w:val="Normal"/>
        <w:rPr/>
      </w:pPr>
      <w:r>
        <w:rPr>
          <w:sz w:val="28"/>
          <w:szCs w:val="28"/>
        </w:rPr>
        <w:t xml:space="preserve">Нет выше награды для учителя, чем признание его учеников.  Очень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ятно, что для кого-то из ребят дорогим человеком стали не только мама, бабушка, папа, дедушка, но и  их первый учител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с нами трудился все годы подряд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. сил не жалея, учил нас.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итель!  Я Вам благодар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 могу я читать и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что особый дар  ес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гу я стихи сочи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ы все объяснял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если кто болен,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 провожали из з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он возвращался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киньте все стр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целый долгий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талья Владимиров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рогой для меня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рифонова  В.   4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о две основные группы тем: репродуктивная  и творческая.  Темы первой группы предполагают раскрытие какого-то отдельного факта, явления, связанного  с опытом детей или отдельным предметом.  Например, чтобы написать сочинение  на тему « Что я знаю о лисице» ,  «Как Люди научились добывать огонь, «О чём мне рассказала капелька дождя» достаточно изложить определённые темой знания, то есть выполнить работу на репродуктивном уровне.   Творческие темы  формируют самое главное: потребность в самовыражении, в сопереживании ,чувство слова, умение переносить и связывать знания из разных областей ,размышлять над известными фактами и явлениями.   Тем самым создаются условия для раскрытия всех интеллектуальных и духовных возмож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нский писал по этому поводу: «Надо приучать ребёнка писать только о том, что он хорошо знает, о чём он много думает и глубоко  думал.  Нет ничего вреднее для ребёнка, как давать ему темы, по которым он мало думал и о которых у него мало, что есть сказать».   Особое значение я придаю формулировке творческих тем, их эмоциональному представлению, стремлюсь вызвать удивление ребят, мажорное  настроение , интерес к работе.  Этот аспект очень важен для мотивации литературного творчества .Вот именно то, как отреагирует  ученик на задание во многом определяет его выполнение.     Формулирование творческих тем должно отвечать ожидаемому результату: многоаспектному охвату действительности   проявлению эмоционально-оценочного суждения, т.е. затронуть не только ум ребенка, но и прежде всего его чувства.  Вот некоторые темы, которые были предложены  детям: «Воспоминания березового листка», «История моих старых ботинок», О чём чирикал воробей», «Размышления нашего стола», «Слово о Саратове», «Зима отступает»,  «Голубая весна» и другие.   Предлагаю учащимся одновременно несколько тем, они выбирают ту. которая им более близка и интересна, например, «Вот так тыква!»,  «Ну и кочан!»,  «Моя милая яблонька» или  «Осеннее утро»,  «Осень в лесу», «Сказка осеннего леса»,  «Последние листья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вивая творческие способности детей, повышается интерес к чтению, развивается речь и логическое мышление учащихся, повышается техника чтения, ребята знакомятся с основами теории литературы, используют приобретённые знания в самостоятельной работе, не испытывает затруднений при написании сочинений.  Они становятся для них излюбленным видом творчества.  Урок чтения становится предметом постижения искусства.   Все учащиеся моего класса выполняют нормы техники чтения (120 и более слов в минуту на момент окончания начальной школы), владеют осознанной, правильной, выразительной речью.   Чтение стало любимым предметом для моих учеников.  На уроках мы обмениваемся мнениями о прочитанных книгах, которые ребята берут в библиотеках, пишем отзыв о прочитанной книге, приобщаем детей к чтению.   Третьеклассники  по чтению  имеют оценки четыре и пять.  Учащиеся, которые переходят в среднее звено, хорошо проводят анализ художественных произведений  на достаточно высоком уровне.  Умеют выделять уже во 2 классе все части рассказа: вступление, завязку, кульминацию, развязку, заключение, давать  пейзажа в произведении, портретную характеристику героев, определять роль пейзажа в произведении, хорошо знают языковые художественные средства, обладают богатой фантазией и воображением, проявляют интерес к чтению, растут чуткими читателями, отзывчивыми, умеющими сопережив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задания  делают интересной самостоятельную работу учащихся в классе и дома, повышают их активность, развивают навыки межличностного общения. дают импульс к творческому началу учения ,формируют у них уверенность в себе, самоуважение, самооценку, т.е. помогают решать социально-значимые задачи.   Творческая деятельность учащихся находит свое продолжение во внеклассной работе: организуем выставки работ, чтение своих стихов перед родителями, создаем классные литературные газеты, журналы.  Так в классе появились сборники сказок .рассказов, стихов.  Вот названия некоторых из них: «Моя осень»,  « Мы любим сказки», «Здравствуй, весна - красна», «Что мне рассказала капелька дождя», «Мы любим праздник Новый год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 творческих способностей учащихся является одним из показателей их интеллекту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2004-2005 учебного года  и 2005-2006 года качество знаний учащихся 3а класса и 4а класса по литературному чтению составило 10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 Нечаева.  Организация литературного творчества. М,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 Тикунова.  Инициатива и творчество учителя – путь к перестройке обучения и воспитания.  Журнал «начальная школа» №8,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В. Кубасова.  Развитие воссоздающего воображения на уроках чтения.  Журнал «Начальная школа» №9 199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Б. Константинова.  Развитие творческих способностей младших школьников.  Журнал  Начальная школа» №7 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59:00Z</dcterms:created>
  <dc:creator>Владелец</dc:creator>
  <dc:description/>
  <cp:keywords/>
  <dc:language>en-US</dc:language>
  <cp:lastModifiedBy>user</cp:lastModifiedBy>
  <cp:lastPrinted>2006-12-18T22:48:00Z</cp:lastPrinted>
  <dcterms:modified xsi:type="dcterms:W3CDTF">2014-06-28T11:23:00Z</dcterms:modified>
  <cp:revision>7</cp:revision>
  <dc:subject/>
  <dc:title>С</dc:title>
</cp:coreProperties>
</file>