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Тематическое планирование уроков литературного чтения в 1 классе  (33 ч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240"/>
        <w:gridCol w:w="2611"/>
        <w:gridCol w:w="3142"/>
        <w:gridCol w:w="607"/>
        <w:gridCol w:w="2280"/>
        <w:gridCol w:w="240"/>
        <w:gridCol w:w="240"/>
        <w:gridCol w:w="1920"/>
        <w:gridCol w:w="35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-были буквы. – 5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учебником, системой условных обозначений, содержанием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 помощью учителя научится предполагать содержание изучаемого раздела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оваться в учебнике; </w:t>
            </w: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: вступать в диалог, отвечать на вопрос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рганизовывать рабочее место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статус ученика, внутреннюю позицию школь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 и системой  его  условных обозначени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Данько «Загадочные буквы». Понятия «автор», «писатель», «произведение». Сочинение двустиший о буквах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учающийся будет владеть понятиями «автор», «писатель», «произведение»: будет использовать эти понятия в речи, понимать и различать их значения. </w:t>
            </w: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создавать свои двустишия о буквах.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тупать в  диалог (отвечать на вопросы, задавать вопросы,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Восприни-мать объеди-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 поло-жительного отношения к школе</w:t>
            </w:r>
            <w:r>
              <w:rPr>
                <w:sz w:val="20"/>
                <w:szCs w:val="20"/>
              </w:rPr>
              <w:t xml:space="preserve">, принима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целыми словами за счет перечитывания текста с различ-ными задания-ми; передача впечатления от услышанного своими словами; ответы на вопросы по содержанию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Токмакова «Аля, Кляксич и буква А». Понятие «действующие лица». Деление текста на части, составление картинного плана.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целыми словами за счет перечитывания текста с различ-ными заданиями; передача впечатления от услышанного своими словами; пересказ текст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иться составлять кар-тинный план.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ять непонятно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нимательно относиться к красоте окружаю-щего ми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ям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Адекватно вос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енку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й «Живая азбу-ка»; Ф. Кривин «Почему А поется, а Б нет». Чтение произведения по ролям. Передача различных интонаций при чтении. Анализ и сравнение произведений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 научится находить заглавие текста, называть автора произведения, в процессе выборочного чтения находить ответы на вопросы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инсценировать художественное произведение, подбирать пословицу для доводов в споре.</w:t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целыми словами за счет перечитывания текста с различ-ными заданиями; понимание основного содержания текста; выразительное чт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апгир «Про медведя», М. Бородицкая «Разговор с пчелой», И. Гамазкова «Кто как кричит?». Передача различных интонаций при чтении. Игра «Подбери рифму»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выразитель-но читать произведе-ние, понимать содер-жание прочитанного; отвечать на вопросы по содержанию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подбирать рифму, передавать интонационно героев.</w:t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целыми словами за счет перечитывания текста с различными заданиями; понимание основного содержания текста; выразительное чт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шак «Автобус номер двадцать шесть». Анализ произведения: выявление его идейно-художественной направ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 по разделу «Жили-были буквы». Сравнение художественных произведений, объединенных общей тематикой. Иллюстрирование прои-зведения. Знакомство с элементами книги.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 научится читать текст художественного произведения про себя (без учета скоро-сти)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вать иллюстрированную книгу в соответствии с заданной тематикой.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2. Вступать в  диалог (отвечать на вопросы, задавать вопросы,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Восприни-мать объеди-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 поло-жительного отношения к школе</w:t>
            </w:r>
            <w:r>
              <w:rPr>
                <w:sz w:val="20"/>
                <w:szCs w:val="20"/>
              </w:rPr>
              <w:t xml:space="preserve">, принима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целыми словами за счет перечитывания текста с различны-ми  заданиями; понимание основного содержания текста; выразите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целыми словами за счет перечитывания текста с различ-ными заданиями; выразительное чт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, загадки, небылицы. – 4 ч.</w:t>
            </w:r>
          </w:p>
        </w:tc>
      </w:tr>
      <w:tr>
        <w:trPr>
          <w:trHeight w:val="15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Чарушин «Теремок». Ответы на вопросы по содержанию. Работа с текстом. Чтение диалога действующих персонажей.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подбирать книги, в которых содержатся сказки и загадки, рассказывать о книге и ее содержании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2. Вступать в  диалог (отвечать на вопросы, задавать вопросы,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Восприни-мать объеди-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 поло-жительного отношения к школе</w:t>
            </w:r>
            <w:r>
              <w:rPr>
                <w:sz w:val="20"/>
                <w:szCs w:val="20"/>
              </w:rPr>
              <w:t xml:space="preserve">, принима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раздела. Подбирать книги к выставке, рассказывать о книгах с выставк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 научится читать текст художесвенного произве-дения про себя (без учета скоро-сти), делиться впечатлениями по поводу прочитанного.</w:t>
            </w:r>
            <w:r>
              <w:rPr>
                <w:i/>
                <w:sz w:val="20"/>
                <w:szCs w:val="20"/>
              </w:rPr>
              <w:t xml:space="preserve"> Обучающийся в совместно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и с учителем получит возможность научиться пересказывать текст своими словами и с опорой на картинку.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2. Вступать в  диалог (отвечать на вопросы, задавать вопросы,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Восприни-мать объеди-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 поло-жительного отношения к школе</w:t>
            </w:r>
            <w:r>
              <w:rPr>
                <w:sz w:val="20"/>
                <w:szCs w:val="20"/>
              </w:rPr>
              <w:t>, принима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и рассказывание; простейший рассказ о своих впечатлениях по прочитанному; осознанное чтение целыми словами; пересказ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 «Рукавичка». Анализ текста его воспроизведение по опорным словам и картинному плану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, песенки. Особенности жанров. Отгадывание загадок с опорой на сущностные признаки предметов. Сочинение своих заг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оте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шки и потешки из книги «Рифмы Матушки Гусыни». Особенности жанров УНТ, различение и сравнение жанров.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заглавие текста, называть автора произведения; различать в практическом плане сказку, стихотворение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сочинять загадки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научится рассказы-вать наизусть 1–2 стихотворения, различать фольклорные жанры. </w:t>
            </w: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познакомиться с рифмой.</w:t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Понимание содержания литературного произведения. Осознанное чтение текста целыми сло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Простейший рассказ о своих впечатлениях по прочитанному. Декламация (наизусть) стихотворных произве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Узнай сказку»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научится пересказы-вать текст известных писателей, высказывать свои впечатления о прочитанном. </w:t>
            </w: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определять характер героев, пересказывать по картинному плану, познакомиться с звукозаписью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нимательно относиться к красоте окружаю-щего ми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ям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Адекватно вос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енку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литературного произведения. Простейший рассказ о своих впечатлениях по прочитанном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, апрель! Звенит капель. –4 ч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азванием раздела, прогнозирование содержания произведений раздела. Выставка книг по теме. А. Плещеев «Сельская песенка». А. Майков «Весна»; «Ласточка промчалась…» Настроение стихотворения, словарь слов, которые могут помочь передать настроение.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подбирать книги, в которых содержатся стихи и загадки о весне, рассказывать о книге и ее содерж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определять жанр стихотворения, отвечать на вопросы по содержанию; читать целыми словами с элементами слогового чтения; понимать содержание прочитанного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2. Вступать в  диалог (отвечать на вопросы, задавать вопросы,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нимательно относиться к красоте окружаю-щего ми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ям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Адекватно вос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енку учител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раздела. Подбирать книги к выставке, рассказывать о книгах с выста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понимание художественных произведений. Осознанное чтение доступных по объёму и жанру произве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м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наизусть)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познакомиться с рифмой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осприни-мать объеди-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 поло-жительного отношения к школе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х произве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Белозеров «Подснежники». С. Маршак «Апрель». Определение настроения произведений. Сравнение их по настроению, тематике и жанру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научится находить заглавие текста, называть автора произведения; различать в практическом плане рассказ, стихотворение; </w:t>
            </w: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 переска-зывать текст своими словами и с опорой на картинку, различать литературные жанры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Форму-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окмакова «Ручей». Е. Трутнева «Когда это бывает?» Определение настроения произведений. Сравнение их по настроению, тематике и жанру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нау-чится рассказывать наизусть стихотво-рение (по выбору). </w:t>
            </w:r>
            <w:r>
              <w:rPr>
                <w:i/>
                <w:sz w:val="20"/>
                <w:szCs w:val="20"/>
              </w:rPr>
              <w:t>Обучающийся в совместной деятель-ности с учителем получит возмож-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знакомиться с сравнением  и олицетворение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нимательно относиться к красоте окружаю-щего ми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ям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Адекватно вос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енку 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Устано-вление связи произведений литературы с другими видами искусст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Апрель! Апрель! Звенит капель»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 научится приводить примеры художественных произведений по изученному материалу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знакомиться с устаревшими словам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  <w:r>
              <w:rPr>
                <w:sz w:val="20"/>
                <w:szCs w:val="20"/>
                <w:u w:val="single"/>
              </w:rPr>
              <w:t xml:space="preserve"> Познаватель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осприни-мать объеди-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 поло-жительного отношения к школе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Простейший рассказ о своих впечатлениях по прочитанному. Осознанное чтение текста целыми слов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в шутку и всерьез – 5 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окмакова «Мы играли в хохотушки». Я. Тайц «Волк». Г. Кружков «Ррры!» Особенности юмористических произведений. Чтение по ролям. Пересказ по опорным словам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работать с художественными текстами, доступными для восприятия младшими школьни-ками; читать целыми словами с элементами слогового чтения; отвечать на вопросы.</w:t>
            </w:r>
            <w:r>
              <w:rPr>
                <w:i/>
                <w:sz w:val="20"/>
                <w:szCs w:val="20"/>
              </w:rPr>
              <w:t xml:space="preserve"> Обучающийся в совместно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  <w:r>
              <w:rPr>
                <w:sz w:val="20"/>
                <w:szCs w:val="20"/>
                <w:u w:val="single"/>
              </w:rPr>
              <w:t xml:space="preserve"> Познаватель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нимательно относиться к красоте окружаю-щего ми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ям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Адекватно вос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енку учител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чтение произведений. Выразительное чтение, использование интонаций. Участие в диалоге при обсуждении прочитанного произведения. Формулирование личной оценки, ар-гументация своег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и с учителем получит возможность познакомиться с звукоподражанием и рифмой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нимательно относиться к красоте окружаю-щего ми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ям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Адекватно вос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енку учител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я с привлечением текста или других источник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ртюхова «Саша-дразнилка». Прогнозирование текста. Разбиение текста на части, составление плана, определение опорных слов для пересказа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пони-мать содержание прочитанного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 оценивать мотивы поведения героев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доступных по объёму и жанру произведений. Простейший рассказ о своих впечатлениях по прочитанному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Чуковский «Федотка». О. Дриз «Привет». Анализ, оценка и передача интонацией настроений и чувств героев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научится различать жанры литературы. </w:t>
            </w: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сказывать текст своими словами и с опорой на картинку, давать характерис-тику герою по его поведению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доступных по объёму и жанру произведений. Выразительное чтение, использование интонаций, соответствующих смыслу текс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ивоварова «Кулинаки-пулинаки». М. Пляцковский «Помощник». Чтение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ям. Анализ и оценка чувств и настроений героев.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находить заглавие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автора произведения, различать в практическом плане рассказ, стихотворение.</w:t>
            </w:r>
            <w:r>
              <w:rPr>
                <w:i/>
                <w:sz w:val="20"/>
                <w:szCs w:val="20"/>
              </w:rPr>
              <w:t xml:space="preserve"> Обучающийся в совместной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деятельности с учителем получит возможность познакомиться с рифмой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текста. Пере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чатления от услышанного своими слова-ми. Осознанное чтение доступных произведений. Выразительное чтение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осприни-мать объеди-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 поло-жительного отношения к школе</w:t>
            </w:r>
            <w:r>
              <w:rPr>
                <w:sz w:val="20"/>
                <w:szCs w:val="20"/>
              </w:rPr>
              <w:t xml:space="preserve">, 4. </w:t>
            </w:r>
            <w:r>
              <w:rPr>
                <w:i/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нимательно относиться к красоте окружаю-щего ми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ям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Адекватно вос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енку учителя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И в шутку и всерьёз»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приводить примеры художественных произведений по изученному материалу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 давать оценку героям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Простейший рассказ о своих впечатлениях по прочитанному. Осознанное чтение текста целыми слов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 и мои друзья. –3 ч.</w:t>
            </w:r>
          </w:p>
        </w:tc>
      </w:tr>
      <w:tr>
        <w:trPr>
          <w:trHeight w:val="50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Ермолаева «Лучший друг». Е. Благин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». Анализ и оценка поступков героев. В. Орлов «Кто первый?». С. Михалков «Бараны». Прогнозирование содержания произведения. Анализ и оценка поступков героев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научится работать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текстами, доступными для восприятия младши-ми школьниками; читать целыми словами; понимать содержание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сказать текст своими словами и с опорой на картинку; давать оценку героям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  <w:r>
              <w:rPr>
                <w:sz w:val="20"/>
                <w:szCs w:val="20"/>
                <w:u w:val="single"/>
              </w:rPr>
              <w:t xml:space="preserve"> Познаватель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осприни-мать объеди-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 поло-жительного отношения к школе</w:t>
            </w:r>
            <w:r>
              <w:rPr>
                <w:sz w:val="20"/>
                <w:szCs w:val="20"/>
              </w:rPr>
              <w:t xml:space="preserve">, 4. </w:t>
            </w:r>
            <w:r>
              <w:rPr>
                <w:i/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нимательно относиться к красоте окружаю-щего ми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ям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Адекватно вос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енку учител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чтение текста цел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ми. Понимание содержания литературного произведения. Пересказ текста. Построение небольш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нологического высказывания о произведении (героях, событиях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 Сеф «Совет». В. Берестов «В магазине игрушек». И. Пивоварова «Вежливый ослик». А. Барто «Вот так защитник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ализ и оценка поступков героев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 научится различать жанры литературных произведений, рассказывать наизусть 1–2 стихотворения, содержание произведений, отвечать на вопросы по тексту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ценивать поведение героев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использование интонаций, соответствующих смыслу текста. Декламация (наизусть) стихотворных произве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 Аким «Моя родня». С. Маршак «Хороший день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Пляцковский «Сердитый дог Буль». Д. Тихомиров «Мальчики и лягушки», «Находка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ализ и оценка поступков герое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Я и мои друзья».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читать осознанно текст художественного произведения «про себя»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 оценивать поступки  героев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приводить примеры художественных произведений по изученному материа-лу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-ности с учителем получит возмож-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 высказывать оценочные суждения о прочитанных произведениях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  <w:r>
              <w:rPr>
                <w:sz w:val="20"/>
                <w:szCs w:val="20"/>
                <w:u w:val="single"/>
              </w:rPr>
              <w:t xml:space="preserve"> Познаватель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осприни-мать объеди-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 поло-жительного отношения к школе</w:t>
            </w:r>
            <w:r>
              <w:rPr>
                <w:sz w:val="20"/>
                <w:szCs w:val="20"/>
              </w:rPr>
              <w:t xml:space="preserve">, 4. </w:t>
            </w:r>
            <w:r>
              <w:rPr>
                <w:i/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нимательно относиться к красоте окружаю-щего ми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ям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Адекватно вос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енку учителя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Форму-лирование личной оценки, аргументация своего мнения с привлечением текста или других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литературного произведения. Пересказ текс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ратьях наших меньших. – 9 ч.</w:t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, прогнозирование содержания произведений раздела. Выставка книг по теме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подбирать книги, в которых содержатся рассказы о животных, рассказывать о книге и ее содерж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осприни-мать объеди-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 поло-жительного отношения к школ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раздела. Подбирать книги к выставке, рассказывать о книгах с выставк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 «Трезор». Р. Сеф «Кто любит собак». Выборочное чтение. Идейно-художественный анализ произведения. Составление вопросов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читать целыми словами с элементами слогового чтения; понимать содержание прочитанного;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с-казывать текст своими словами и с опорой на картинку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2. Вступать в  диалог (отвечать на вопросы, задавать вопросы,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, 4. </w:t>
            </w:r>
            <w:r>
              <w:rPr>
                <w:i/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нимательно относиться к красоте окружаю-щего ми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ям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декватно вос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енку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осприни-мать объеди-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 поло-жительного отношения к школ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. Выразительное чтение, использование интонаций, соответствующих смыслу текс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еева «Собака яростно лаяла». Анализ и оценка поступков героев. Пересказ текста по картинному плану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читать целыми словами с элементами слогового чтения; понимать содержание прочитанного;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лить текст на смысловые части; составлять план; пересказывать текст; работать с иллюстрациями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чтение текста целыми словами. Простейший рассказ о своих впечатлениях по прочитанно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. Выразительное чтение и рассказыва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окмакова «Купите собаку». Анализ и оценка поступков героев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выразительно читать;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й рассказ о своих впечатлениях п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 «Важный совет». Анализ и оценка поступков героев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познакомиться с рифмой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2. Вступать в  диалог (отвечать на вопросы, задавать вопросы,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осприни-мать объеди-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 поло-жительного отношения к школ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му.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ляцковский «Цап Царапыч». Г. Сапгир «Кошка». Различение жанров художественных произведений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отвечать на вопросы; определять названия, основное содержание изученных литературных произведений, их авторов.</w:t>
            </w:r>
            <w:r>
              <w:rPr>
                <w:i/>
                <w:sz w:val="20"/>
                <w:szCs w:val="20"/>
              </w:rPr>
              <w:t xml:space="preserve"> Обучающийся в сов-местной деятельно-сти с учителем полу-чит возможность научиться анализиро-вать тон настроение произведения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литературного произведения. Простейший рассказ о своих впечатлениях по прочитанном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рестов «Лягушата». Тексты художественный и научно-популярный: их особенности и различия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 научится находить заглавие текста, назы-вать автора произве-дений.</w:t>
            </w:r>
            <w:r>
              <w:rPr>
                <w:i/>
                <w:sz w:val="20"/>
                <w:szCs w:val="20"/>
              </w:rPr>
              <w:t xml:space="preserve"> Обучающийся в совместной дея-тельности с учите-лем получит возмож-ность познакомиться со звукоподража-нием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доступных по объёму и жанру произведений. Выразительное чтение. Декламация (наизусть) стихотворных произве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армс «Храбрый ёж». Н. Сладков «Лисица и Ёж». Различение жанров художественных произведений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находить заглавие текста, называть автора произведений.</w:t>
            </w:r>
            <w:r>
              <w:rPr>
                <w:i/>
                <w:sz w:val="20"/>
                <w:szCs w:val="20"/>
              </w:rPr>
              <w:t xml:space="preserve"> Обучающийся в совместной дея- тельности с учи-телем получит возможность научиться делить текст на части; составлять план; пересказывать по рисункам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Понимать информацию, представленную в виде текста, рисунков, схем.</w:t>
            </w:r>
            <w:r>
              <w:rPr>
                <w:sz w:val="20"/>
                <w:szCs w:val="20"/>
                <w:u w:val="single"/>
              </w:rPr>
              <w:t xml:space="preserve"> 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Вступать в  диалог (отвечать на вопросы, задавать вопросы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осприни-мать объеди-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ровне поло-жительного отношения к шк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нимательно относиться к красоте окружаю-щего ми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ям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декватно восприним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енку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е чтение доступных по объёму и жанру произведений. Простейший рассказ о своих впечатлениях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итанному. Пересказ текс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О братьях наших меньших»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приводить примеры художественных произведений по изученному материалу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 высказывать оце-ночные суждения о прочитанных произведениях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литературного произведения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веты на вопросы по содержанию прочитанного.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Razriadka1">
    <w:name w:val="razriadka1"/>
    <w:basedOn w:val="Style14"/>
    <w:qFormat/>
    <w:rPr>
      <w:spacing w:val="80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13:00Z</dcterms:created>
  <dc:creator>1</dc:creator>
  <dc:description/>
  <cp:keywords/>
  <dc:language>en-US</dc:language>
  <cp:lastModifiedBy>Admin</cp:lastModifiedBy>
  <cp:lastPrinted>2011-06-03T17:50:00Z</cp:lastPrinted>
  <dcterms:modified xsi:type="dcterms:W3CDTF">2014-07-03T08:25:00Z</dcterms:modified>
  <cp:revision>47</cp:revision>
  <dc:subject/>
  <dc:title/>
</cp:coreProperties>
</file>