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ДОУ № 28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 xml:space="preserve">Краткосрочны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B0F0"/>
          <w:sz w:val="52"/>
          <w:szCs w:val="52"/>
        </w:rPr>
        <w:t>педагогиче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«Учимся ухаживать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72"/>
          <w:szCs w:val="72"/>
        </w:rPr>
        <w:t xml:space="preserve"> </w:t>
      </w:r>
      <w:r>
        <w:rPr>
          <w:b/>
          <w:color w:val="002060"/>
          <w:sz w:val="72"/>
          <w:szCs w:val="72"/>
        </w:rPr>
        <w:t>за собой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для детей младшей 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: Павлова Э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4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70C0"/>
          <w:sz w:val="32"/>
          <w:szCs w:val="32"/>
        </w:rPr>
        <w:t>Цель:</w:t>
      </w:r>
      <w:r>
        <w:rPr>
          <w:sz w:val="28"/>
          <w:szCs w:val="28"/>
        </w:rPr>
        <w:t xml:space="preserve">  сохранение и укрепления здоровья детей через формирование   культурно-гигиенических навыков детей дошко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70C0"/>
          <w:sz w:val="32"/>
          <w:szCs w:val="32"/>
        </w:rPr>
        <w:t>Задачи: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1. Вооружить детей теоретическими и практическими знаниями в вопросах ухода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Расширить знания родителей  о  режиме дня, формировании культурно-гигиенических навыков для сохранения и укрепления здоровь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70C0"/>
          <w:sz w:val="32"/>
          <w:szCs w:val="32"/>
        </w:rPr>
        <w:t>Пробл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блюдение родителей режима дня дошкольного учре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70C0"/>
          <w:sz w:val="32"/>
          <w:szCs w:val="32"/>
        </w:rPr>
        <w:t>Обоснование пробл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реализация цели проекта направлена на актуализацию задач воспитания культурно – гигиенических навыков и положительного отношения к здоровому образу жизни детей через взаимодействие педагог – ребёнок – р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сведомленность родителей о  важности  режима для психического и физического здоровь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знаний родителей о возрастных особенностях детей дан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 родителей соблюдать режим дня дома в выходной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70C0"/>
          <w:sz w:val="32"/>
          <w:szCs w:val="32"/>
        </w:rPr>
        <w:t>Ожидаемые результат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детей за счет повышения совместной двигательной деятельности детей с р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тойчивого культурно-гигиенического нав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блюдение режима для детей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, дети младшей группы, роди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70C0"/>
          <w:sz w:val="32"/>
          <w:szCs w:val="32"/>
        </w:rPr>
        <w:t>Срок реализации данного проек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7.10.2014 – 21.10.201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70C0"/>
          <w:sz w:val="52"/>
          <w:szCs w:val="52"/>
        </w:rPr>
        <w:t>Реализация  прое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обия и оборудовани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44"/>
                <w:szCs w:val="44"/>
                <w:lang w:val="en-US"/>
              </w:rPr>
              <w:t>I</w:t>
            </w:r>
            <w:r>
              <w:rPr>
                <w:b/>
                <w:color w:val="0070C0"/>
                <w:sz w:val="44"/>
                <w:szCs w:val="44"/>
              </w:rPr>
              <w:t xml:space="preserve"> блок – работа с детьм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Беседа «Путешествие в царство Гигиен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 детей понимание значения необходимости гигиенических процедур (объяснить назначение мытья рук, купания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 А. Барто «Девочка чумазая»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 Чуков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ойдоды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Дидактическая игра –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«Как нужно ухаживать за соб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сить осведомленность ребенка в вопросах ухода за собой. Классификация принадлежностей для умывания, принятия душа, расчесывания, подстригания ногтей, чистки зуб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личной гигие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/и «Что мне нуж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рибуты заместители предметов гигие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Сюжетно-дидактическая игра «Научи куклу Машу правильно мыть ру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навыки детей о необходимости гигиенических процедур, закреплять умения правильно мыть ру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иллюстраций «Я умываюс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Занятие «Волшебная щет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яснить детям зачем  ежедневно нужно чистить зу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с приемами чистки зуб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хемы правильной чистки зубов, д/и «Чего боятся наши зубы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color w:val="0070C0"/>
                <w:sz w:val="44"/>
                <w:szCs w:val="44"/>
                <w:lang w:val="en-US"/>
              </w:rPr>
              <w:t>II</w:t>
            </w:r>
            <w:r>
              <w:rPr>
                <w:b/>
                <w:color w:val="0070C0"/>
                <w:sz w:val="44"/>
                <w:szCs w:val="44"/>
              </w:rPr>
              <w:t xml:space="preserve"> блок – </w:t>
            </w:r>
            <w:r>
              <w:rPr>
                <w:rFonts w:eastAsia="Calibri"/>
                <w:b/>
                <w:color w:val="0070C0"/>
                <w:sz w:val="44"/>
                <w:szCs w:val="4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Консультаци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Организация работы с детьми по формированию культурно – гигиенических навык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чении режима дня для сохранения и укрепления здоровья дошкольни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- са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Наглядная информаци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информации в уголке для родите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режим дня в детском сад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етка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веты психоло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ллюстративный материал «Я умываюсь», схемы чистки зубов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Calibri"/>
                <w:b/>
                <w:color w:val="0070C0"/>
                <w:sz w:val="44"/>
                <w:szCs w:val="44"/>
              </w:rPr>
              <w:t xml:space="preserve">Работа по совместной деятель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Calibri"/>
                <w:b/>
                <w:color w:val="0070C0"/>
                <w:sz w:val="44"/>
                <w:szCs w:val="44"/>
              </w:rPr>
              <w:t>родителей и детей</w:t>
            </w:r>
          </w:p>
        </w:tc>
      </w:tr>
      <w:tr>
        <w:trPr>
          <w:trHeight w:val="96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Конкурс рисунков</w:t>
            </w:r>
            <w:r>
              <w:rPr>
                <w:rFonts w:eastAsia="Calibri"/>
                <w:sz w:val="28"/>
                <w:szCs w:val="28"/>
              </w:rPr>
              <w:t xml:space="preserve">  «Да здравствует мыло душистое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0:00Z</dcterms:created>
  <dc:creator>Галюша</dc:creator>
  <dc:description/>
  <dc:language>en-US</dc:language>
  <cp:lastModifiedBy>Admin</cp:lastModifiedBy>
  <dcterms:modified xsi:type="dcterms:W3CDTF">2014-11-23T12:13:00Z</dcterms:modified>
  <cp:revision>3</cp:revision>
  <dc:subject/>
  <dc:title/>
</cp:coreProperties>
</file>