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составлена на основании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/>
      </w:pPr>
      <w:r>
        <w:rPr>
          <w:rFonts w:cs="Times New Roman" w:ascii="Times New Roman" w:hAnsi="Times New Roman"/>
          <w:lang w:val="ru-RU"/>
        </w:rPr>
        <w:t>Примерные программы начального общего образования: Письмо МОиН Российской Федерации № 03–1263 от 07.07.2005 «О примерных программах по учебным предметам федерального базисного учебного плана»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базисного учебного и примерных учебных планов для общеобразовательных учреждений Российской Федерации, реализующих программы общего образования (приказ министерства образования и науки РФ № 1312 от 09.03.2004г.), приказа Министерства образования и науки Российской Федерации № 74 от 01 февраля 2012 года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ального 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(приказ министерства образования Республики Башкортостан № 769 от 28 апреля 2012 г.);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 2013 учебный год (приказ № 2885 от 27 декабря 2011г. Зарегистрирован Минюстом Российской Федерации 21 февраля 2012 года регистрационный номер № 23290).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я об утверждении СанПиН 2.4.2.2821- 10 «Санитарно- эпидемиологические требования к условиям и организации обучения в общеобразовательных учреждениях» № 189 от 29.12.2010г. (зарегистрирован в Минюсте России 03.03.2011г., регистрационный номер № 19993)</w:t>
      </w:r>
    </w:p>
    <w:p>
      <w:pPr>
        <w:pStyle w:val="ParagraphStyle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бразовательного учреждения на 2012/2013 учебный го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11г.), Концепции духовно-нравственного развития и воспи</w:t>
        <w:softHyphen/>
        <w:t>тания личности гражданина России (2011г.), планируемых результатов начального общего образования (2011г.)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Обучение грамоте» разработана на основе  программы В. Г. Горецкого (Школа России. Концепция и программы для начальных классов. В 2 частях, Ч. 1 – 3-е изд. – М. : Просвещение, 2009. – 158с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207 часов . (5 ч в неделю – обучение письму (115 ч), 4 ч в неделю – обучение чтению (92ч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 Г «Азбука». – М., Просвещение, 2011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хина В.А.  «Прописи » в 4-ч. – М,, Просвещение, 2012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осилис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ое назначение начальной школы – воспитательное. Оно состоит в целенаправленном формировании высоконравственной, гармонично развивающейся личности младшего школьника. Начальная школа обязана  научить детей осознанному чтению, письму, правильной и полноценной содержательной речи; прививать обучающимся ответственное отношение к труду, хороший художественный вкус; средствами каждого учебного предмета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по изучению русского языка в младших классах предусматривает три взаимосвязанных, но обладающих определенной самостоятельностью учебных курс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учение грамоте, развитие речи и внеклассное чте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Литературное чтение (классное и внеклассное) и развитие реч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нетика, лексика, грамматика, правописание и развитие речи.</w:t>
      </w:r>
    </w:p>
    <w:p>
      <w:pPr>
        <w:pStyle w:val="Style15"/>
        <w:ind w:left="0" w:firstLine="360"/>
        <w:jc w:val="both"/>
        <w:rPr/>
      </w:pPr>
      <w:r>
        <w:rPr/>
        <w:t>Одновременно с развитием у детей основных видов речевой деятельности, усвоением ими простейших грамматико-орфографических правил начальный курс русского языка, предполагает решение таких основополагающих вопросов, как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Формирование важнейших нравственных и эстетических представлений, усвоение общечеловеческих моральных ценностей, развитие творческих способностей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богащение конкретных представлений детей об окружающей действительности, о человеке, природе и  обществе, развитие логического и образного мышления, освоение нового для детей вида деятельности – учебной, умения рационально использовать время на уроке;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/>
        <w:t>Овладение посильными приемами самостоятельной работы, развитие устойчивого интереса к учебным занятиям, к книге – источнику знаний.</w:t>
      </w:r>
    </w:p>
    <w:p>
      <w:pPr>
        <w:pStyle w:val="Style15"/>
        <w:ind w:left="708" w:hanging="0"/>
        <w:jc w:val="both"/>
        <w:rPr/>
      </w:pPr>
      <w:r>
        <w:rPr/>
        <w:t>Обучение грамоте направлено на формирование навыка чтения и основ</w:t>
      </w:r>
    </w:p>
    <w:p>
      <w:pPr>
        <w:pStyle w:val="Style15"/>
        <w:ind w:left="0" w:hanging="0"/>
        <w:jc w:val="both"/>
        <w:rPr/>
      </w:pPr>
      <w:r>
        <w:rPr/>
        <w:t>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русскому языку реализуются основные дидактические принципы, особенно  принципы доступности, преемственности, перспективности, развивающей направленности, самостоятельности и учета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строятся так, чтобы усвоение детьми знаний, формирование у них умений и навыков органически сочеталось с выработкой у каждого ученика положительных качеств, характерных для общественно активной, критически и конструктивно мысляще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бучающимися определенных личностных, метапредметных и предметных результа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товность слушать собеседника и вести диалог, признавать возможность существования различных точек зрения и права каждого иметь св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владение навыками смыслового  чтения текстов различных стилей и жанров в соответствии с целями и задачами: осознанно строить речевое высказывание в соответствии с задачи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укварный период (3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чтению (14ч), обучение письму (1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 речи (устной и письмен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ложение 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лог.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вуки и бук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кварный (основной) период (1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учение чтению(5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гласные и гласные звуки и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тение слогов-сли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лфа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ставление из букв и слогов разрезной азбуки или печатание слов, их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тепенное обучение осознанному, правильному и плавному слоговому чтению вслух отдельных слов, коротких предложений и небольши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правилами гигиены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мение читать отдельные слова орфографически, т.е так, как они пишутся, и так, как они произносятся, т.е. орфоэп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ение письму (6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работка правильной осанки и каллиграфического письм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готовительные упражнения для развития глазомера, кисти рук и мелких мышц пальцев (моторики): обводка, штриховка, соединение линий и фигур, рисование и раскрашивание узоров, конструирование букв и 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начертанием всех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. Запись слов и предложений. Списывание слов и предложений. Проверка написанного при помощи сличения с текстом –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вильное написание предложений. Выработка умения писать большую букву в именах собственных. Привлечение внимания детей к словам, написание которых расходится с произн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накомство с правилами гигиены пис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вуковая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над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над предложением и связной устной реч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букварный период (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сьмо. Чтение. Развитие речи.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Чтение небольших художественных произведений А. Пушкина, Л. Толстого, Б. Житкова, К. Чуковского, С. Маршака, В. Осеевой, С. Михалкова, А. Барто о природе, детях, труде, Родине. Совершенствование навыка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ктическое применение правил о правописании жи-ши, ча-ща, чу-щу, о большой букве в именах собственных, о написании предложений, о переносе слов с буквой в середине слова, с ь в середине слова, о постановке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чь и ее значение в жизни человека. Знакомство с текстом и его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ставление предложений на определенную тему по картине, серии сюжетных картинок, по личным наблю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чевая этика. Культура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исьмо под диктовку слов, написание которых не расходится с произношением, и предложений, состоящих из эт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блюдение над словами, написание которых расходится с произн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пражнения детей в связности, ритмичности написания букв, слогов, слов и небольших предложений. </w:t>
        <w:tab/>
        <w:t>Закрепление гигиенических навыков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полнение упражнений и заданий в учебнике «Русский язык». Упражнения в звуко-слоговом и звуко-буквенном анализе слов. Простейшие пересказы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чевые ситуации с включение слов, употребляемых при приветствии и прощании, при выражении извинения и благода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ые часы (18 -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зервные часы используются при необходимости более обстоятельного изучения какого-либо звука и способов его буквенного обозначения или же проведения отдельных уроков для повторения и обобщения определенной группы звуков, имеющих общее сво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м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се звуки и буквы русского языка, осознавать их основн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ленять отдельные звуки в словах, определять их последовательность и количество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лить слова на с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личать гласные и согласные звуки и буквы, их обознач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 называть мягкие и твердые звуки в слове и вн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ть способы их буквенного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значать на письме мягкость согласных звуков гласными буквами и мягким зна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место ударения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членять слова из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без искажений писать строчные и заглавные буквы, их соединения в слогах и сло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мотно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отреблять большую букву в начале, точку, восклицательный и вопросительный знак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но составлять 3-5 предложений на определе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модели слов и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ть гигиенические правила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 писать формы букв и соединения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правильно прочитать слово орфографически и офроэпич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чтения: 1 полугодие: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 полугодие: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30-35 слов в минуту. Соблюдение пауз, отделяющих одно предложение от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8:00Z</dcterms:created>
  <dc:creator>XP GAME 2008</dc:creator>
  <dc:description/>
  <cp:keywords/>
  <dc:language>en-US</dc:language>
  <cp:lastModifiedBy>XP GAME 2008</cp:lastModifiedBy>
  <cp:lastPrinted>2012-07-09T10:04:00Z</cp:lastPrinted>
  <dcterms:modified xsi:type="dcterms:W3CDTF">2012-07-09T04:04:00Z</dcterms:modified>
  <cp:revision>5</cp:revision>
  <dc:subject/>
  <dc:title>ПОЯСНИТЕЛЬНАЯ ЗАПИСКА</dc:title>
</cp:coreProperties>
</file>