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к рабочей программе по литературному чтению</w:t>
      </w:r>
    </w:p>
    <w:tbl>
      <w:tblPr>
        <w:tblW w:w="2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32"/>
        <w:gridCol w:w="4140"/>
        <w:gridCol w:w="1260"/>
        <w:gridCol w:w="1260"/>
        <w:gridCol w:w="1800"/>
        <w:gridCol w:w="4500"/>
        <w:gridCol w:w="992"/>
        <w:gridCol w:w="992"/>
        <w:gridCol w:w="992"/>
        <w:gridCol w:w="992"/>
        <w:gridCol w:w="992"/>
      </w:tblGrid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четвер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 с указанием этнокультурных особенностей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проведения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ицы учеб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(1 ч)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</w:t>
              <w:br/>
              <w:t>с новым учебником «Литературное чтение». Система условных обозначений. Содержание учебника. Словар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3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писатель, произведение, читатель, действующие лица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-были буквы (7 ч)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Даньк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гадочные буквы» </w:t>
              <w:br/>
              <w:t>(Ч. 1, с. 5–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писатель, произведение, читатель, действующие лица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Токмакова «Аля,  Кляксич и буква “А”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9–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е лица, жанр произведения, сказка, рассказ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аша Чёрный «Живая азбука». Ф. Кривин «Почему «А» поётся, </w:t>
              <w:br/>
              <w:t xml:space="preserve">а «Б» нет» </w:t>
              <w:br/>
              <w:t>(с. 11–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-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,  персонажи, гласные и согласные буквы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апгир </w:t>
              <w:br/>
              <w:t>«Про медведя». М. Бородицкая «Разговор с пчелой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Гамазкова </w:t>
              <w:br/>
              <w:t>«Кто как кричит?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4–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,  произведение, звукоподражания, рифма, азбука, гласные и согласные буквы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шак «Автобус номер двадцать шесть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9–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-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и,  поэты, иллюстрации, действующие лица, жанр произведения, азбука, правила поведения, вежливость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таринных книг. Урок-обобщение «Жили-были буквы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2–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-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и, поэты, иллюстрации, действующие лица, жанр произведения, азбука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азки, загадки, небылицы (7 ч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Чарушин «Теремок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0–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-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, загадки, небылицы, персонажи сказок, действующие лица, авторские сказки, народные сказки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народная сказка </w:t>
              <w:br/>
              <w:t>«Рукавичка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8–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8-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, загадки, небылицы, персонажи сказок, действующие лица, авторские сказки, народные сказки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(31ч)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, песенки, потешки (с. 42–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-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, песенки, потешки, ребусы, русские народные песни, диалог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ылицы. Русские народные потешки. Стишки и песенки из книги «Рифмы Матушк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ыни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46–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-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ылицы, небывальщина, перевёртыши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ие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Ветер, ветер…», «Ветер по морю гуляет…», «Белка песенки поёт…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52–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подражание, народная сказка, авторская сказка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"Петух и собака"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54- 5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2-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, загадки, небылицы, персонажи сказок, действующие лица, авторские сказки, народные сказки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таринных книг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общение «Cказки, загадки, небылицы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58–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-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, фольклор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, апрель. Звенит капель!.. (5 ч)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лещеев «Сельская песенк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айков «Весна», «Ласточка примчалась…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64–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-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,  художественное произведение, поэты, искусство слова, ритм, рифма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Белозёров «Подснежник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шак «Апрель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66–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-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, художественное произведение, поэты, искусство слова, ритм, рифма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- загадки писателей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Токмакова «Ручей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Трутнева «Когда это бывает?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68–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-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аическая </w:t>
              <w:br/>
              <w:t>и стихотворная речь, ритм, рифма стихотворения, загадки, заключён-</w:t>
              <w:br/>
              <w:t>ные в стиха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таринных книг. А. Майков «Христос Воскрес!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общение «Апрель, апрель!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ит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ель…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74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-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ые праздники, Светлая Пасха, традиции, обычаи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общение «Апрель, апрель!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нит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ель…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75–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-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аическая </w:t>
              <w:br/>
              <w:t>и стихотворная речь, ритм, рифма стихотворения, загадки, заключён-</w:t>
              <w:br/>
              <w:t>ные в стиха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в шутку и всерьёз (6 ч)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Токмакова «Мы играли </w:t>
              <w:br/>
              <w:t>в хохотушк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 Тайц «Волк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ужков «Ррры!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. 2, с. 4–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истическое произведение, вопросительная и восклицательная интонация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аждой шутке есть доля правды…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Артюхова «Саша-дразнилка» </w:t>
              <w:br/>
              <w:t>(с. 9–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-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аждой шутке есть доля правды…», качества характера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Чуковский «Федотк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риз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вет».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2–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 и переносное значение слов (горячий привет и горячий пирог), тёплые дружеские отношения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Пивоварова «Кулина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-пулинаки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Григорьев </w:t>
              <w:br/>
              <w:t>«Стук»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Токмаков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 Лютика и Жучка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4- 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-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говорка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И. Чуковски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лефон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7–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-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, иллюстрация, искусство слова, пуд, дюжина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ляцковский «Помощник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-обобщение по теме </w:t>
              <w:br/>
              <w:t xml:space="preserve">«И в шутку </w:t>
              <w:br/>
              <w:t>и всерьёз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2–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-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е лица, жанр произведения, опорные слова, пересказ рассказа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 и мои друзья  (5 ч)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Ермолаев «Лучший друг».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Благинин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арок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0–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-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аическая </w:t>
              <w:br/>
              <w:t>и стихотворная речь, логическое ударение, пауза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Орлов «Кто пер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й?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халков «Бараны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4–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-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ые слова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Сеф «Совет». В. Берестов «В магазине игрушек». В. Орлов «Если дружбой дорожить…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7–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-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, обида, ссора, спор, советы, правила дружбы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Пивоварова «Вежливый ослик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9–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ливые </w:t>
              <w:br/>
              <w:t>слова, этикет, ирония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 Аким «Моя родня». С. Маршак «Хороший день» </w:t>
              <w:br/>
              <w:t>(с. 41–4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-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, товарищи, родные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мысль произведения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ляцковский «Сердитый дог Буль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Энтин </w:t>
              <w:br/>
              <w:t>«Про дружбу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48–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, товарищи, обида, ссора, спор, советы, правила дружбы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старинных книг. Урок-обобщение </w:t>
              <w:br/>
              <w:t>«Я и мои друзья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50–5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, беспомощность, привязанность, пословицы и поговорки, воспитанный человек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братьях наших меньших (5 ч)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халков «Трезор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Сеф </w:t>
              <w:br/>
              <w:t>«Кто любит собак…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56–5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5-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я наши меньшие, характер героев, рифма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Осеева «Собака яростно </w:t>
              <w:br/>
              <w:t xml:space="preserve">лаяла» </w:t>
              <w:br/>
              <w:t>(с. 60–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-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ассказа, картинный план, характер героев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Токмакова «Купите собаку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62–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5-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героев, рифма, научно-познавательный и художественный тексты, энциклопедия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Пляцковский «Цап </w:t>
              <w:br/>
              <w:t>Царапыч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пгир «Кошка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65–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-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, научно-познавательный и художественный тексты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 «Лягушат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Лунин </w:t>
              <w:br/>
              <w:t xml:space="preserve">«Никого </w:t>
              <w:br/>
              <w:t xml:space="preserve">не обижай» </w:t>
              <w:br/>
              <w:t>(с. 68–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-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, научно-познавательный и художественный тексты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ихалков </w:t>
              <w:br/>
              <w:t xml:space="preserve">«Важный </w:t>
              <w:br/>
              <w:t>сове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Хармс «Храбрый ёж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Сладков «Лисица и ёж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71–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, части рассказа, план, характер героев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старинных книг. Обобщение по теме </w:t>
              <w:br/>
              <w:t xml:space="preserve">«О братья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их меньших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74–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звукоподражания, характер героев, части рассказа, план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навыка чтения вслу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вежа</w:t>
      </w:r>
    </w:p>
    <w:p>
      <w:pPr>
        <w:pStyle w:val="Style15"/>
        <w:rPr>
          <w:color w:val="000000"/>
        </w:rPr>
      </w:pPr>
      <w:r>
        <w:rPr>
          <w:color w:val="000000"/>
        </w:rPr>
        <w:t>Девочка сидела на стуле. Вошёл младший братик. Девочка встала и посадила его на свой стул. Пришёл папа. Мальчик встал и уступил место папе. Вошла мама. Папа встал.</w:t>
        <w:br/>
        <w:t>– Садись, – сказал он маме, и мама села.</w:t>
        <w:br/>
        <w:t>Но тут пришла бабушка. Мама встала и подала стул бабушке. Бабушка села, посидела, да вдруг вскочила:</w:t>
        <w:br/>
        <w:t>– Ай-ай, молоко на плите убежит!</w:t>
        <w:br/>
        <w:t>Все бросились на кухню. Пришёл кот, сел на стул, посидел, а потом разлёгся.</w:t>
      </w:r>
    </w:p>
    <w:p>
      <w:pPr>
        <w:pStyle w:val="Style1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812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Пришли: девочка, братик, папа, мама, бабушка, а кот ни с места – лежит себе и поглядывает на всех.</w:t>
        <w:br/>
        <w:t>– Брысь, невежа!</w:t>
      </w:r>
    </w:p>
    <w:p>
      <w:pPr>
        <w:pStyle w:val="Style15"/>
        <w:jc w:val="right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88 слов</w:t>
      </w:r>
      <w:r>
        <w:rPr>
          <w:color w:val="000000"/>
        </w:rPr>
        <w:t>)</w:t>
        <w:br/>
        <w:t>(</w:t>
      </w:r>
      <w:r>
        <w:rPr>
          <w:i/>
          <w:iCs/>
          <w:color w:val="000000"/>
        </w:rPr>
        <w:t>Р. Баумволь</w:t>
      </w:r>
      <w:r>
        <w:rPr>
          <w:color w:val="000000"/>
        </w:rPr>
        <w:t>)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и зада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Почему девочка уступила место братишк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Кто из семьи испугался, что убежит молоко на плит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Кого в рассказе назвали невежей?</w:t>
      </w:r>
    </w:p>
    <w:p>
      <w:pPr>
        <w:pStyle w:val="TextBody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false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1 класс. Учеб. Для общеобразоват. учреждений.  в 2 ч. , Л. Ф. Климанова, В. Г. Горецкий, М. В. Голованова;М.: Просвещение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для учителя «Уроки литературного чтения» по учебнику «Родная речь. 1 класс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ам 2011г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Ф. Чтение. Рабочая тетрадь. 1 класс. 2011.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цкий В.Г. и др. Обучение грамоте: Поурочные разработки: 1 класс. 2011.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и по русскому языку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ая доска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доска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ческие столы двухместные с комплектом стульев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 учительский с тумбой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фы для хранения учебников, пособий и пр.</w:t>
      </w:r>
    </w:p>
    <w:p>
      <w:pPr>
        <w:pStyle w:val="TextBody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TextBody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начального общего образования / М-во образования и науки Рос. Федерации. – М.: Просвещение, 2011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мерные программы по учебным предметам. Начальная школа. В 2 ч. – 4-е изд. перераб. – М.: Просвещение, 20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ельная система «Школа России».Сборник программ. Дошкольное  образование.Начальная школа. / под науч. ред. Д.И.Фельдштейна.- М.: Баласс,200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ски «Энциклопедия Кирилла и Мефодия», «Большая советская энциклопеди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борник рабочих программ «Школа России» 1-4 классы  – М.: Просвещение, 201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Жиренко О.Е. Поурочные разработки по обучению грамоте: чтение и письмо / О.Е. Жиренко, Л.А. Обухова. – М.: ВАКО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23:00Z</dcterms:created>
  <dc:creator>XP GAME 2008</dc:creator>
  <dc:description/>
  <cp:keywords/>
  <dc:language>en-US</dc:language>
  <cp:lastModifiedBy>Lenovo</cp:lastModifiedBy>
  <cp:lastPrinted>2012-07-13T11:53:00Z</cp:lastPrinted>
  <dcterms:modified xsi:type="dcterms:W3CDTF">2013-05-05T10:15:00Z</dcterms:modified>
  <cp:revision>30</cp:revision>
  <dc:subject/>
  <dc:title>Календарно-тематическое планирование к рабочей программе по литературному чтению </dc:title>
</cp:coreProperties>
</file>