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к рабочей программе  </w:t>
      </w:r>
      <w:r>
        <w:rPr>
          <w:rFonts w:cs="Times New Roman" w:ascii="Times New Roman" w:hAnsi="Times New Roman"/>
          <w:b/>
          <w:sz w:val="24"/>
          <w:szCs w:val="24"/>
        </w:rPr>
        <w:t>по  обучению чтению</w:t>
      </w:r>
    </w:p>
    <w:p>
      <w:pPr>
        <w:pStyle w:val="TextBody"/>
        <w:suppressAutoHyphens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110</wp:posOffset>
                </wp:positionV>
                <wp:extent cx="88011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754"/>
                              <w:gridCol w:w="127"/>
                              <w:gridCol w:w="3513"/>
                              <w:gridCol w:w="900"/>
                              <w:gridCol w:w="1080"/>
                              <w:gridCol w:w="2088"/>
                              <w:gridCol w:w="360"/>
                              <w:gridCol w:w="349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 четверти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Тема урока с указанием этнокультурных особенностей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ата проведения урок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траница учебника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вто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  <w:cantSplit w:val="true"/>
                              </w:trPr>
                              <w:tc>
                                <w:tcPr>
                                  <w:tcW w:w="138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На всех этапах обучения грамоте уделять постоянное внимание развитию устной речи обучающихся. Совершенствовать звуковую культуру речи, работать над словом, предложением и связной речь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38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четверть (34 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 Добукварный период  (14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"Азбука"- первая учебная книга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09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Ч. 1, с. 3–4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Азбу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ечь устная и письменная. Предложение.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09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5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Азбука, речь, пред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ложение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09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6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Азбука, речь, пред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редложение </w:t>
                                    <w:br/>
                                    <w:t xml:space="preserve">и слово.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.09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7 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Азбука, слово, пред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редложение </w:t>
                                    <w:br/>
                                    <w:t xml:space="preserve">и слово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.09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8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Азбука, слово, пред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лово и слог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.09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9–10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збука, слог,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лог.  Ударение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.09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с. 11- 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10-11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збука, схема слова, ударный с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вуки в окружающем мире и в реч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13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збука, схема слова, схема пред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вуки в словах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14- 15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вук, звук речи,  гласный и согласный зв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лог- слияние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16- 17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ласный и согласный звуки, слоги-сли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торение и обобщение пройденного материала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18–19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уква, алфав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ласный звук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[а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20–21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ласный звук, заглавная, строчная буквы, печатные и письменные буквы, «лента бук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ласный звук [а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22–23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ласный звук, заглавная, строчная буквы, сказка, восклицательное пред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ласный звук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[о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24–25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словица, артикуляция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как знаки звука [о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зерв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ласный звук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[и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хема слова, слого-звуковой анал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зерв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ласный звук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[и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28–31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хема слова, слого-звуковой анал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зерв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ласная  звук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[ы],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ы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32–35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казатели твердости и мягкости,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ак знак звука [ы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зерв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ласный звук [у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36–39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хема предложения, отдельн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8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Букварный период (53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/1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гласные звуки [н], [н’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40–41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вонкий согласный звук, слог-слияние; Русь, Родина, богатырь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Значение сло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/2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гласные звуки [н], [н’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42–43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Значение сло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/2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гласные звуки [с], [c’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44–45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лухой согласный звук; пословица, чистогово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/2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гласные звуки [с], [c’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46 - 47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лухой согласный, твердый, мяг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/ 2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гласные звуки [к], [к’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48–49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вуковые схемы, глухой парный звук, твердый и мяг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/ 2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гласные звуки [к], [к’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50–51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вуковые схемы, глухой парный звук, твердый и мягкий; скороговорка, ребусы, сюжетные карти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/ 2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гласные звуки [т], [т’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52–53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вуковые схемы, глухой парный звук, твердый и мягкий; картинный план, автор, произ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8/ 26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Звуки [т], [т’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т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54–57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вуковые схемы, глухой, звонкий звуки, твердый и мягкий; ребусы, многозначные слова, словесная кар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/ 2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гласные звуки [л], [л’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c. 58–63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вуковые схемы, звонкий звук, твердый и мягкий, слог и уда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/ 2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гласные звуки [р], [р’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р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64–67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вуковые схемы, глухой, звонкий звуки, твердый и мягкий; ребусы, многозначные слова; словесная кар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/ 2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гласные звуки [в], [в’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3.10</w:t>
                                  </w:r>
                                </w:p>
                                <w:p>
                                  <w:pPr>
                                    <w:pStyle w:val="ParagraphSty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68– 71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вуковые схемы, глухой, звонкий звуки, твердый и мягкий; ребусы, многозначные слова; словесная картина, слоги, имена соб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2/30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ласные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е.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.10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72–77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ложение как единица речи, ее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/ 3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гласные звуки [п], [п’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9.10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78– 83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вуковые схемы, глухой, звонкий звуки, твердый и мягкий; ребусы, многозначные слова, словесная картина, слоги, имена соб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гласные звуки [п], [п’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рактическое пользование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4/ 32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3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гласные звуки [м], [м’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9.10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84–85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вуковые схемы, глухой, звонкий звуки, твердый и мягкий; ребусы, многозначные слова, словесная картина, слоги, имена соб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/ 33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3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гласные звуки [м], [м’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.10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1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86–89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вязный текст, обобщающее слово, расс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/ 34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гласные звуки [з], [з’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1.10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90–91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глушение согласных в словах, в конце и в середине слова перед глухими согласны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8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четверть (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/ 3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Чтение слов, текстов с букв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. Сопоставление слогов и слов с букв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  <w:br/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1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.1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92–95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ма текста, главная мысль 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/ 3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гласные звуки [б], [б’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б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.1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96–97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личать понятия «форма слова» и «родственные сло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/ 3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Чтение слов с бук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. </w:t>
                                    <w:br/>
                                    <w:t xml:space="preserve">Сопоставление слогов </w:t>
                                    <w:br/>
                                    <w:t xml:space="preserve">и слов с букв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.1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98–99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арные согласные звуки; тема  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/ 3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поставление слогов </w:t>
                                    <w:br/>
                                    <w:t xml:space="preserve">и слов с букв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.1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100–103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вуковые схемы; заголовок текста, пересказ 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1/ 3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гласные звуки [д], [д’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д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.1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4–105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вуковые схемы, глухой, звонкий звуки, твердый и мягкий; ребусы, многозначные слова, словесная картина, слоги, имена соб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2/ 4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гласные звуки [д], [д’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поставление слогов и слов с букв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.1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106–109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арные согласные; профессии люд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3/ 4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ласные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я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.1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110–112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уква, состоящая из двух звуков, звуковые сх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/ 4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ласные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я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.1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113–115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вуковые схемы, глухой, звонкий звуки, твердый и мягкий; ребусы,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ногозначные слова, словесная картина, слоги, имена соб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/ 4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ласные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я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.1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116–117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борочное  чтение, чтение по ро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6/ 4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гласные звуки [г], [г’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г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1.1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118–119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вуковые схемы, глухой, звонкий звуки, твердый и мягкий; ребусы, многозначные слова, словесная картина, слоги, имена соб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7/ 4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гласные звуки [г], [г’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г.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поставление слогов </w:t>
                                    <w:br/>
                                    <w:t xml:space="preserve">и слов с букв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г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3.1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120–126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дведение  итогов и вывод после выполнения определенного блока 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8/ 4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гласный звук [ч’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6.1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Ч. 2, с. 4–6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вуковые схемы, глухой, мягкий звуки; ребусы, многозначные слова, словесная картина, слоги, имена соб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9/ 47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гласный звук [ч’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7.1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7–9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равила написания слия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а, ч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/ 4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– показатель мягкости предшествующих согласных звуков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8.1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10–11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ягкий знак – показатель мягкости согласных зву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1/ 4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– показатель мягкости предшествующих согласных звуков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.1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12–15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вуковые схемы, глухой, звонкий звуки, твердый и мягкий; ребусы, многозначные с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2/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Твердый согласный звук </w:t>
                                    <w:br/>
                                    <w:t xml:space="preserve">[ш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. Сочет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ши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16–19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нятия твердых глухих согласных звуков, после которых не пишетс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, термин «шипящие согласные зву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3/ 5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Твердый согласный звук </w:t>
                                    <w:br/>
                                    <w:t xml:space="preserve">[ш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. Сочет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ш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тение слов, предложений, текстов с буквами Ш, ш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.1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20–23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арные согласные зв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4/ 5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Твердый согласный звук </w:t>
                                    <w:br/>
                                    <w:t xml:space="preserve">[ж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ж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24–25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лова-предметы, парные согласные, шипящие зв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5/ 5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Твердый согласный звук </w:t>
                                    <w:br/>
                                    <w:t xml:space="preserve">[ж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ж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поставление зву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[ж] и [ш]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.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.12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26–29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авила проверки парных согласных в конце с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6/ 5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ласные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ё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уква ё – показатель мягкости предшествующего согласного звука в слоге- слияни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неклассное чтение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.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30–31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нятие «род имен существительны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7/ 5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ласные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тение слов, предложений с буквами Ё, ё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.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32–33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тихи, проза, пословицы; столбики </w:t>
                                    <w:br/>
                                    <w:t xml:space="preserve">со словами </w:t>
                                    <w:br/>
                                    <w:t>и т.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8/ 5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вук [j’],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й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.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34–37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мысловая интон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9/ 5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вук [j’],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й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.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34–37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мысловая интон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0/ 5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гласные звуки [х], [х’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х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.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38–41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арактеристика согласных зву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1- 42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9- 60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- 26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гласные звуки [х], [х’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х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Чтение предложений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интонацией и паузами в соответствии со знаками препина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.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.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1.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42–45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Непарные согласные зв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3/ 6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ласные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ю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1.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46–47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вуковые схемы, гласный звук, обозначающий два звука; ребусы, многозначные с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4/ 6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ласные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ю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тение предложений и текстов с букв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Ю, ю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.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48–49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нятие  гласного звука [у] после мягких согласных </w:t>
                                    <w:br/>
                                    <w:t xml:space="preserve">в слиян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5/ 6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Твердый согласный звук </w:t>
                                    <w:br/>
                                    <w:t xml:space="preserve">[ц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ц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.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50–53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Твердый глухой согласный звук, написание с букв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6/ 6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Твердый согласный звук </w:t>
                                    <w:br/>
                                    <w:t xml:space="preserve">[ц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ц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тение предложений и текстов с букв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Ц, ц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6.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54–55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лова, обозначающие предметы, действия и призна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7/ 6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ласный звук</w:t>
                                    <w:br/>
                                    <w:t xml:space="preserve">[э].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э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8.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56–59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тение  текста с пауз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8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четверть (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Твердый согласный звук </w:t>
                                    <w:br/>
                                    <w:t xml:space="preserve">[ц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ц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тение предложений и текстов с букв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Ц, ц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8/ 6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ласный звук</w:t>
                                    <w:br/>
                                    <w:t xml:space="preserve">[э].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э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тение предложений и текстов с букв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Э, э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.0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60–61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не пишется после согласных бук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8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9/ 6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ягкий глухой согласный звук [щ’].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.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.0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62–65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авила правописания сочета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щ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щ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/ 6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ягкий глухой согласный звук [щ’].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.0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66–69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Глухой, всегда мягкий непарный согласный зв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ягкий глухой согласный звук [щ’].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тение предложений и текстов с букв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Щ, щ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1/ 6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гласные звуки [ф], [ф’],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ф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.0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70–73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абота по составлению пар звонких и глухих соглас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2/ 70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ягкий и твердый разделительные знаки 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1.0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74–77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как показатели того, что согласный при произношении не должен сливаться </w:t>
                                    <w:br/>
                                    <w:t>с гласным зву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3/ 7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усский алфавит.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2.0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78–81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онятие «алфави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8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Послебукварный период (16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/ 7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ак хорошо уметь читать. Е. Чарушин. Как мальчик Женя научился говорить букву "р". Герои произведения. Чтение по ролям.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3.0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82–85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истема знаний о звуках </w:t>
                                    <w:br/>
                                    <w:t>и букв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/ 73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дна у человека мать; одна и Родина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. Д. Ушин-ский. Наше Отечество. Анализ содержания текста. Определение главной мысли текста. Активизация и расширение словарного запаса. Наблюдение над значением слов. Пословицы и поговорки о Родине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.0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86–87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чизна, родина, дом, ст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/ 74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тория славянской азбуки. Развитие осознанности и выразительности чтения на материале познавательного текста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В. Крупин. Первоучители словенские) . Поиск информации в тексте и на основе иллюстрации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8.0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88–89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рвоучители словен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/ 75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. Крупин. Первый букварь. Поиск информации в тексте и на основе иллюстрации. Знакомство со старинной азбукой. Создание азбук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9.0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90–91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рвые печатные  русские учеб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/ 76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А. С. Пушкин.  Сказки. Выставка книг.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.0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92–93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Творчество </w:t>
                                    <w:br/>
                                    <w:t>А. С. Пушки-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 – сказ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/ 77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Л. Н. Толстой. Рассказы для детей. Нравственный смысл поступка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0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94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ссказ, его отличие от сказки, чтение по ро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/ 78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. Д. Ушинский. Рассказы для детей. Поучительные рассказы для детей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0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95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дагог и писатель. Перес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/ 79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. И. Чуковский. Телефон. Инсценирование стихотворения. Выставка книг К. Чуковского для детей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0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96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россвор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/ 80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.И. Чуковский. Путаница. Небылица. Особенности стихотворения- небылицы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0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небы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/ 8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. В. Бианки. Первая охота. Самостоятельное озаглавливание текста рассказа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.0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98–99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ак «разговаривают» животные и пт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День Здоровья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2.02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Я Маршак. Угомон. Дважды два. Приёмы заучивания стихотворений наизусть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.0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100–101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то такой Угомон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/ 83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.М. Пришвин. Предмайское утро. Знакомство с текстом- описанием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.0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102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ак М. М. Пришвин «разговаривал» с елочками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/ 84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ополнение текста- описания. Глоток молока. Герой рассказа. Рассказ о герое рассказа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.0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103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ак М. М. Пришвин «разговаривал» с елочками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/ 85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тихи и рассказы русских поэтов и писателей: С. Маршак, А. Барто, В. Осеева. Сравнение стихотворений и рассказов.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.0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104–105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Анализ стихотво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2"/>
                                      <w:szCs w:val="22"/>
                                    </w:rPr>
                                    <w:t>15/ 86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сёлые стихи Б. Заходера. В. Берестова. Песенка- азбука. Выразительное чтение стихотворений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.0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107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ресказ 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2"/>
                                      <w:szCs w:val="22"/>
                                    </w:rPr>
                                    <w:t>16./ 87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ект: "Живая азбука"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6.0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. 109–111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еселого праздника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2"/>
                                      <w:szCs w:val="22"/>
                                    </w:rPr>
                                    <w:t>88- 9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зерв (предполагаемые темы) Проект: "Живая азбука". Работа над проектом и защита проекта. Стихи и рассказы русских поэтов и писателей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7.0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03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03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03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. Бианки. «Хвосты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. Катаев. Дудочка и кувшинчик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. Даль. Девочка Снегурочк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. Сладков. Лесные шорох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95.3pt;mso-wrap-distance-left:9pt;mso-wrap-distance-right:9pt;mso-wrap-distance-top:0pt;mso-wrap-distance-bottom:0pt;margin-top:19.3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754"/>
                        <w:gridCol w:w="127"/>
                        <w:gridCol w:w="3513"/>
                        <w:gridCol w:w="900"/>
                        <w:gridCol w:w="1080"/>
                        <w:gridCol w:w="2088"/>
                        <w:gridCol w:w="360"/>
                        <w:gridCol w:w="3492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 четверти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Тема урока с указанием этнокультурных особенностей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Дата проведения урок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Страница учебника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овторение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  <w:cantSplit w:val="true"/>
                        </w:trPr>
                        <w:tc>
                          <w:tcPr>
                            <w:tcW w:w="138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На всех этапах обучения грамоте уделять постоянное внимание развитию устной речи обучающихся. Совершенствовать звуковую культуру речи, работать над словом, предложением и связной речью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38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четверть (34 ч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Добукварный период  (14 часов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"Азбука"- первая учебная книга.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09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Ч. 1, с. 3–4)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Азбук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ечь устная и письменная. Предложение.  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09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5)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Азбука, речь, предложение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ложение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09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6)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Азбука, речь, предложение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едложение </w:t>
                              <w:br/>
                              <w:t xml:space="preserve">и слово.  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.09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7 )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Азбука, слово, предложение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едложение </w:t>
                              <w:br/>
                              <w:t xml:space="preserve">и слово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.09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8)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Азбука, слово, предложение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лово и слог 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.09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9–10)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збука, слог, слово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лог.  Ударение.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.09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с. 11- 12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10-11)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збука, схема слова, ударный слог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вуки в окружающем мире и в речи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13)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збука, схема слова, схема предложени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вуки в словах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14- 15)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вук, звук речи,  гласный и согласный звук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лог- слияние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16- 17)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асный и согласный звуки, слоги-слияни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торение и обобщение пройденного материала.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18–19)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уква, алфавит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асный звук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[а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20–21)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асный звук, заглавная, строчная буквы, печатные и письменные буквы, «лента букв»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ласный звук [а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22–23)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асный звук, заглавная, строчная буквы, сказка, восклицательное предложение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асный звук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[о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24–25)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словица, артикуляция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как знаки звука [о]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зерв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асный звук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[и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хема слова, слого-звуковой анализ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зерв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асный звук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[и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28–31)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хема слова, слого-звуковой анализ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зерв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асная  звук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[ы],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ы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32–35)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казатели твердости и мягкости,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ак знак звука [ы]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зерв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ласный звук [у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36–39)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хема предложения, отдельное слово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8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Букварный период (53 ч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/19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гласные звуки [н], [н’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40–41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вонкий согласный звук, слог-слияние; Русь, Родина, богатырь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начение слова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/20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гласные звуки [н], [н’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42–43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начение слова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/21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гласные звуки [с], [c’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44–45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ухой согласный звук; пословица, чистоговорк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/22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гласные звуки [с], [c’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46 - 47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ухой согласный, твердый, мягкий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/ 23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гласные звуки [к], [к’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48–49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вуковые схемы, глухой парный звук, твердый и мягкий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/ 24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гласные звуки [к], [к’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50–51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вуковые схемы, глухой парный звук, твердый и мягкий; скороговорка, ребусы, сюжетные картинк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/ 25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гласные звуки [т], [т’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52–53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вуковые схемы, глухой парный звук, твердый и мягкий; картинный план, автор, произведение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8/ 26 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вуки [т], [т’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т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54–57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вуковые схемы, глухой, звонкий звуки, твердый и мягкий; ребусы, многозначные слова, словесная картин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/ 27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гласные звуки [л], [л’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c. 58–63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вуковые схемы, звонкий звук, твердый и мягкий, слог и ударение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/ 28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гласные звуки [р], [р’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р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64–67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вуковые схемы, глухой, звонкий звуки, твердый и мягкий; ребусы, многозначные слова; словесная картин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/ 29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гласные звуки [в], [в’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в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3.10</w:t>
                            </w:r>
                          </w:p>
                          <w:p>
                            <w:pPr>
                              <w:pStyle w:val="ParagraphStyl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68– 71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вуковые схемы, глухой, звонкий звуки, твердый и мягкий; ребусы, многозначные слова; словесная картина, слоги, имена собственные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12/30 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ласные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е. 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.10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72–77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ложение как единица речи, ее часть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/ 31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гласные звуки [п], [п’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9.10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78– 83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вуковые схемы, глухой, звонкий звуки, твердый и мягкий; ребусы, многозначные слова, словесная картина, слоги, имена собственные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гласные звуки [п], [п’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рактическое пользование изученными буквами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14/ 32 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ind w:right="-3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гласные звуки [м], [м’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м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9.10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84–85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вуковые схемы, глухой, звонкий звуки, твердый и мягкий; ребусы, многозначные слова, словесная картина, слоги, имена собственные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/ 33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ind w:right="-3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гласные звуки [м], [м’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м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.10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11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86–89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вязный текст, обобщающее слово, рассказ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/ 34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гласные звуки [з], [з’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1.10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.11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90–91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глушение согласных в словах, в конце и в середине слова перед глухими согласным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8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четверть (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ч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/ 35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Чтение слов, текстов с буквам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. Сопоставление слогов и слов с буквам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  <w:br/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.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1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.11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92–95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ма текста, главная мысль текст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/ 36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гласные звуки [б], [б’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б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.1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96–97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личать понятия «форма слова» и «родственные слова»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/ 37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Чтение слов с букво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t xml:space="preserve">Сопоставление слогов </w:t>
                              <w:br/>
                              <w:t xml:space="preserve">и слов с буквам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.1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98–99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арные согласные звуки; тема  текст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/ 38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поставление слогов </w:t>
                              <w:br/>
                              <w:t xml:space="preserve">и слов с буквам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.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.1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100–103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вуковые схемы; заголовок текста, пересказ текст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1/ 39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гласные звуки [д], [д’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д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.1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4–105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вуковые схемы, глухой, звонкий звуки, твердый и мягкий; ребусы, многозначные слова, словесная картина, слоги, имена собственные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/ 40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гласные звуки [д], [д’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поставление слогов и слов с буквам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.1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106–109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арные согласные; профессии людей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3/ 41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ласные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я.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.1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110–112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уква, состоящая из двух звуков, звуковые схемы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/ 42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ласные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я.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.1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113–115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вуковые схемы, глухой, звонкий звуки, твердый и мягкий; ребусы,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ногозначные слова, словесная картина, слоги, имена собственные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/ 43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ласные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я.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.1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116–117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борочное  чтение, чтение по ролям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6/ 44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гласные звуки [г], [г’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г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1.1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118–119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вуковые схемы, глухой, звонкий звуки, твердый и мягкий; ребусы, многозначные слова, словесная картина, слоги, имена собственные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7/ 45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гласные звуки [г], [г’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г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поставление слогов </w:t>
                              <w:br/>
                              <w:t xml:space="preserve">и слов с буквам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г.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3.1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120–126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ведение  итогов и вывод после выполнения определенного блока  заданий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8/ 46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гласный звук [ч’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ч.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6.1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Ч. 2, с. 4–6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вуковые схемы, глухой, мягкий звуки; ребусы, многозначные слова, словесная картина, слоги, имена собственные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9/ 47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гласный звук [ч’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ч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7.1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7–9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авила написания слияни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ча, чу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/ 48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– показатель мягкости предшествующих согласных звуков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8.1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10–11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ягкий знак – показатель мягкости согласных звуков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1/ 49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– показатель мягкости предшествующих согласных звуков.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.1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12–15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вуковые схемы, глухой, звонкий звуки, твердый и мягкий; ребусы, многозначные слов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2/50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Твердый согласный звук </w:t>
                              <w:br/>
                              <w:t xml:space="preserve">[ш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. Сочетан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ши.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16–19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нятия твердых глухих согласных звуков, после которых не пишетс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 термин «шипящие согласные звуки»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3/ 51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Твердый согласный звук </w:t>
                              <w:br/>
                              <w:t xml:space="preserve">[ш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. Сочетан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ш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тение слов, предложений, текстов с буквами Ш, ш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.12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20–23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арные согласные звук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4/ 52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Твердый согласный звук </w:t>
                              <w:br/>
                              <w:t xml:space="preserve">[ж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ж.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24–25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лова-предметы, парные согласные, шипящие звук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5/ 53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Твердый согласный звук </w:t>
                              <w:br/>
                              <w:t xml:space="preserve">[ж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ж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поставление звук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[ж] и [ш]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.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.12.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26–29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авила проверки парных согласных в конце слов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6/ 54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ласные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ё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уква ё – показатель мягкости предшествующего согласного звука в слоге- слиянии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неклассное чтение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.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30–31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нятие «род имен существительных»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7/ 55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ласные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тение слов, предложений с буквами Ё, ё.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.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32–33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тихи, проза, пословицы; столбики </w:t>
                              <w:br/>
                              <w:t xml:space="preserve">со словами </w:t>
                              <w:br/>
                              <w:t>и т. д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8/ 56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вук [j’],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й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.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34–37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мысловая интонаци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9/ 57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вук [j’],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й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.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34–37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мысловая интонаци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0/ 58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гласные звуки [х], [х’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х 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.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38–41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Характеристика согласных звуков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1- 42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9- 60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- 26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гласные звуки [х], [х’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х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Чтение предложений 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интонацией и паузами в соответствии со знаками препинания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.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.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1.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42–45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Непарные согласные звук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3/ 61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ласные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ю.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1.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46–47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вуковые схемы, гласный звук, обозначающий два звука; ребусы, многозначные слов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4/ 62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ласные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ю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тение предложений и текстов с буквам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Ю, ю.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.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48–49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нятие  гласного звука [у] после мягких согласных </w:t>
                              <w:br/>
                              <w:t xml:space="preserve">в слиянии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5/ 63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Твердый согласный звук </w:t>
                              <w:br/>
                              <w:t xml:space="preserve">[ц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ц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.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50–53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Твердый глухой согласный звук, написание с буквам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6/ 64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Твердый согласный звук </w:t>
                              <w:br/>
                              <w:t xml:space="preserve">[ц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ц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тение предложений и текстов с буквам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Ц, ц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6.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8.12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54–55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лова, обозначающие предметы, действия и признак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7/ 65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асный звук</w:t>
                              <w:br/>
                              <w:t xml:space="preserve">[э].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э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8.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56–59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тение  текста с паузам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8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четверть (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ч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Твердый согласный звук </w:t>
                              <w:br/>
                              <w:t xml:space="preserve">[ц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ц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тение предложений и текстов с буквам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Ц, ц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8/ 66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асный звук</w:t>
                              <w:br/>
                              <w:t xml:space="preserve">[э].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э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тение предложений и текстов с буквам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Э, э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.0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60–61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не пишется после согласных букв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8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9/ 67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ягкий глухой согласный звук [щ’].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.0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62–65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равила правописания сочетани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щ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щу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0/ 68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ягкий глухой согласный звук [щ’].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.0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66–69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Глухой, всегда мягкий непарный согласный звук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ягкий глухой согласный звук [щ’].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тение предложений и текстов с буквам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Щ, щ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1/ 69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гласные звуки [ф], [ф’],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ф.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.0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3.01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70–73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абота по составлению пар звонких и глухих согласных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ind w:right="-1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2/ 70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1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ягкий и твердый разделительные знаки .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1.0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74–77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ъ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как показатели того, что согласный при произношении не должен сливаться </w:t>
                              <w:br/>
                              <w:t>с гласным звуком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3/ 7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усский алфавит. 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.0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78–81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онятие «алфавит»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8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Послебукварный период (16 ч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/ 7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ак хорошо уметь читать. Е. Чарушин. Как мальчик Женя научился говорить букву "р". Герои произведения. Чтение по ролям. 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3.0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82–85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Система знаний о звуках </w:t>
                              <w:br/>
                              <w:t>и буквах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/ 73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дна у человека мать; одна и Родина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. Д. Ушин-ский. Наше Отечество. Анализ содержания текста. Определение главной мысли текста. Активизация и расширение словарного запаса. Наблюдение над значением слов. Пословицы и поговорки о Родине.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.0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.01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86–87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чизна, родина, дом, стран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/ 74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тория славянской азбуки. Развитие осознанности и выразительности чтения на материале познавательного текста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В. Крупин. Первоучители словенские) . Поиск информации в тексте и на основе иллюстрации.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8.0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.02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88–89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рвоучители словенские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/ 75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. Крупин. Первый букварь. Поиск информации в тексте и на основе иллюстрации. Знакомство со старинной азбукой. Создание азбуки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9.0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4.02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90–91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рвые печатные  русские учебник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/ 76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. С. Пушкин.  Сказки. Выставка книг. 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.0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5.02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92–93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Творчество </w:t>
                              <w:br/>
                              <w:t>А. С. Пушки-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– сказк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/ 77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Л. Н. Толстой. Рассказы для детей. Нравственный смысл поступка.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0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6.02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94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каз, его отличие от сказки, чтение по ролям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/ 78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. Д. Ушинский. Рассказы для детей. Поучительные рассказы для детей.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0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95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дагог и писатель. Пересказ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/ 79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. И. Чуковский. Телефон. Инсценирование стихотворения. Выставка книг К. Чуковского для детей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0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96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россворд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/ 80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.И. Чуковский. Путаница. Небылица. Особенности стихотворения- небылицы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0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небылиц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/ 8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. В. Бианки. Первая охота. Самостоятельное озаглавливание текста рассказа.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.0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98–99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ак «разговаривают» животные и птицы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День Здоровья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22.02.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Я Маршак. Угомон. Дважды два. Приёмы заучивания стихотворений наизусть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.0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100–101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то такой Угомон?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/ 83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.М. Пришвин. Предмайское утро. Знакомство с текстом- описанием.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.0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102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ак М. М. Пришвин «разговаривал» с елочками?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/ 84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полнение текста- описания. Глоток молока. Герой рассказа. Рассказ о герое рассказа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.0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103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ак М. М. Пришвин «разговаривал» с елочками?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/ 85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тихи и рассказы русских поэтов и писателей: С. Маршак, А. Барто, В. Осеева. Сравнение стихотворений и рассказов. 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.0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104–105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Анализ стихотворени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pacing w:val="-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2"/>
                                <w:szCs w:val="22"/>
                              </w:rPr>
                              <w:t>15/ 86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pacing w:val="-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сёлые стихи Б. Заходера. В. Берестова. Песенка- азбука. Выразительное чтение стихотворений.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.0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04.03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107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ресказ текст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pacing w:val="-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2"/>
                                <w:szCs w:val="22"/>
                              </w:rPr>
                              <w:t>16./ 87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pacing w:val="-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ект: "Живая азбука"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6.0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. 109–111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еселого праздника!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pacing w:val="-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2"/>
                                <w:szCs w:val="22"/>
                              </w:rPr>
                              <w:t>88- 9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pacing w:val="-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зерв (предполагаемые темы) Проект: "Живая азбука". Работа над проектом и защита проекта. Стихи и рассказы русских поэтов и писателей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7.0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03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03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03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. Бианки. «Хвосты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. Катаев. Дудочка и кувшинчик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. Даль. Девочка Снегурочк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. Сладков. Лесные шорохи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2- резерв на согласные звуки [в], [в’], буквы Вв.</w:t>
      </w:r>
    </w:p>
    <w:p>
      <w:pPr>
        <w:pStyle w:val="TextBody"/>
        <w:suppressAutoHyphens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03</w:t>
      </w:r>
    </w:p>
    <w:p>
      <w:pPr>
        <w:pStyle w:val="TextBody"/>
        <w:suppressAutoHyphens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false"/>
        <w:autoSpaceDE w:val="false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юхина В.А. Пропись1, 2, 3, ;4 для 1 кл. нач. шк. / В.А. Илюхина.- М.: Просвещение, 2012.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ецкий, В.Г.  Азбука: учеб. для 1 кл. нач. шк. / В.Г.Горецкий, В.А. Кирюшкин, А.Ф.Шанько, В.Д. Берестов.- М.: Просвещение, 201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ам 2011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нова Л.Ф. Чтение. Рабочая тетрадь. 1 класс. 2011.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ецкий В.Г. и др. Обучение грамоте: Поурочные разработки: 1 класс. 2011.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ри по русскому языку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ая доска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ая доска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ческие столы двухместные с комплектом стульев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 учительский с тумбой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афы для хранения учебников, пособий и п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33:00Z</dcterms:created>
  <dc:creator>XP GAME 2008</dc:creator>
  <dc:description/>
  <cp:keywords/>
  <dc:language>en-US</dc:language>
  <cp:lastModifiedBy>Lenovo</cp:lastModifiedBy>
  <cp:lastPrinted>2012-07-13T11:34:00Z</cp:lastPrinted>
  <dcterms:modified xsi:type="dcterms:W3CDTF">2013-02-25T14:17:00Z</dcterms:modified>
  <cp:revision>77</cp:revision>
  <dc:subject/>
  <dc:title>№ п/п</dc:title>
</cp:coreProperties>
</file>