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«Ориентируемся в пространстве»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  <w:bCs/>
          <w:sz w:val="24"/>
          <w:szCs w:val="24"/>
        </w:rPr>
      </w:pPr>
      <w:r>
        <w:rPr/>
        <w:t xml:space="preserve">Попробуйте провести простой эксперимент, попросив своих знакомых поднять правую руку. Его результаты будут весьма и весьма интересными. Если не половина, то треть тестируемых прежде чем поднять руку, сделают быстрое и едва заметное движение, как будто пишут или держат ложку. Все верно. Определение сторон отталкивается именно от ведущей руки, которой люди совершают большинство действий. Интересно, что множество взрослых людей путают право и лево. И чтобы подобных проблем не было у наших малышей, давайте поможем им освоиться с пространством как можно раньше.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уть-чуть физиологии.</w:t>
      </w:r>
    </w:p>
    <w:p>
      <w:pPr>
        <w:pStyle w:val="TextBody"/>
        <w:rPr/>
      </w:pPr>
      <w:r>
        <w:rPr/>
        <w:t xml:space="preserve">У человека нет специального органа чувств, который отвечал бы за пространственную ориентацию. Мы воспринимаем пространство благодаря взаимодействию зрения, слуха и осязания. Поэтому способность ориентироваться у малыша развивается постепенно, по мере обогащения его чувственного опыта и расширения знаний об окружающем мире. Сначала кроха учится воспринимать собственное тело и определять его границы. По мере взросления, когда ребенок пробует ползать, а затем и ходить, он начинает взаимодействовать с окружающими предметами, осознает, что у пространства есть верх и низ, что предметы могут быть далеко и близко. С 2-3 лет у малыша начинает формироваться представление о правой и левой стороне своего тела, а завершается этот процесс к шести годам. Очень важно именно в этом возрасте помочь крохе разобраться что к чему. Ведь умение ориентироваться в пространстве тесно связано с развитием мышления и речи. Если кроха не понимает, где у него правая ножка, а где левая, ему будет тяжело не только на занятиях танцами или гимнастикой. Плохо или неточно сформированные пространственные представления влияют на уровень интеллектуального развития ребенка. У него могут возникать сложности с конструированием, проблемы в овладении счетом и письмом, что, в свою очередь, будет мешать успешному обучению в школе. </w:t>
      </w:r>
    </w:p>
    <w:p>
      <w:pPr>
        <w:pStyle w:val="TextBody"/>
        <w:rPr>
          <w:b/>
          <w:b/>
          <w:bCs/>
        </w:rPr>
      </w:pPr>
      <w:r>
        <w:rPr/>
        <w:t xml:space="preserve">Не будем забывать, что так же, как и в случае с цветом, малыш сначала начинает РАЗЛИЧАТЬ право и лево, а называть все своими именами он будет гораздо позже. Итак, чем раньше мы начнем знакомить малыша с пространственными понятиями, тем легче и быстрее он сможет освоить эту непростую науку. И тем меньше проблем у него будет в будущем. А помогут нам в этом веселые игры и упражнения. </w:t>
      </w:r>
    </w:p>
    <w:p>
      <w:pPr>
        <w:pStyle w:val="TextBody"/>
        <w:rPr/>
      </w:pPr>
      <w:r>
        <w:rPr>
          <w:b/>
          <w:bCs/>
        </w:rPr>
        <w:t>Ни дня без тренировки!</w:t>
      </w:r>
      <w:r>
        <w:rPr/>
        <w:t xml:space="preserve"> </w:t>
      </w:r>
    </w:p>
    <w:p>
      <w:pPr>
        <w:pStyle w:val="TextBody"/>
        <w:rPr/>
      </w:pPr>
      <w:r>
        <w:rPr/>
        <w:t xml:space="preserve">У малышей до 3 лет преобладает конкретное мышление. Это значит, что они воспринимают конкретные предметы, которые можно увидеть собственными глазами и пощупать. А вот такое абстрактное понятие, как пространство, для них пока непостижимо. </w:t>
      </w:r>
    </w:p>
    <w:p>
      <w:pPr>
        <w:pStyle w:val="TextBody"/>
        <w:rPr>
          <w:b/>
          <w:b/>
          <w:bCs/>
        </w:rPr>
      </w:pPr>
      <w:r>
        <w:rPr/>
        <w:t>Многие вещи малыш постигает в повседневной жизни как бы между прочим. Именно так обычно и происходит с ориентированием в пространстве. Почаще обращайте внимание крохи на такие понятия, как право, лево, верх, низ: «Сейчас мы откроем левую дверку шкафа. Давай повесим полотенце на правый крючок. Где на полке лежат твои футболки? Справа! Подай мне вон ту книжку, которая стоит на книжной полке слева! » Во время одевания тоже не теряйте времени зря: «Давай наденем варежку (носочек, ботинок) на правую ручку, а теперь – на левую! ». Рассматривая картинки в книжке, спрашивайте у крохи, кто находится вверху, а кто внизу, кто слева, а кто справа, что нарисовано в левом верхнем и в правом нижнем углу, где у собачки правый глазик, а где левое ушко и т. п. Много полезных фраз попадается в детских стишках и песенках. Например, моя Маша в 2, 5 года уже хорошо знала, где у нее правый глаз, потому что очень любила показывать, как «акула-каракула правым глазом подмигнула»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Зарядка страны Левоправии!</w:t>
      </w:r>
    </w:p>
    <w:p>
      <w:pPr>
        <w:pStyle w:val="TextBody"/>
        <w:rPr/>
      </w:pPr>
      <w:r>
        <w:rPr/>
        <w:t xml:space="preserve">Простые упражнения обыкновенной зарядки как нельзя лучше подходят для закрепления навыков ориентирования в пространстве. Включите веселую музыку и позанимайтесь вместе с малышом. Сначала упражнения могут быть совсем простые. Попросите его поочередно поднимать вперед, вверх или в стороны правую и левую ручки. Комментируйте действия словами: «Правую руку вверх! Левую руку в сторону! Правую – вперед» и т. п. Затем скомандуйте: «Прыгаем на правой ножке! Теперь на левой! » Если малыш прыгает достаточно уверенно, предложите ему прыжки на двух ногах одновременно: «Прыжок вперед! Прыжок влево! Прыжок назад! Прыжок вправо! » А теперь пришло время расслабиться. Укладывайтесь вместе с крохой на пол и продолжайте упражнения: «Подними вверх правую ножку, теперь правую ручку! А теперь вместе левую ножку и правую ручку! » Польза от подобных упражнений не сводится лишь к изучению понятий право-лево. Такие занятия тренируют еще и внимание малыша, умение выполнять действие по команде. Можно предложить крохе поиграть маленьким мячиком, бросая его попеременно то одной, то другой рукой и называя при этом руку. </w:t>
      </w:r>
    </w:p>
    <w:p>
      <w:pPr>
        <w:pStyle w:val="TextBody"/>
        <w:rPr/>
      </w:pPr>
      <w:r>
        <w:rPr/>
        <w:t>Есть немало замечательных стихотворений, которые тоже можно использовать как веселые и полезные упражнения. Вы рассказываете стишок, а малыш топает, как аист:</w:t>
      </w:r>
    </w:p>
    <w:p>
      <w:pPr>
        <w:pStyle w:val="TextBody"/>
        <w:rPr/>
      </w:pPr>
      <w:r>
        <w:rPr/>
        <w:t xml:space="preserve">Аист, аист длинноногий, </w:t>
      </w:r>
    </w:p>
    <w:p>
      <w:pPr>
        <w:pStyle w:val="TextBody"/>
        <w:rPr/>
      </w:pPr>
      <w:r>
        <w:rPr/>
        <w:t xml:space="preserve">Покажи домой дорогу! </w:t>
      </w:r>
    </w:p>
    <w:p>
      <w:pPr>
        <w:pStyle w:val="TextBody"/>
        <w:rPr/>
      </w:pPr>
      <w:r>
        <w:rPr/>
        <w:t xml:space="preserve">Топай правою ногой, </w:t>
      </w:r>
    </w:p>
    <w:p>
      <w:pPr>
        <w:pStyle w:val="TextBody"/>
        <w:rPr/>
      </w:pPr>
      <w:r>
        <w:rPr/>
        <w:t xml:space="preserve">Топай левою ногой, </w:t>
      </w:r>
    </w:p>
    <w:p>
      <w:pPr>
        <w:pStyle w:val="TextBody"/>
        <w:rPr/>
      </w:pPr>
      <w:r>
        <w:rPr/>
        <w:t xml:space="preserve">Снова - правою ногой, </w:t>
      </w:r>
    </w:p>
    <w:p>
      <w:pPr>
        <w:pStyle w:val="TextBody"/>
        <w:rPr/>
      </w:pPr>
      <w:r>
        <w:rPr/>
        <w:t xml:space="preserve">Снова - левою ногой, </w:t>
      </w:r>
    </w:p>
    <w:p>
      <w:pPr>
        <w:pStyle w:val="TextBody"/>
        <w:rPr/>
      </w:pPr>
      <w:r>
        <w:rPr/>
        <w:t xml:space="preserve">После - правою ногой, </w:t>
      </w:r>
    </w:p>
    <w:p>
      <w:pPr>
        <w:pStyle w:val="TextBody"/>
        <w:rPr/>
      </w:pPr>
      <w:r>
        <w:rPr/>
        <w:t xml:space="preserve">После - левою ногой. </w:t>
      </w:r>
    </w:p>
    <w:p>
      <w:pPr>
        <w:pStyle w:val="TextBody"/>
        <w:rPr/>
      </w:pPr>
      <w:r>
        <w:rPr/>
        <w:t xml:space="preserve">Вот тогда придешь домой! </w:t>
      </w:r>
    </w:p>
    <w:p>
      <w:pPr>
        <w:pStyle w:val="TextBody"/>
        <w:rPr/>
      </w:pPr>
      <w:r>
        <w:rPr/>
        <w:t xml:space="preserve">(И. Токмакова) </w:t>
      </w:r>
    </w:p>
    <w:p>
      <w:pPr>
        <w:pStyle w:val="TextBody"/>
        <w:rPr/>
      </w:pPr>
      <w:r>
        <w:rPr/>
        <w:t>А можно и веселый танец буги-вуги станцевать:</w:t>
      </w:r>
    </w:p>
    <w:p>
      <w:pPr>
        <w:pStyle w:val="TextBody"/>
        <w:rPr/>
      </w:pPr>
      <w:r>
        <w:rPr/>
        <w:t xml:space="preserve">Ручку правую вперед, </w:t>
      </w:r>
    </w:p>
    <w:p>
      <w:pPr>
        <w:pStyle w:val="TextBody"/>
        <w:rPr/>
      </w:pPr>
      <w:r>
        <w:rPr/>
        <w:t>А потом ее назад</w:t>
      </w:r>
    </w:p>
    <w:p>
      <w:pPr>
        <w:pStyle w:val="TextBody"/>
        <w:rPr/>
      </w:pPr>
      <w:r>
        <w:rPr/>
        <w:t>И опять ее вперед</w:t>
      </w:r>
    </w:p>
    <w:p>
      <w:pPr>
        <w:pStyle w:val="TextBody"/>
        <w:rPr/>
      </w:pPr>
      <w:r>
        <w:rPr/>
        <w:t xml:space="preserve">И немножко потрясем. </w:t>
      </w:r>
    </w:p>
    <w:p>
      <w:pPr>
        <w:pStyle w:val="TextBody"/>
        <w:rPr/>
      </w:pPr>
      <w:r>
        <w:rPr/>
        <w:t>Мы танцуем буги-вуги</w:t>
      </w:r>
    </w:p>
    <w:p>
      <w:pPr>
        <w:pStyle w:val="TextBody"/>
        <w:rPr/>
      </w:pPr>
      <w:r>
        <w:rPr/>
        <w:t xml:space="preserve">По-во-ра-чи-ва-ем-ся! </w:t>
      </w:r>
    </w:p>
    <w:p>
      <w:pPr>
        <w:pStyle w:val="TextBody"/>
        <w:rPr>
          <w:b/>
          <w:b/>
          <w:bCs/>
        </w:rPr>
      </w:pPr>
      <w:r>
        <w:rPr/>
        <w:t xml:space="preserve">Дальше слова меняются так: ручку левую вперед, ножку правую вперед, ушко левое вперед, плечо правое вперед и т. д. Песенку поем на любой подходящий мотив, делая нужные движения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Умные игрушки.</w:t>
      </w:r>
    </w:p>
    <w:p>
      <w:pPr>
        <w:pStyle w:val="TextBody"/>
        <w:rPr/>
      </w:pPr>
      <w:r>
        <w:rPr/>
        <w:t xml:space="preserve">Игрушки – благодатный материал, который помогает объяснить ребенку даже самые непростые вещи. Важно, чтобы малыш не только знал, где право, а где лево, но и мог определить право и лево относительно любого предмета. Во время игры посадите несколько мягких игрушек в ряд и потренируйтесь определять, какие игрушки сидят левее мишки, а какие правее. Кто в ряду находится левее: кукла или собачка? А кто правее: зайка или львенок? Кто самый правый? А самый левый? Сколько зверушек сидит справа от кошечки, а сколько слева. Перечисли все игрушки справа налево, а теперь – слева направо… Теперь посадите одну игрушку (например, собачку) в центре, а остальные распределите вокруг нее на некотором расстоянии. Пусть собачка идет вправо и называет те игрушки, которые встретились у нее на пути. А теперь пусть отправится влево. </w:t>
      </w:r>
    </w:p>
    <w:p>
      <w:pPr>
        <w:pStyle w:val="TextBody"/>
        <w:rPr/>
      </w:pPr>
      <w:r>
        <w:rPr/>
        <w:t xml:space="preserve">Затем возьмем машинку, усядемся на пол и будем возить ее по ковру, выполняя мамины команды: «Вперед! Налево! Направо! Назад! » Можно нарисовать на большом листе бумаги дорогу со множеством поворотов и катать по ней маленькую машинку из киндер-сюрприза, рассказывая, где в какую сторону нужно повернуть. Попросите малыша показать, где у машинки правое переднее колесо, а где левое заднее. </w:t>
      </w:r>
    </w:p>
    <w:p>
      <w:pPr>
        <w:pStyle w:val="TextBody"/>
        <w:rPr/>
      </w:pPr>
      <w:r>
        <w:rPr/>
        <w:t>Все малыши любят играть в прятки. Вот и устройте прятки с игрушками. Любимый зайка спрятался, а малышу нужно его найти, выполняя инструкции: «Два шага налево, один прямо, один направо… »</w:t>
      </w:r>
    </w:p>
    <w:p>
      <w:pPr>
        <w:pStyle w:val="TextBody"/>
        <w:rPr/>
      </w:pPr>
      <w:r>
        <w:rPr/>
        <w:t>А еще можно поиграть так. Сядьте с малышом на пол и попросите его положить, например, впереди машинку, сзади – куклу, справа – зайку, слева – мишку. Теперь расскажите ему такую присказку:</w:t>
      </w:r>
    </w:p>
    <w:p>
      <w:pPr>
        <w:pStyle w:val="TextBody"/>
        <w:rPr/>
      </w:pPr>
      <w:r>
        <w:rPr/>
        <w:t xml:space="preserve">Вперед пойдешь - машину найдешь. </w:t>
      </w:r>
    </w:p>
    <w:p>
      <w:pPr>
        <w:pStyle w:val="TextBody"/>
        <w:rPr/>
      </w:pPr>
      <w:r>
        <w:rPr/>
        <w:t xml:space="preserve">Направо пойдешь – зайку найдешь. </w:t>
      </w:r>
    </w:p>
    <w:p>
      <w:pPr>
        <w:pStyle w:val="TextBody"/>
        <w:rPr/>
      </w:pPr>
      <w:r>
        <w:rPr/>
        <w:t xml:space="preserve">Налево пойдешь - мишку найдешь. </w:t>
      </w:r>
    </w:p>
    <w:p>
      <w:pPr>
        <w:pStyle w:val="TextBody"/>
        <w:rPr/>
      </w:pPr>
      <w:r>
        <w:rPr/>
        <w:t xml:space="preserve">Назад пойдешь – куклу найдешь. </w:t>
      </w:r>
    </w:p>
    <w:p>
      <w:pPr>
        <w:pStyle w:val="TextBody"/>
        <w:rPr/>
      </w:pPr>
      <w:r>
        <w:rPr/>
        <w:t xml:space="preserve">Куда ты хочешь пойти, что ты хочешь найти? </w:t>
      </w:r>
    </w:p>
    <w:p>
      <w:pPr>
        <w:pStyle w:val="TextBody"/>
        <w:rPr>
          <w:b/>
          <w:b/>
          <w:bCs/>
        </w:rPr>
      </w:pPr>
      <w:r>
        <w:rPr/>
        <w:t xml:space="preserve">Малыш говорит, например: «Я хочу пойти направо и найти зайку». Затем игра повторяется снова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Свет мой, зеркальце… </w:t>
      </w:r>
    </w:p>
    <w:p>
      <w:pPr>
        <w:pStyle w:val="TextBody"/>
        <w:rPr/>
      </w:pPr>
      <w:r>
        <w:rPr/>
        <w:t xml:space="preserve">С этой проблемой сталкиваются практически все родители. Даже если малыш прекрасно знает, где у него право, а где лево, он обязательно будет путаться с зеркальным отражением. Можно очень долго втолковывать ему, что есть что, но, как известно, лучше один раз увидеть… Сообщите малышу, что сейчас покажете ему фокус. Посадите куклу или мишку спиной к ребенку и спросите, где у игрушки правая лапа. После ответа малыша завяжите на эту лапу и на правую руку ребенка ленточки. Теперь разверните игрушку «лицом» к ребенку. Что же выходит? Ленточки оказались с разных сторон! Опять поверните игрушку спиной. Ленточки совпали. Пусть малыш сам покрутит игрушку несколько раз, чтобы разобраться в этом фокусе. Можно завязать ленточки на лапки нескольким игрушкам и поэкспериментировать с ними. Можно надеть браслет на ручку ребенка и поиграть с отражением в зеркале. Важно, чтобы малыш понял, что правая рука так и осталась правой. А путаница произошла из-за того, что предмет изменил свое положение в пространстве. Возможно, малыш не сразу осознает, что расположение предмета относительно и зависит от того, каким образом расположены мы сами по отношению к этому предмету. Но постепенно он осилит и это. И здесь тоже на помощь придут игры. </w:t>
      </w:r>
    </w:p>
    <w:p>
      <w:pPr>
        <w:pStyle w:val="TextBody"/>
        <w:rPr/>
      </w:pPr>
      <w:r>
        <w:rPr/>
        <w:t xml:space="preserve">Предложите малышу завязать всем своим игрушкам и куклам ленточки на правые (или левые) лапки. Или красные ленточки – на правые, а синие – на левые. Как альтернатива ленточкам – обычные резинки для волос. </w:t>
      </w:r>
    </w:p>
    <w:p>
      <w:pPr>
        <w:pStyle w:val="TextBody"/>
        <w:rPr/>
      </w:pPr>
      <w:r>
        <w:rPr/>
        <w:t xml:space="preserve">Поиграйте с крохой в мячик. Вы бросаете ему мяч и называете какой-нибудь предмет в комнате, а малыш бросает мяч обратно и говорит, слева, справа, спереди или сзади от него этот предмет находится. Усложненный вариант – называть пространственное расположение предмета относительно того, кто бросает мяч и называет предмет (в данном случае, мамы). Время от времени меняйтесь с малышом ролями. Попробуйте допустить ошибку. Заметит ли ее ребенок? </w:t>
      </w:r>
    </w:p>
    <w:p>
      <w:pPr>
        <w:pStyle w:val="TextBody"/>
        <w:rPr>
          <w:b/>
          <w:b/>
          <w:bCs/>
        </w:rPr>
      </w:pPr>
      <w:r>
        <w:rPr/>
        <w:t xml:space="preserve">Станьте вместе с ребенком посреди комнаты и попросите, чтобы он расположился так, чтобы вы очутились слева от него, затем справа, спереди, сзади. Предложите малышу ответить на такие вопросы: «Что нужно сделать, чтобы «право» и «лево» поменялись местами? А чтобы поменялись местами «спереди» и «сзади»?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Налево равняйся! </w:t>
      </w:r>
    </w:p>
    <w:p>
      <w:pPr>
        <w:pStyle w:val="TextBody"/>
        <w:rPr/>
      </w:pPr>
      <w:r>
        <w:rPr/>
        <w:t xml:space="preserve">С детишками, у которых ведущей рукой является правая, все ясно. А как быть маленьким левшам, от какой руки отталкиваться им? Действительно, леворукие малыши сталкиваются с определенными сложностями. Часто они плохо ориентируются в пространстве, путают право и лево, верх и низ. Связано это с особенностями строения головного мозга. У левшей, в отличие от большинства праворуких людей, ведущим является правое полушарие. Крохе сложно охватить целиком всю картинку, он выделяет лишь отдельные детали. В будущем у малыша могут возникнуть проблемы с чтением и письмом. И чтобы помочь маленькому левше, нужно уделить максимум внимания именно пространственной ориентации. Оденьте крохе на левую ручку браслет или часы. Для него это будет своего рода маркировкой, ориентиром в определении левой руки. Очень полезно для маленьких левшей выкладывать узоры из мозаики и кубиков. Но стремитесь, чтобы ребенок выкладывал узоры слева направо, т. е. начинал ряд у левого верхнего угла поля, а заканчивал у правого верхнего. Затем опускаемся на ряд ниже и снова: слева направо. При этом научите малыша пользоваться важным ориентиром – маркированной рукой. Это поможет малышу легче освоить правильное направление при чтении и письме. И помните, что маленькие левши осваивают пространство позже своих праворуких сверстников. Так что будьте терпеливы и снисходительны к крохе, и все у вас получится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