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8165</wp:posOffset>
            </wp:positionH>
            <wp:positionV relativeFrom="paragraph">
              <wp:posOffset>-377825</wp:posOffset>
            </wp:positionV>
            <wp:extent cx="10258425" cy="7153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97" t="15041" r="28813" b="11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8425" cy="7153275"/>
                    </a:xfrm>
                    <a:prstGeom prst="rect">
                      <a:avLst/>
                    </a:prstGeom>
                    <a:ln w="762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96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96"/>
          <w:szCs w:val="4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96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96"/>
          <w:szCs w:val="48"/>
          <w:lang w:eastAsia="ru-RU"/>
        </w:rPr>
        <w:t>Конспект уро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96"/>
          <w:szCs w:val="48"/>
          <w:lang w:eastAsia="ru-RU"/>
        </w:rPr>
        <w:t>по литературному чтению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6"/>
          <w:szCs w:val="48"/>
          <w:lang w:eastAsia="ru-RU"/>
        </w:rPr>
        <w:t>(4 класс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Составила: О.А.Русинова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МБС(К)ОУ   С(К)ОШ № 15  </w:t>
      </w:r>
      <w:r>
        <w:rPr>
          <w:rFonts w:cs="Times New Roman" w:ascii="Times New Roman" w:hAnsi="Times New Roman"/>
          <w:iCs/>
          <w:sz w:val="28"/>
          <w:lang w:val="en-US"/>
        </w:rPr>
        <w:t>VII</w:t>
      </w:r>
      <w:r>
        <w:rPr>
          <w:rFonts w:cs="Times New Roman" w:ascii="Times New Roman" w:hAnsi="Times New Roman"/>
          <w:iCs/>
          <w:sz w:val="28"/>
        </w:rPr>
        <w:t xml:space="preserve"> в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г. Березни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2011 г.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4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40"/>
        <w:gridCol w:w="3733"/>
        <w:gridCol w:w="2268"/>
        <w:gridCol w:w="992"/>
      </w:tblGrid>
      <w:tr>
        <w:trPr>
          <w:trHeight w:val="396" w:hRule="atLeast"/>
        </w:trPr>
        <w:tc>
          <w:tcPr>
            <w:tcW w:w="148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 xml:space="preserve">Конспект урока по литературному чтению в 4-м класс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произведением  П.П.Бажова «Серебряное копытце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Тип уро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Зада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 с произведением П.П.Бажова «Серебряное копытце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ррекционно-развивающи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осмысленного чт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 слухового и зрительного восприятия  на основе упражнений на внимание, сравнение, запомина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и активизация словарного запас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 положительной  мотивации  к чтению и к процессу обуч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боруд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7"/>
                <w:szCs w:val="27"/>
                <w:lang w:eastAsia="ru-RU"/>
              </w:rPr>
              <w:t>Для учителя 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7"/>
                <w:lang w:eastAsia="ru-RU"/>
              </w:rPr>
              <w:t>мультимедиа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7"/>
                <w:lang w:eastAsia="ru-RU"/>
              </w:rPr>
              <w:t xml:space="preserve">презентация, книги с произведениями Бажова, Мультфильм «Серебряное копытце», карточки для групповой работы, шкатулка, учебни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7"/>
                <w:lang w:eastAsia="ru-RU"/>
              </w:rPr>
              <w:t xml:space="preserve">Л.Ф.Климанова и др. «Родная речь». Учеб. для 4 кл. М.: «Просвещение» 2005 г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7"/>
                <w:szCs w:val="27"/>
                <w:lang w:eastAsia="ru-RU"/>
              </w:rPr>
              <w:t>Для учащихся 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7"/>
                <w:lang w:eastAsia="ru-RU"/>
              </w:rPr>
              <w:t>иллюстрации к произведению «Домашний лар», карточки-лото «Литературные цепочки», карточки, разноцветные камушки, учебник Л.Ф.Климанова и др. «Родная речь». Учеб. для 4 кл. М.: «Просвещение» 2005 г..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Этап</w:t>
            </w:r>
          </w:p>
        </w:tc>
        <w:tc>
          <w:tcPr>
            <w:tcW w:w="7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еятельность учителя</w:t>
            </w:r>
          </w:p>
        </w:tc>
        <w:tc>
          <w:tcPr>
            <w:tcW w:w="3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ррекц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ремя</w:t>
            </w:r>
          </w:p>
        </w:tc>
      </w:tr>
      <w:tr>
        <w:trPr>
          <w:trHeight w:val="3242" w:hRule="atLeast"/>
          <w:cantSplit w:val="true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20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</w:t>
            </w:r>
          </w:p>
          <w:p>
            <w:pPr>
              <w:pStyle w:val="Style15"/>
              <w:ind w:left="502" w:hanging="0"/>
              <w:jc w:val="center"/>
              <w:rPr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чала</w:t>
            </w:r>
            <w:r>
              <w:rPr>
                <w:rFonts w:cs="Times New Roman" w:ascii="Times New Roman" w:hAnsi="Times New Roman"/>
                <w:b/>
                <w:sz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z w:val="24"/>
                <w:lang w:eastAsia="ru-RU"/>
              </w:rPr>
              <w:t xml:space="preserve">сл.2 </w:t>
            </w: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 xml:space="preserve">)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Добрый ден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Прежде чем сесть  за парту  я предлагаю вам  вспомнить произведения, с которыми  мы уже познакомились  в этом  учебном году. Назовите произведение и авто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z w:val="24"/>
                <w:lang w:eastAsia="ru-RU"/>
              </w:rPr>
              <w:t xml:space="preserve">сл.2, щ. </w:t>
            </w: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)Сегодня ребята, мы с вами вновь отправимся путешествовать по удивительной литературной стране. А как называется эта страна? Вспомнить название этой  страны  вам помогут буквы, которые будут появляться на снежинках. Из букв составьте слова и вы узнаете название страны (</w:t>
            </w:r>
            <w:r>
              <w:rPr>
                <w:rFonts w:cs="Times New Roman" w:ascii="Times New Roman" w:hAnsi="Times New Roman"/>
                <w:b/>
                <w:iCs/>
                <w:sz w:val="24"/>
                <w:lang w:eastAsia="ru-RU"/>
              </w:rPr>
              <w:t xml:space="preserve">сл.2, щелчок на каждую букву </w:t>
            </w: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ы отправляемся в «Страну детства»</w:t>
            </w: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z w:val="24"/>
                <w:lang w:eastAsia="ru-RU"/>
              </w:rPr>
              <w:t xml:space="preserve">сл.2,щ </w:t>
            </w: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Что это за страна? На карте такой страны мы не найдё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Это раздел литературного чтения </w:t>
            </w:r>
            <w:r>
              <w:rPr>
                <w:rFonts w:cs="Times New Roman" w:ascii="Times New Roman" w:hAnsi="Times New Roman"/>
                <w:b/>
                <w:iCs/>
                <w:sz w:val="24"/>
                <w:lang w:eastAsia="ru-RU"/>
              </w:rPr>
              <w:t>(сл. 2)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.</w:t>
            </w:r>
          </w:p>
        </w:tc>
        <w:tc>
          <w:tcPr>
            <w:tcW w:w="3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очередно называют название и автора  ранее прочитанных произведений и садится за парту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умения работать по словесной инструкци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008" w:hRule="atLeast"/>
          <w:cantSplit w:val="true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2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оверка домашнего  </w:t>
            </w:r>
            <w:r>
              <w:rPr>
                <w:rFonts w:cs="Times New Roman" w:ascii="Times New Roman" w:hAnsi="Times New Roman"/>
                <w:b/>
                <w:sz w:val="24"/>
              </w:rPr>
              <w:t>задания</w:t>
            </w:r>
          </w:p>
        </w:tc>
        <w:tc>
          <w:tcPr>
            <w:tcW w:w="7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ким произведением из этого раздела мы познакомились на предыдущем уроке?   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сл.3,щ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 какому жанру относится данное произведение? Дома вы не только перечитали рассказ «Домашний лар», но и  составили  для одноклассников вопросы по содержанию этого рассказа и проиллюстрировали ответы на свои вопросы (проверка, оценивание учащихся).</w:t>
            </w:r>
          </w:p>
        </w:tc>
        <w:tc>
          <w:tcPr>
            <w:tcW w:w="3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К.Зайцев «Домашний лар»    </w:t>
            </w:r>
            <w:r>
              <w:rPr>
                <w:rFonts w:cs="Times New Roman" w:ascii="Times New Roman" w:hAnsi="Times New Roman"/>
                <w:b/>
                <w:iCs/>
                <w:sz w:val="24"/>
                <w:lang w:eastAsia="ru-RU"/>
              </w:rPr>
              <w:t>(сл. 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Один ученик задаёт  вопрос, остальные дети отвечают и проверяют свои ответы по иллюстрации ребёнка задавшего вопрос. 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мотивации к выполнению домашнего задан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</w:tr>
      <w:tr>
        <w:trPr>
          <w:trHeight w:val="3384" w:hRule="atLeast"/>
          <w:cantSplit w:val="true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общение</w:t>
            </w:r>
          </w:p>
          <w:p>
            <w:pPr>
              <w:pStyle w:val="Style15"/>
              <w:ind w:left="92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ы урока</w:t>
            </w:r>
          </w:p>
        </w:tc>
        <w:tc>
          <w:tcPr>
            <w:tcW w:w="7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сл.4,щ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Молодцы с домашним заданием справились. И мы продолжаем наше путешествие.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сл.4,щ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Я предлагаю вам игру «Литературные цепочки». Мы не только вспомним  всеми известные и любимые произведения и их авторов, но и если вы правильно составите все цепочки, то узнаем тему сегодняшнего урок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А цепочка следующая: название произведения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сл.4,щ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– автор данного произведения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сл.4,щ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– портрет писателя 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сл.4,щ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)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ступаем к самостоятельной работе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сл.4,щ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амостоятельная работа учащихс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(детям раздаются карточки )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(прил.1, 2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3175</wp:posOffset>
                  </wp:positionV>
                  <wp:extent cx="2338705" cy="1706880"/>
                  <wp:effectExtent l="0" t="0" r="0" b="0"/>
                  <wp:wrapNone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 и узнавания, умения работать по алгоритму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2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40"/>
        <w:gridCol w:w="3733"/>
        <w:gridCol w:w="2235"/>
        <w:gridCol w:w="1025"/>
      </w:tblGrid>
      <w:tr>
        <w:trPr>
          <w:trHeight w:val="1825" w:hRule="atLeast"/>
          <w:cantSplit w:val="true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927" w:hanging="0"/>
              <w:rPr/>
            </w:pPr>
            <w:r>
              <w:rPr/>
            </w:r>
          </w:p>
        </w:tc>
        <w:tc>
          <w:tcPr>
            <w:tcW w:w="7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Коллективная  проверка </w:t>
            </w:r>
            <w:r>
              <w:rPr>
                <w:rFonts w:cs="Times New Roman" w:ascii="Times New Roman" w:hAnsi="Times New Roman"/>
                <w:b/>
                <w:iCs/>
                <w:sz w:val="24"/>
                <w:lang w:eastAsia="ru-RU"/>
              </w:rPr>
              <w:t>(сл. 5-10)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z w:val="24"/>
                <w:lang w:eastAsia="ru-RU"/>
              </w:rPr>
              <w:t>сл.11,щ</w:t>
            </w: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lang w:eastAsia="ru-RU"/>
              </w:rPr>
              <w:t>Какое из этих произведений мы  с вами  ещё не читал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z w:val="24"/>
                <w:lang w:eastAsia="ru-RU"/>
              </w:rPr>
              <w:t xml:space="preserve">сл.11,щ </w:t>
            </w: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lang w:eastAsia="ru-RU"/>
              </w:rPr>
              <w:t xml:space="preserve">Тема сегодняшнего уро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Знакомство с произведением  П.П.Бажова «Серебряное копытце»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75565</wp:posOffset>
                  </wp:positionV>
                  <wp:extent cx="2333625" cy="1714500"/>
                  <wp:effectExtent l="0" t="0" r="0" b="0"/>
                  <wp:wrapNone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5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89965</wp:posOffset>
                  </wp:positionH>
                  <wp:positionV relativeFrom="paragraph">
                    <wp:posOffset>189230</wp:posOffset>
                  </wp:positionV>
                  <wp:extent cx="355600" cy="422275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222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C0504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«Сказка о мёртвой царевне..» - А.С.Пушкин –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835150</wp:posOffset>
                  </wp:positionH>
                  <wp:positionV relativeFrom="paragraph">
                    <wp:posOffset>17145</wp:posOffset>
                  </wp:positionV>
                  <wp:extent cx="332105" cy="384175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841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C0504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«Мальчики» - А.П.Чехов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797050</wp:posOffset>
                  </wp:positionH>
                  <wp:positionV relativeFrom="paragraph">
                    <wp:posOffset>51435</wp:posOffset>
                  </wp:positionV>
                  <wp:extent cx="353060" cy="399415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39941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C0504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«Детство» - Л.Н.Толстой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192405</wp:posOffset>
                  </wp:positionV>
                  <wp:extent cx="328930" cy="398145"/>
                  <wp:effectExtent l="0" t="0" r="0" b="0"/>
                  <wp:wrapNone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9814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C0504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«Конёк – Горбунок» - П.П.Ершов -</w:t>
            </w:r>
          </w:p>
          <w:p>
            <w:pPr>
              <w:pStyle w:val="Style15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24"/>
              </w:rPr>
              <w:t>«Ашик-Кериб» - М.Ю.Лермон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7620</wp:posOffset>
                  </wp:positionV>
                  <wp:extent cx="372110" cy="424815"/>
                  <wp:effectExtent l="0" t="0" r="0" b="0"/>
                  <wp:wrapNone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2481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C0504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41375</wp:posOffset>
                  </wp:positionH>
                  <wp:positionV relativeFrom="paragraph">
                    <wp:posOffset>160020</wp:posOffset>
                  </wp:positionV>
                  <wp:extent cx="381000" cy="432435"/>
                  <wp:effectExtent l="0" t="0" r="0" b="0"/>
                  <wp:wrapNone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3243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C0504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«Серебряное копытце» - П.П.Бажов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90" w:hRule="atLeast"/>
          <w:cantSplit w:val="true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2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комство с творчеством писателя</w:t>
            </w:r>
          </w:p>
        </w:tc>
        <w:tc>
          <w:tcPr>
            <w:tcW w:w="7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жов выдающийся  русский  писатель. Сейчас внимательно послушайте небольшой рассказ о творчестве писателя. В этом рассказе будет  одна очень значимая ошибка, постарайтесь её заметить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z w:val="24"/>
                <w:lang w:eastAsia="ru-RU"/>
              </w:rPr>
              <w:t xml:space="preserve">сл.12,щ </w:t>
            </w: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  <w:t xml:space="preserve">Писатель Павел Петрович Бажов родился на Урале, </w:t>
            </w: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z w:val="24"/>
                <w:lang w:eastAsia="ru-RU"/>
              </w:rPr>
              <w:t xml:space="preserve">сл.12,щ </w:t>
            </w: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  <w:t>близ города Екатеринбурга и прожил там долгую жизнь</w:t>
            </w: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z w:val="24"/>
                <w:lang w:eastAsia="ru-RU"/>
              </w:rPr>
              <w:t xml:space="preserve">сл.12,щ </w:t>
            </w: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  <w:t>. Перед тем  как стать писателем, он работал учителем в школе, затем в газете</w:t>
            </w: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z w:val="24"/>
                <w:lang w:eastAsia="ru-RU"/>
              </w:rPr>
              <w:t xml:space="preserve">сл.12,щ </w:t>
            </w: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)(</w:t>
            </w:r>
            <w:r>
              <w:rPr>
                <w:rFonts w:cs="Times New Roman" w:ascii="Times New Roman" w:hAnsi="Times New Roman"/>
                <w:b/>
                <w:iCs/>
                <w:sz w:val="24"/>
                <w:lang w:eastAsia="ru-RU"/>
              </w:rPr>
              <w:t xml:space="preserve">сл.12,щ </w:t>
            </w: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  <w:t>. Павел Петрович много ездил по Уралу, записывал легенды, сказы, сказки, старинные  истории, которыми славится Урал.</w:t>
            </w: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z w:val="24"/>
                <w:lang w:eastAsia="ru-RU"/>
              </w:rPr>
              <w:t xml:space="preserve">сл.12,щ </w:t>
            </w: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)(</w:t>
            </w:r>
            <w:r>
              <w:rPr>
                <w:rFonts w:cs="Times New Roman" w:ascii="Times New Roman" w:hAnsi="Times New Roman"/>
                <w:b/>
                <w:iCs/>
                <w:sz w:val="24"/>
                <w:lang w:eastAsia="ru-RU"/>
              </w:rPr>
              <w:t xml:space="preserve">сл.12,щ </w:t>
            </w: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  <w:t xml:space="preserve"> Бажов создал знаменитую книгу-сборник сказов «Малахитовая шкатулка». В этот сборник входит и </w:t>
            </w:r>
            <w:r>
              <w:rPr>
                <w:rFonts w:cs="Times New Roman" w:ascii="Times New Roman" w:hAnsi="Times New Roman"/>
                <w:b/>
                <w:sz w:val="24"/>
              </w:rPr>
              <w:t>басня</w:t>
            </w:r>
            <w:r>
              <w:rPr>
                <w:rFonts w:cs="Times New Roman" w:ascii="Times New Roman" w:hAnsi="Times New Roman"/>
                <w:sz w:val="24"/>
              </w:rPr>
              <w:t xml:space="preserve"> «Серебряное копытце». </w:t>
            </w: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z w:val="24"/>
                <w:lang w:eastAsia="ru-RU"/>
              </w:rPr>
              <w:t xml:space="preserve">сл.12,щ </w:t>
            </w: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  <w:t>По мотивам сказов Бажова созданы кинофильм «Каменный цветок», балет «Сказ о каменном цветке», опера «Сказ о каменном цветке», симфоническая поэма «Азов-гора», мультипликационный фильм «Серебряное копытце» и др. Писатель ценил в людях доброту, честность и  упорство, поэтому самых лучших своих героев наделил именно этими качествам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ажов выдающийся  русский  писатель, автор многих замечательных произведений. Некоторые из них представлены сегодня на нашей выставке, которую вы можете рассмотреть на перемене.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ую ошибку вы заметили в моём рассказ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жов создал знаменитую книгу-сборник сказов «Малахитовая шкатулка». В этот сборник входит и </w:t>
            </w:r>
            <w:r>
              <w:rPr>
                <w:rFonts w:cs="Times New Roman" w:ascii="Times New Roman" w:hAnsi="Times New Roman"/>
                <w:b/>
                <w:sz w:val="24"/>
              </w:rPr>
              <w:t>сказ</w:t>
            </w:r>
            <w:r>
              <w:rPr>
                <w:rFonts w:cs="Times New Roman" w:ascii="Times New Roman" w:hAnsi="Times New Roman"/>
                <w:sz w:val="24"/>
              </w:rPr>
              <w:t xml:space="preserve"> «Серебряное копытце».</w:t>
            </w:r>
            <w:r>
              <w:rPr>
                <w:rFonts w:cs="Times New Roman" w:ascii="Times New Roman" w:hAnsi="Times New Roman"/>
                <w:b/>
                <w:iCs/>
                <w:sz w:val="24"/>
                <w:lang w:eastAsia="ru-RU"/>
              </w:rPr>
              <w:t>(сл.13, 2 щ )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лодцы!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годня  мы  познакомимся со сказом «Серебряное копытце»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ховое восприятие детьми рассказа о творчестве писателя.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слухового восприятия;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умения видеть и устанавливать логические связи между явлениями и событиями.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40"/>
        <w:gridCol w:w="3733"/>
        <w:gridCol w:w="2235"/>
        <w:gridCol w:w="1025"/>
      </w:tblGrid>
      <w:tr>
        <w:trPr>
          <w:trHeight w:val="510" w:hRule="atLeast"/>
          <w:cantSplit w:val="true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5"/>
              <w:ind w:left="2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комство с новым жанром</w:t>
            </w:r>
          </w:p>
        </w:tc>
        <w:tc>
          <w:tcPr>
            <w:tcW w:w="7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z w:val="24"/>
                <w:lang w:eastAsia="ru-RU"/>
              </w:rPr>
              <w:t xml:space="preserve">сл.14,щ </w:t>
            </w: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  <w:t>Это  произведение  нового  жанра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3412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ab/>
              <w:t>ск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ких ещё жанрах присутствует корень сказ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Составь слов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z w:val="24"/>
                <w:lang w:eastAsia="ru-RU"/>
              </w:rPr>
              <w:t xml:space="preserve">сл.14,щ </w:t>
            </w: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асзрка </w:t>
            </w: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z w:val="24"/>
                <w:lang w:eastAsia="ru-RU"/>
              </w:rPr>
              <w:t xml:space="preserve">сл.14,щ </w:t>
            </w: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рассказ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z w:val="24"/>
                <w:lang w:eastAsia="ru-RU"/>
              </w:rPr>
              <w:t xml:space="preserve">сл.14,щ </w:t>
            </w: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акасзк </w:t>
            </w: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z w:val="24"/>
                <w:lang w:eastAsia="ru-RU"/>
              </w:rPr>
              <w:t xml:space="preserve">сл.14,щ </w:t>
            </w: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сказк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Что такое сказка? </w:t>
            </w:r>
            <w:r>
              <w:rPr>
                <w:rFonts w:cs="Times New Roman" w:ascii="Times New Roman" w:hAnsi="Times New Roman"/>
                <w:sz w:val="24"/>
              </w:rPr>
              <w:t xml:space="preserve"> Что такое рассказ?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Что такое сказ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играем в игру «Составь предложение».</w:t>
            </w:r>
            <w:r>
              <w:rPr>
                <w:rFonts w:cs="Times New Roman" w:ascii="Times New Roman" w:hAnsi="Times New Roman"/>
                <w:b/>
                <w:iCs/>
                <w:sz w:val="24"/>
                <w:lang w:eastAsia="ru-RU"/>
              </w:rPr>
              <w:t xml:space="preserve"> (сл.15,щ )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 вопрос  «Что такое сказка?»</w:t>
            </w:r>
            <w:r>
              <w:rPr>
                <w:rFonts w:cs="Times New Roman" w:ascii="Times New Roman" w:hAnsi="Times New Roman"/>
                <w:sz w:val="24"/>
              </w:rPr>
              <w:t xml:space="preserve"> подготовит ответ 1 ряд</w:t>
            </w:r>
            <w:r>
              <w:rPr>
                <w:rFonts w:cs="Times New Roman" w:ascii="Times New Roman" w:hAnsi="Times New Roman"/>
                <w:b/>
                <w:iCs/>
                <w:sz w:val="24"/>
                <w:lang w:eastAsia="ru-RU"/>
              </w:rPr>
              <w:t>(сл.15,щ )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 вопрос  «Что такое рассказ?»</w:t>
            </w:r>
            <w:r>
              <w:rPr>
                <w:rFonts w:cs="Times New Roman" w:ascii="Times New Roman" w:hAnsi="Times New Roman"/>
                <w:sz w:val="24"/>
              </w:rPr>
              <w:t xml:space="preserve"> подготовит ответ 2ряд</w:t>
            </w:r>
            <w:r>
              <w:rPr>
                <w:rFonts w:cs="Times New Roman" w:ascii="Times New Roman" w:hAnsi="Times New Roman"/>
                <w:b/>
                <w:iCs/>
                <w:sz w:val="24"/>
                <w:lang w:eastAsia="ru-RU"/>
              </w:rPr>
              <w:t>(сл.15,щ )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 вопрос  «Что такое сказ?»</w:t>
            </w:r>
            <w:r>
              <w:rPr>
                <w:rFonts w:cs="Times New Roman" w:ascii="Times New Roman" w:hAnsi="Times New Roman"/>
                <w:sz w:val="24"/>
              </w:rPr>
              <w:t xml:space="preserve"> подготовит ответ 3 ряд</w:t>
            </w:r>
            <w:r>
              <w:rPr>
                <w:rFonts w:cs="Times New Roman" w:ascii="Times New Roman" w:hAnsi="Times New Roman"/>
                <w:b/>
                <w:iCs/>
                <w:sz w:val="24"/>
                <w:lang w:eastAsia="ru-RU"/>
              </w:rPr>
              <w:t>(сл.15,щ )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чтобы ответить на вопрос необходимо правильно составить деформированное предло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b/>
                <w:iCs/>
                <w:sz w:val="24"/>
                <w:lang w:eastAsia="ru-RU"/>
              </w:rPr>
              <w:t>(сл.15,щ )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b/>
                <w:iCs/>
                <w:sz w:val="24"/>
                <w:lang w:eastAsia="ru-RU"/>
              </w:rPr>
              <w:t>(сл. 16-18)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.</w:t>
            </w:r>
          </w:p>
        </w:tc>
        <w:tc>
          <w:tcPr>
            <w:tcW w:w="3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лектив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ети составляют из предложенных букв слова рассказ, сказ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уппов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и  группой подходят к первой парте и составляют  деформированное предложение из набора карточек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(прил.3)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яд. Сказка -  это произведение, в котором идёт речь о вымышленных событ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ряд. РАССКАЗ – это произведение, в котором происходят настоящие событ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 ряд.СКАЗ – это произведение, в котором присутствуют и реальные события и вымыс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зрительного восприятия и внимания; умения видеть и устанавливать связи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3</w:t>
            </w:r>
          </w:p>
        </w:tc>
      </w:tr>
      <w:tr>
        <w:trPr>
          <w:trHeight w:val="3370" w:hRule="atLeast"/>
          <w:cantSplit w:val="true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оварная работа</w:t>
            </w:r>
          </w:p>
        </w:tc>
        <w:tc>
          <w:tcPr>
            <w:tcW w:w="7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бы данное произведение вам было более понятным и интересным проведём словарную ра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Игра  «Соедини    понятие с определением»</w:t>
            </w:r>
            <w:r>
              <w:rPr>
                <w:rFonts w:cs="Times New Roman" w:ascii="Times New Roman" w:hAnsi="Times New Roman"/>
                <w:b/>
                <w:iCs/>
                <w:sz w:val="24"/>
                <w:lang w:eastAsia="ru-RU"/>
              </w:rPr>
              <w:t xml:space="preserve"> (сл.19, по щелчку определения меняются местами )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олодцы!  Значение новых слов усвоили и чтение будет теперь осмысленным.</w:t>
            </w:r>
          </w:p>
        </w:tc>
        <w:tc>
          <w:tcPr>
            <w:tcW w:w="3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лективная работа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гащение словарного запа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зрительного восприятия и внимания; умения видеть и устанавливать связи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3</w:t>
            </w:r>
          </w:p>
        </w:tc>
      </w:tr>
      <w:tr>
        <w:trPr>
          <w:trHeight w:val="2944" w:hRule="atLeast"/>
          <w:cantSplit w:val="true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20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имнас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ля глаз</w:t>
            </w:r>
          </w:p>
        </w:tc>
        <w:tc>
          <w:tcPr>
            <w:tcW w:w="7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бы при чтении глаза вас не подвели выполним гимнастику для глаз</w:t>
            </w:r>
            <w:r>
              <w:rPr>
                <w:rFonts w:cs="Times New Roman" w:ascii="Times New Roman" w:hAnsi="Times New Roman"/>
                <w:b/>
                <w:iCs/>
                <w:sz w:val="24"/>
                <w:lang w:eastAsia="ru-RU"/>
              </w:rPr>
              <w:t>(сл.20, по щелчку снежинка приводится в движение )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онаблюдаем глазами за снежинкой (офтальмологический тренажёр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ркое солнце» (на 1-8 «солнце ослепило» – зажмурить глаза; на 9 открыть и поморгать глазами. Повторить 3 раза)</w:t>
            </w:r>
          </w:p>
        </w:tc>
        <w:tc>
          <w:tcPr>
            <w:tcW w:w="3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выполняют гимнастику.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упреждение зрительно-психогенного и зрительно-вегетативного утомления учащихся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</w:t>
            </w:r>
          </w:p>
        </w:tc>
      </w:tr>
      <w:tr>
        <w:trPr>
          <w:trHeight w:val="2945" w:hRule="atLeast"/>
          <w:cantSplit w:val="true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spacing w:before="0" w:after="200"/>
              <w:ind w:left="20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вичное чтение</w:t>
            </w:r>
          </w:p>
        </w:tc>
        <w:tc>
          <w:tcPr>
            <w:tcW w:w="7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Я начну читать сказ, а вы внимательно слушайте и приготовьтесь ответить на следующие вопросы:</w:t>
            </w:r>
            <w:r>
              <w:rPr>
                <w:rFonts w:cs="Times New Roman" w:ascii="Times New Roman" w:hAnsi="Times New Roman"/>
                <w:b/>
                <w:iCs/>
                <w:sz w:val="24"/>
                <w:lang w:eastAsia="ru-RU"/>
              </w:rPr>
              <w:t xml:space="preserve"> (сл.21 )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чему дед Кокованя решил взять Дарёнку к себе?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ак жилось Дарёнке в чужой семье?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Учитель читает до слов «Девочка эту кошку гладит, а она до того звонко мурлычет, что по всей избе слышно»)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рка понимания прочитанного (ответы на вопросы)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должат читать дети, которые готовились дома (читают до слов «Вот и повёл Кокованя сиротку к себе жить»).</w:t>
            </w:r>
            <w:r>
              <w:rPr>
                <w:rFonts w:cs="Times New Roman" w:ascii="Times New Roman" w:hAnsi="Times New Roman"/>
                <w:b/>
                <w:iCs/>
                <w:sz w:val="24"/>
                <w:lang w:eastAsia="ru-RU"/>
              </w:rPr>
              <w:t xml:space="preserve"> (сл.22 )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ак  зажили Кокованя, Дарёнка и Мурёнка втроём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</w:rPr>
              <w:t>А что произошло дальше, вы узнаете посмотрев отрывок из мультфильма.</w:t>
            </w:r>
          </w:p>
        </w:tc>
        <w:tc>
          <w:tcPr>
            <w:tcW w:w="3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слухового восприятия и вним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эмоционально-личностной сферы (чтение по ролям)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8</w:t>
            </w:r>
          </w:p>
        </w:tc>
      </w:tr>
    </w:tbl>
    <w:p>
      <w:pPr>
        <w:pStyle w:val="Style15"/>
        <w:rPr>
          <w:sz w:val="4"/>
        </w:rPr>
      </w:pPr>
      <w:r>
        <w:rPr>
          <w:sz w:val="4"/>
        </w:rPr>
      </w:r>
    </w:p>
    <w:tbl>
      <w:tblPr>
        <w:tblW w:w="14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40"/>
        <w:gridCol w:w="3733"/>
        <w:gridCol w:w="2235"/>
        <w:gridCol w:w="1025"/>
      </w:tblGrid>
      <w:tr>
        <w:trPr>
          <w:trHeight w:val="6066" w:hRule="atLeast"/>
          <w:cantSplit w:val="true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b/>
                <w:sz w:val="24"/>
              </w:rPr>
              <w:t>Упражнения для формирования правильной осанки</w:t>
            </w:r>
          </w:p>
          <w:p>
            <w:pPr>
              <w:pStyle w:val="Style15"/>
              <w:ind w:left="425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Но прежде выполним упражнения для формирования правильной оса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бы отдых дать спи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рямились, потянулись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теперь назад прогнулис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клоны вперёд и назад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ну тоже разминае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д-вперёд её сгиба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клоны вперёд-назад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орот за поворот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 к окну, а то к стен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ем  упражнень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бы отдых дать спин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вороты корпуса вправо и влево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жимаемся от пар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ились. На старт! Молодцы! А кто у на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г отжаться десять раз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тжимания от парт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охнули мы чудесно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пора за парты сесть н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ети садятся за парты.)</w:t>
            </w:r>
          </w:p>
        </w:tc>
        <w:tc>
          <w:tcPr>
            <w:tcW w:w="3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искривления осанки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2</w:t>
            </w:r>
          </w:p>
        </w:tc>
      </w:tr>
      <w:tr>
        <w:trPr>
          <w:trHeight w:val="355" w:hRule="atLeast"/>
          <w:cantSplit w:val="true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</w:rPr>
              <w:t>Просмотр мультфильма</w:t>
            </w:r>
          </w:p>
        </w:tc>
        <w:tc>
          <w:tcPr>
            <w:tcW w:w="7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eastAsia="ru-RU"/>
              </w:rPr>
              <w:t>(сл.23)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 отрывка из мультфильма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зрительного, слухового восприятия и вним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эмоционально-личностной 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витие зрительного восприятия и узнавания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40"/>
        <w:gridCol w:w="3733"/>
        <w:gridCol w:w="2235"/>
        <w:gridCol w:w="1025"/>
      </w:tblGrid>
      <w:tr>
        <w:trPr>
          <w:trHeight w:val="1825" w:hRule="atLeast"/>
          <w:cantSplit w:val="true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5"/>
              <w:ind w:left="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верка понимания прочитанного</w:t>
            </w:r>
          </w:p>
        </w:tc>
        <w:tc>
          <w:tcPr>
            <w:tcW w:w="7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 сейчас проверим,  кто из вас был  сегодня  внимательным читателем, слушателем и зрителем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оведём небольшой тест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ст по произведению «Серебряное копытце» </w:t>
            </w:r>
            <w:r>
              <w:rPr>
                <w:rFonts w:cs="Times New Roman" w:ascii="Times New Roman" w:hAnsi="Times New Roman"/>
                <w:b/>
                <w:iCs/>
                <w:sz w:val="24"/>
                <w:lang w:eastAsia="ru-RU"/>
              </w:rPr>
              <w:t>(сл.24-30 )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лет было Дарёнке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8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6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7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вали кошку девочки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арусь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Мурёнка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Бурёнк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</w:rPr>
              <w:t>Какого цвета была кошка Мурёнка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ера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Бела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Бура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кольких веточек рога у козлика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5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2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6</w:t>
            </w:r>
          </w:p>
        </w:tc>
        <w:tc>
          <w:tcPr>
            <w:tcW w:w="3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лективная работа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умения работать по словесной инструкции; умения анализировать  и устанавливать связи между событиями.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5</w:t>
            </w:r>
          </w:p>
        </w:tc>
      </w:tr>
      <w:tr>
        <w:trPr>
          <w:trHeight w:val="9639" w:hRule="atLeast"/>
          <w:cantSplit w:val="true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92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7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акой ноге у козлика серебряное копытце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Левая передня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Правая передня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Обе передние ног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го цвета были камни, которые находили на покосном лужке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Зелёны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Фиолетовы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) Голубые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называются зелёные камешк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Хризоли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Алмаз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Жемчуг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eastAsia="ru-RU"/>
              </w:rPr>
              <w:t>Молодцы!  (сл.31 )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 урока</w:t>
            </w:r>
          </w:p>
        </w:tc>
        <w:tc>
          <w:tcPr>
            <w:tcW w:w="7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каким произведением познакомились на сегодняшнем уроке? Кто автор этого произведения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кой эпизод произвёл на вас наибольшее впечатление? </w:t>
            </w:r>
          </w:p>
        </w:tc>
        <w:tc>
          <w:tcPr>
            <w:tcW w:w="3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2</w:t>
            </w:r>
          </w:p>
        </w:tc>
      </w:tr>
      <w:tr>
        <w:trPr>
          <w:trHeight w:val="1251" w:hRule="atLeast"/>
          <w:cantSplit w:val="true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машнее задание</w:t>
            </w:r>
          </w:p>
        </w:tc>
        <w:tc>
          <w:tcPr>
            <w:tcW w:w="7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ма перечитайте сказ ещё раз  и составьте характеристику одного из   главных героев.  Назовите главных героев этого произведения </w:t>
            </w:r>
            <w:r>
              <w:rPr>
                <w:rFonts w:cs="Times New Roman" w:ascii="Times New Roman" w:hAnsi="Times New Roman"/>
                <w:b/>
                <w:iCs/>
                <w:sz w:val="24"/>
                <w:lang w:eastAsia="ru-RU"/>
              </w:rPr>
              <w:t>(сл.32, 4 щ )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А поможет выполнить это задание карточка </w:t>
            </w:r>
            <w:r>
              <w:rPr>
                <w:rFonts w:cs="Times New Roman" w:ascii="Times New Roman" w:hAnsi="Times New Roman"/>
                <w:b/>
                <w:iCs/>
                <w:sz w:val="24"/>
                <w:lang w:eastAsia="ru-RU"/>
              </w:rPr>
              <w:t>(сл.33 )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 познавательной активности и мотивации к выполнению домашнего задания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</w:t>
            </w:r>
          </w:p>
        </w:tc>
      </w:tr>
      <w:tr>
        <w:trPr>
          <w:trHeight w:val="1099" w:hRule="atLeast"/>
          <w:cantSplit w:val="true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флексия</w:t>
            </w:r>
          </w:p>
        </w:tc>
        <w:tc>
          <w:tcPr>
            <w:tcW w:w="7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eastAsia="ru-RU"/>
              </w:rPr>
              <w:t>(сл.34,щ )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Наше сегодняшнее путешествие подошло к концу. Вы сегодня просто молодцы. И  козлик оставил для вас  немного драгоценных  камней. Каждый из вас может взять только один камушек и наполнить малахитовую шкатулку. (прил.4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ёный возьмут те, кому сегодня на уроке было комфортно работать, что на уроке у него всё удалось, понравилос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ёлтый -    те у кого на уроке не всегда было хорошее настроение, что-то не получилось, не всегда собой был дово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сный – те, кто считает, что у него на уроке ничего не получилось, весь урок было плохое настро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выбирают камушек определённого цвета и кладут в шкатулку.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эмоционально-личностной сферы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ложение 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6819265" cy="491299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491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9"/>
                              <w:gridCol w:w="1790"/>
                              <w:gridCol w:w="1790"/>
                              <w:gridCol w:w="1790"/>
                              <w:gridCol w:w="1790"/>
                              <w:gridCol w:w="1790"/>
                            </w:tblGrid>
                            <w:tr>
                              <w:trPr>
                                <w:trHeight w:val="2569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38950" cy="4934585"/>
                                        <wp:effectExtent l="0" t="0" r="0" b="0"/>
                                        <wp:docPr id="11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18649" t="15041" r="4069" b="114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38950" cy="4934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76200">
                                                  <a:solidFill>
                                                    <a:srgbClr val="FFC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FFFF"/>
                                      <w:sz w:val="32"/>
                                    </w:rPr>
                                    <w:t>«Конёк- Горбунок»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color w:val="FFFFFF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FFFF"/>
                                      <w:sz w:val="32"/>
                                    </w:rPr>
                                    <w:t>«Ашик - Кериб»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  <w:t>«Мальчики»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FFFF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FFFF"/>
                                      <w:sz w:val="32"/>
                                    </w:rPr>
                                    <w:t>«Детство»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  <w:t>«Сказка о мёртвой царевне  и семи богатырях»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  <w:t>«Серебряное копытц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9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en-US" w:eastAsia="en-US"/>
                                    </w:rPr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en-US" w:eastAsia="en-US"/>
                                    </w:rPr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en-US" w:eastAsia="en-US"/>
                                    </w:rPr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en-US" w:eastAsia="en-US"/>
                                    </w:rPr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en-US" w:eastAsia="en-US"/>
                                    </w:rPr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en-US" w:eastAsia="en-US"/>
                                    </w:rPr>
                                    <w:t>Ав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9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ортрет писателя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ортрет писателя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ортрет писателя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ортрет писателя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ортрет писателя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ортрет писа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386.85pt;mso-wrap-distance-left:9pt;mso-wrap-distance-right:9pt;mso-wrap-distance-top:0pt;mso-wrap-distance-bottom:0pt;margin-top:3.25pt;mso-position-vertical-relative:text;margin-left:10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9"/>
                        <w:gridCol w:w="1790"/>
                        <w:gridCol w:w="1790"/>
                        <w:gridCol w:w="1790"/>
                        <w:gridCol w:w="1790"/>
                        <w:gridCol w:w="1790"/>
                      </w:tblGrid>
                      <w:tr>
                        <w:trPr>
                          <w:trHeight w:val="2569" w:hRule="atLeast"/>
                        </w:trPr>
                        <w:tc>
                          <w:tcPr>
                            <w:tcW w:w="17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38950" cy="4934585"/>
                                  <wp:effectExtent l="0" t="0" r="0" b="0"/>
                                  <wp:docPr id="12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18649" t="15041" r="4069" b="114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950" cy="49345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76200">
                                            <a:solidFill>
                                              <a:srgbClr val="FFC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32"/>
                              </w:rPr>
                              <w:t>«Конёк- Горбунок»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32"/>
                              </w:rPr>
                              <w:t>«Ашик - Кериб»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28"/>
                              </w:rPr>
                              <w:t>«Мальчики»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32"/>
                              </w:rPr>
                              <w:t>«Детство»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28"/>
                              </w:rPr>
                              <w:t>«Сказка о мёртвой царевне  и семи богатырях»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28"/>
                              </w:rPr>
                              <w:t>«Серебряное копытц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569" w:hRule="atLeast"/>
                        </w:trPr>
                        <w:tc>
                          <w:tcPr>
                            <w:tcW w:w="17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 w:eastAsia="en-US"/>
                              </w:rPr>
                              <w:t>Автор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 w:eastAsia="en-US"/>
                              </w:rPr>
                              <w:t>Автор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 w:eastAsia="en-US"/>
                              </w:rPr>
                              <w:t>Автор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 w:eastAsia="en-US"/>
                              </w:rPr>
                              <w:t>Автор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 w:eastAsia="en-US"/>
                              </w:rPr>
                              <w:t>Автор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 w:eastAsia="en-US"/>
                              </w:rPr>
                              <w:t>Автор</w:t>
                            </w:r>
                          </w:p>
                        </w:tc>
                      </w:tr>
                      <w:tr>
                        <w:trPr>
                          <w:trHeight w:val="2569" w:hRule="atLeast"/>
                        </w:trPr>
                        <w:tc>
                          <w:tcPr>
                            <w:tcW w:w="17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ортрет писателя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ортрет писателя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ортрет писателя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ортрет писателя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ортрет писателя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ортрет писа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134" w:right="84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ложение 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9950</wp:posOffset>
                </wp:positionV>
                <wp:extent cx="6819265" cy="491299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491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9"/>
                              <w:gridCol w:w="1790"/>
                              <w:gridCol w:w="1790"/>
                              <w:gridCol w:w="1790"/>
                              <w:gridCol w:w="1790"/>
                              <w:gridCol w:w="1790"/>
                            </w:tblGrid>
                            <w:tr>
                              <w:trPr>
                                <w:trHeight w:val="2569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«Конёк - Горбунок»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«Ашик - Кериб»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«Мальчики»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«Детство»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«Сказка о мёртвой царевне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семи богатырях»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«Серебряное копытц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9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  <w:t>П.П.Ерш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0"/>
                                      <w:lang w:val="en-US" w:eastAsia="en-US"/>
                                    </w:rPr>
                                    <w:t>М.Ю.Лермон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  <w:t>А.П.Чех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  <w:t>Л.Н.Толст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  <w:t>А.С.Пушк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  <w:t>П.П.Баж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9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1240" cy="1584325"/>
                                        <wp:effectExtent l="0" t="0" r="0" b="0"/>
                                        <wp:docPr id="1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5" t="-23" r="-3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1240" cy="158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4260" cy="1584325"/>
                                        <wp:effectExtent l="0" t="0" r="0" b="0"/>
                                        <wp:docPr id="15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4" t="-23" r="-34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158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2825" cy="1584325"/>
                                        <wp:effectExtent l="0" t="0" r="0" b="0"/>
                                        <wp:docPr id="16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6" t="-23" r="-3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2825" cy="158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7275" cy="1584325"/>
                                        <wp:effectExtent l="0" t="0" r="0" b="0"/>
                                        <wp:docPr id="17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4" t="-23" r="-34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158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8700" cy="1584325"/>
                                        <wp:effectExtent l="0" t="0" r="0" b="0"/>
                                        <wp:docPr id="18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5" t="-23" r="-3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58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9965" cy="1513840"/>
                                        <wp:effectExtent l="0" t="0" r="0" b="0"/>
                                        <wp:docPr id="19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8" t="-31" r="-4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965" cy="151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386.85pt;mso-wrap-distance-left:9pt;mso-wrap-distance-right:9pt;mso-wrap-distance-top:0pt;mso-wrap-distance-bottom:0pt;margin-top:68.5pt;mso-position-vertical-relative:text;margin-left:10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9"/>
                        <w:gridCol w:w="1790"/>
                        <w:gridCol w:w="1790"/>
                        <w:gridCol w:w="1790"/>
                        <w:gridCol w:w="1790"/>
                        <w:gridCol w:w="1790"/>
                      </w:tblGrid>
                      <w:tr>
                        <w:trPr>
                          <w:trHeight w:val="2569" w:hRule="atLeast"/>
                        </w:trPr>
                        <w:tc>
                          <w:tcPr>
                            <w:tcW w:w="17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</w:rPr>
                              <w:t>«Конёк - Горбунок»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</w:rPr>
                              <w:t>«Ашик - Кериб»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</w:rPr>
                              <w:t>«Мальчики»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</w:rPr>
                              <w:t>«Детство»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</w:rPr>
                              <w:t>«Сказка о мёртвой царевне 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</w:rPr>
                              <w:t>семи богатырях»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</w:rPr>
                              <w:t>«Серебряное копытце»</w:t>
                            </w:r>
                          </w:p>
                        </w:tc>
                      </w:tr>
                      <w:tr>
                        <w:trPr>
                          <w:trHeight w:val="2569" w:hRule="atLeast"/>
                        </w:trPr>
                        <w:tc>
                          <w:tcPr>
                            <w:tcW w:w="17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lang w:val="en-US" w:eastAsia="en-US"/>
                              </w:rPr>
                              <w:t>П.П.Ерш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0"/>
                                <w:lang w:val="en-US" w:eastAsia="en-US"/>
                              </w:rPr>
                              <w:t>М.Ю.Лермо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lang w:val="en-US" w:eastAsia="en-US"/>
                              </w:rPr>
                              <w:t>А.П.Чех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lang w:val="en-US" w:eastAsia="en-US"/>
                              </w:rPr>
                              <w:t>Л.Н.Толст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lang w:val="en-US" w:eastAsia="en-US"/>
                              </w:rPr>
                              <w:t>А.С.Пушки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lang w:val="en-US" w:eastAsia="en-US"/>
                              </w:rPr>
                              <w:t>П.П.Баж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9" w:hRule="atLeast"/>
                        </w:trPr>
                        <w:tc>
                          <w:tcPr>
                            <w:tcW w:w="17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240" cy="1584325"/>
                                  <wp:effectExtent l="0" t="0" r="0" b="0"/>
                                  <wp:docPr id="2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5" t="-23" r="-3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58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4260" cy="1584325"/>
                                  <wp:effectExtent l="0" t="0" r="0" b="0"/>
                                  <wp:docPr id="21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4" t="-23" r="-3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58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2825" cy="1584325"/>
                                  <wp:effectExtent l="0" t="0" r="0" b="0"/>
                                  <wp:docPr id="2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6" t="-23" r="-3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825" cy="158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7275" cy="1584325"/>
                                  <wp:effectExtent l="0" t="0" r="0" b="0"/>
                                  <wp:docPr id="2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4" t="-23" r="-3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58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584325"/>
                                  <wp:effectExtent l="0" t="0" r="0" b="0"/>
                                  <wp:docPr id="24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5" t="-23" r="-3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58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965" cy="1513840"/>
                                  <wp:effectExtent l="0" t="0" r="0" b="0"/>
                                  <wp:docPr id="2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8" t="-31" r="-4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855"/>
        <w:gridCol w:w="345"/>
        <w:gridCol w:w="3721"/>
        <w:gridCol w:w="3135"/>
        <w:gridCol w:w="4285"/>
      </w:tblGrid>
      <w:tr>
        <w:trPr>
          <w:trHeight w:val="1128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  <w:sz w:val="52"/>
              </w:rPr>
            </w:pPr>
            <w:r>
              <w:rPr>
                <w:rFonts w:cs="Times New Roman" w:ascii="Times New Roman" w:hAnsi="Times New Roman"/>
                <w:color w:val="548DD4"/>
                <w:sz w:val="52"/>
              </w:rPr>
              <w:t xml:space="preserve">Сказка -  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548DD4"/>
                <w:sz w:val="52"/>
              </w:rPr>
            </w:pPr>
            <w:r>
              <w:rPr>
                <w:rFonts w:cs="Times New Roman" w:ascii="Times New Roman" w:hAnsi="Times New Roman"/>
                <w:color w:val="548DD4"/>
                <w:sz w:val="52"/>
              </w:rPr>
              <w:t>идёт речь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2"/>
              </w:rPr>
            </w:pPr>
            <w:r>
              <w:rPr>
                <w:rFonts w:cs="Times New Roman" w:ascii="Times New Roman" w:hAnsi="Times New Roman"/>
                <w:color w:val="548DD4"/>
                <w:sz w:val="52"/>
              </w:rPr>
              <w:t>это произведение,</w:t>
            </w:r>
          </w:p>
        </w:tc>
      </w:tr>
      <w:tr>
        <w:trPr>
          <w:trHeight w:val="1116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  <w:sz w:val="52"/>
              </w:rPr>
            </w:pPr>
            <w:r>
              <w:rPr>
                <w:rFonts w:cs="Times New Roman" w:ascii="Times New Roman" w:hAnsi="Times New Roman"/>
                <w:color w:val="548DD4"/>
                <w:sz w:val="52"/>
              </w:rPr>
              <w:t>в котором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  <w:sz w:val="52"/>
              </w:rPr>
            </w:pPr>
            <w:r>
              <w:rPr>
                <w:rFonts w:cs="Times New Roman" w:ascii="Times New Roman" w:hAnsi="Times New Roman"/>
                <w:color w:val="548DD4"/>
                <w:sz w:val="52"/>
              </w:rPr>
              <w:t>событиях.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  <w:sz w:val="52"/>
              </w:rPr>
            </w:pPr>
            <w:r>
              <w:rPr>
                <w:rFonts w:cs="Times New Roman" w:ascii="Times New Roman" w:hAnsi="Times New Roman"/>
                <w:color w:val="548DD4"/>
                <w:sz w:val="52"/>
              </w:rPr>
              <w:t>о вымышленных</w:t>
            </w:r>
          </w:p>
        </w:tc>
      </w:tr>
      <w:tr>
        <w:trPr>
          <w:trHeight w:val="705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52"/>
              </w:rPr>
            </w:pPr>
            <w:r>
              <w:rPr>
                <w:rFonts w:cs="Times New Roman" w:ascii="Times New Roman" w:hAnsi="Times New Roman"/>
                <w:color w:val="FF0000"/>
                <w:sz w:val="52"/>
              </w:rPr>
              <w:t>РАССКАЗ –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7" w:hanging="0"/>
              <w:rPr>
                <w:rFonts w:ascii="Times New Roman" w:hAnsi="Times New Roman" w:cs="Times New Roman"/>
                <w:color w:val="FF0000"/>
                <w:sz w:val="52"/>
              </w:rPr>
            </w:pPr>
            <w:r>
              <w:rPr>
                <w:rFonts w:cs="Times New Roman" w:ascii="Times New Roman" w:hAnsi="Times New Roman"/>
                <w:color w:val="FF0000"/>
                <w:sz w:val="52"/>
              </w:rPr>
              <w:t>события.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52"/>
              </w:rPr>
            </w:pPr>
            <w:r>
              <w:rPr>
                <w:rFonts w:cs="Times New Roman" w:ascii="Times New Roman" w:hAnsi="Times New Roman"/>
                <w:color w:val="FF0000"/>
                <w:sz w:val="52"/>
              </w:rPr>
              <w:t>это произведение,</w:t>
            </w:r>
          </w:p>
        </w:tc>
      </w:tr>
      <w:tr>
        <w:trPr>
          <w:trHeight w:val="7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52"/>
              </w:rPr>
            </w:pPr>
            <w:r>
              <w:rPr>
                <w:rFonts w:cs="Times New Roman" w:ascii="Times New Roman" w:hAnsi="Times New Roman"/>
                <w:color w:val="FF0000"/>
                <w:sz w:val="52"/>
              </w:rPr>
              <w:t xml:space="preserve">в котором 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52"/>
              </w:rPr>
            </w:pPr>
            <w:r>
              <w:rPr>
                <w:rFonts w:cs="Times New Roman" w:ascii="Times New Roman" w:hAnsi="Times New Roman"/>
                <w:color w:val="FF0000"/>
                <w:sz w:val="52"/>
              </w:rPr>
              <w:t>настоящ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52"/>
              </w:rPr>
            </w:pPr>
            <w:r>
              <w:rPr>
                <w:rFonts w:cs="Times New Roman" w:ascii="Times New Roman" w:hAnsi="Times New Roman"/>
                <w:color w:val="FF0000"/>
                <w:sz w:val="52"/>
              </w:rPr>
              <w:t>происходя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52"/>
              </w:rPr>
            </w:pPr>
            <w:r>
              <w:rPr>
                <w:rFonts w:cs="Times New Roman" w:ascii="Times New Roman" w:hAnsi="Times New Roman"/>
                <w:color w:val="00B050"/>
                <w:sz w:val="52"/>
              </w:rPr>
              <w:t>это произведение,</w:t>
            </w:r>
          </w:p>
        </w:tc>
      </w:tr>
      <w:tr>
        <w:trPr>
          <w:trHeight w:val="1065" w:hRule="atLeast"/>
        </w:trPr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48"/>
              </w:rPr>
            </w:pPr>
            <w:r>
              <w:rPr>
                <w:rFonts w:cs="Times New Roman" w:ascii="Times New Roman" w:hAnsi="Times New Roman"/>
                <w:color w:val="00B050"/>
                <w:sz w:val="48"/>
              </w:rPr>
              <w:t>СКАЗ –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48"/>
              </w:rPr>
            </w:pPr>
            <w:r>
              <w:rPr>
                <w:rFonts w:cs="Times New Roman" w:ascii="Times New Roman" w:hAnsi="Times New Roman"/>
                <w:color w:val="00B050"/>
                <w:sz w:val="48"/>
              </w:rPr>
              <w:t>в котором</w:t>
            </w:r>
          </w:p>
        </w:tc>
      </w:tr>
      <w:tr>
        <w:trPr>
          <w:trHeight w:val="1005" w:hRule="atLeast"/>
        </w:trPr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48"/>
              </w:rPr>
            </w:pPr>
            <w:r>
              <w:rPr>
                <w:rFonts w:cs="Times New Roman" w:ascii="Times New Roman" w:hAnsi="Times New Roman"/>
                <w:color w:val="00B050"/>
                <w:sz w:val="48"/>
              </w:rPr>
              <w:t>присутствуют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48"/>
              </w:rPr>
            </w:pPr>
            <w:r>
              <w:rPr>
                <w:rFonts w:cs="Times New Roman" w:ascii="Times New Roman" w:hAnsi="Times New Roman"/>
                <w:color w:val="00B050"/>
                <w:sz w:val="48"/>
              </w:rPr>
              <w:t>и реальные события</w:t>
            </w:r>
          </w:p>
        </w:tc>
      </w:tr>
      <w:tr>
        <w:trPr>
          <w:trHeight w:val="1230" w:hRule="atLeast"/>
        </w:trPr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48"/>
              </w:rPr>
            </w:pPr>
            <w:r>
              <w:rPr>
                <w:rFonts w:cs="Times New Roman" w:ascii="Times New Roman" w:hAnsi="Times New Roman"/>
                <w:color w:val="00B050"/>
                <w:sz w:val="48"/>
              </w:rPr>
              <w:t>и вымысел.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48"/>
              </w:rPr>
            </w:pPr>
            <w:r>
              <w:rPr>
                <w:rFonts w:cs="Times New Roman" w:ascii="Times New Roman" w:hAnsi="Times New Roman"/>
                <w:color w:val="00B050"/>
                <w:sz w:val="4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ложение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5315</wp:posOffset>
            </wp:positionH>
            <wp:positionV relativeFrom="paragraph">
              <wp:posOffset>-196850</wp:posOffset>
            </wp:positionV>
            <wp:extent cx="10296525" cy="6924675"/>
            <wp:effectExtent l="0" t="0" r="0" b="0"/>
            <wp:wrapNone/>
            <wp:docPr id="2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11978" r="-9" b="9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65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>Приложение 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0110</wp:posOffset>
                </wp:positionH>
                <wp:positionV relativeFrom="paragraph">
                  <wp:posOffset>307975</wp:posOffset>
                </wp:positionV>
                <wp:extent cx="4371975" cy="9810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3pt;margin-top:24.25pt;width:344.2pt;height:7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8:01:00Z</dcterms:created>
  <dc:creator>Rasta - XP™</dc:creator>
  <dc:description/>
  <cp:keywords/>
  <dc:language>en-US</dc:language>
  <cp:lastModifiedBy>ольга</cp:lastModifiedBy>
  <cp:lastPrinted>2010-10-13T14:06:00Z</cp:lastPrinted>
  <dcterms:modified xsi:type="dcterms:W3CDTF">2014-07-04T08:20:00Z</dcterms:modified>
  <cp:revision>10</cp:revision>
  <dc:subject/>
  <dc:title/>
</cp:coreProperties>
</file>