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9pt;margin-top:0pt;width:467.95pt;height:17.95pt;mso-wrap-style:none;v-text-anchor:middle" type="_x0000_t136">
            <v:path textpathok="t"/>
            <v:textpath on="t" fitshape="t" string="Модель двигательного режима для детей в ДОУ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енности организации форм двигательного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енности организации форм двигательного режи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, содержание форм двигательного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, содержание форм двигательного режи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847090</wp:posOffset>
                </wp:positionV>
                <wp:extent cx="21717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6.7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2171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, содержание форм двигательного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, содержание форм двигательного режи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847090</wp:posOffset>
                </wp:positionV>
                <wp:extent cx="21717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6.7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2171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, содержание форм двигательного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, содержание форм двигательного режи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847090</wp:posOffset>
                </wp:positionV>
                <wp:extent cx="21717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6.7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2171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, содержание форм двигательного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, содержание форм двигательного режи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2286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5.2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286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25.2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21717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циональное сочетание организационных форм, видов двигательной деятельности и самостоятельных видов двигательных действи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уется с учетом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физиологических особенностей и возможностей дете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й реализуемой в ДОУ программы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й местности, в котор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ся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уется с учетом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физиологических особенностей и возможностей детей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й реализуемой в ДОУ программы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й местности, в котор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ся Д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3709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6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2171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онная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е подвижных игр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спользование полосы препятствий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элементами рит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7pt;width:170.95pt;height:80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онная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е подвижных игр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спользование полосы препятствий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элементами рит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70990</wp:posOffset>
                </wp:positionV>
                <wp:extent cx="2171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ование содержания зависит от индивидуальных особенностей детей, их интересов, двигательных потре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ительность проведения – 5-15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3.7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ование содержания зависит от индивидуальных особенностей детей, их интересов, двигательных потреб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ительность проведения – 5-15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37096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 после дневного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3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 после дневного сн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21717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инка в постели с элементами самомассажа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итационные движения в сочетании с корригирующими упражнениями (профилактика состояния опорно-двигательной, дыхательной и нервной систем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лосе препятствий с закаливающими процеду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16pt;width:170.95pt;height:125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инка в постели с элементами самомассажа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итационные движения в сочетании с корригирующими упражнениями (профилактика состояния опорно-двигательной, дыхательной и нервной систем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лосе препятствий с закаливающими процедурам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1717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с целью оздоровления организма ребенка и формирования у него мотивационной потребности в сохранении собственного потенциала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тельность проведения – 5-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16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с целью оздоровления организма ребенка и формирования у него мотивационной потребности в сохранении собственного потенциала 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тельность проведения – 5-10 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657090</wp:posOffset>
                </wp:positionV>
                <wp:extent cx="137096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 в процессе 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6.7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 в процессе НОД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1717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для разгрузки определенных органов и систем детского организма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игирующие упражнения для профилактики состояния опорно-двигательной, дыхательной и нервной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0pt;width:170.95pt;height:107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для разгрузки определенных органов и систем детского организма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игирующие упражнения для профилактики состояния опорно-двигательной, дыхательной и нервной сист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1717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с целью предупреждения утомления у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Д с использованием деятельностно-развивающей технологии обучения, технологии исследовательской деятельности и др. не требуют проведения физмину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60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с целью предупреждения утомления у де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Д с использованием деятельностно-развивающей технологии обучения, технологии исследовательской деятельности и др. не требуют проведения физминуток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485890</wp:posOffset>
                </wp:positionV>
                <wp:extent cx="137096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амическая пауза между 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10.7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намическая пауза между НОД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171700" cy="2171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(средней, малой подвижности), хороводные игры, игровые упражнени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игирующие упражнения (для профилактики состояния опорно-двигательной, дыхательной и нервной систем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для профилактики состояния нервной системы (психокеррекционные упражнения, упражнения для эмоционального раскрепощ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86pt;width:170.95pt;height:170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(средней, малой подвижности), хороводные игры, игровые упражнени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игирующие упражнения (для профилактики состояния опорно-двигательной, дыхательной и нервной систем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для профилактики состояния нервной системы (психокеррекционные упражнения, упражнения для эмоционального раскрепощ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1717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ежедневно между НОД с преобладанием статистических п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тельность проведения – 7-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04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ежедневно между НОД с преобладанием статистических по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тельность проведения – 7-10 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3709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3pt;width:10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27990</wp:posOffset>
                </wp:positionV>
                <wp:extent cx="635" cy="342900"/>
                <wp:effectExtent l="85725" t="635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7pt" to="216pt,60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13790</wp:posOffset>
                </wp:positionV>
                <wp:extent cx="0" cy="4572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7pt" to="216pt,123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28190</wp:posOffset>
                </wp:positionV>
                <wp:extent cx="0" cy="10287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7pt" to="216pt,240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514090</wp:posOffset>
                </wp:positionV>
                <wp:extent cx="0" cy="1143000"/>
                <wp:effectExtent l="85725" t="0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7pt" to="216pt,366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114290</wp:posOffset>
                </wp:positionV>
                <wp:extent cx="0" cy="137160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2.7pt" to="216pt,510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943090</wp:posOffset>
                </wp:positionV>
                <wp:extent cx="0" cy="1485900"/>
                <wp:effectExtent l="85725" t="0" r="857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6.7pt" to="216pt,663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342900" cy="114300"/>
                <wp:effectExtent l="9525" t="27305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pt" to="296.95pt,24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</wp:posOffset>
                </wp:positionV>
                <wp:extent cx="228600" cy="114300"/>
                <wp:effectExtent l="635" t="39370" r="133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7pt" to="161.95pt,33.6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13890</wp:posOffset>
                </wp:positionV>
                <wp:extent cx="228600" cy="635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0.7pt" to="161.95pt,150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13890</wp:posOffset>
                </wp:positionV>
                <wp:extent cx="3429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7pt" to="296.95pt,150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285490</wp:posOffset>
                </wp:positionV>
                <wp:extent cx="228600" cy="635"/>
                <wp:effectExtent l="635" t="28575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8.7pt" to="161.95pt,258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285490</wp:posOffset>
                </wp:positionV>
                <wp:extent cx="3429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8.7pt" to="296.95pt,258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885690</wp:posOffset>
                </wp:positionV>
                <wp:extent cx="228600" cy="635"/>
                <wp:effectExtent l="635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4.7pt" to="161.95pt,384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885690</wp:posOffset>
                </wp:positionV>
                <wp:extent cx="3429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4.7pt" to="296.95pt,384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714490</wp:posOffset>
                </wp:positionV>
                <wp:extent cx="228600" cy="635"/>
                <wp:effectExtent l="635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8.7pt" to="161.95pt,528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714490</wp:posOffset>
                </wp:positionV>
                <wp:extent cx="3429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8.7pt" to="296.95pt,528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770890"/>
                <wp:effectExtent l="63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0760"/>
                          <a:chOff x="0" y="0"/>
                          <a:chExt cx="1943280" cy="770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804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9440"/>
                            <a:ext cx="3430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560"/>
                            <a:ext cx="22860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52.95pt;height:60.65pt" coordorigin="2880,0" coordsize="3059,1213">
                <v:roundrect id="shape_0" fillcolor="white" stroked="t" o:allowincell="f" style="position:absolute;left:3240;top:0;width:215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line id="shape_0" from="4320,674" to="4320,121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14" to="5939,49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94" to="3239,673" stroked="t" o:allowincell="f" style="position:absolute;flip:x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370965" cy="770890"/>
                <wp:effectExtent l="5715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70760"/>
                          <a:chOff x="0" y="0"/>
                          <a:chExt cx="137088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356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3pt;width:107.95pt;height:60.65pt" coordorigin="3240,1260" coordsize="2159,1213">
                <v:roundrect id="shape_0" fillcolor="white" stroked="t" o:allowincell="f" style="position:absolute;left:3240;top:1260;width:215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line id="shape_0" from="4320,1754" to="4320,247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37096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6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913890</wp:posOffset>
                </wp:positionV>
                <wp:extent cx="228600" cy="635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0.7pt" to="161.95pt,150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028190</wp:posOffset>
                </wp:positionV>
                <wp:extent cx="0" cy="1028700"/>
                <wp:effectExtent l="85725" t="0" r="857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7pt" to="216pt,240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37096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6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913890</wp:posOffset>
                </wp:positionV>
                <wp:extent cx="228600" cy="635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0.7pt" to="161.95pt,150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943100" cy="1456690"/>
                <wp:effectExtent l="635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56560"/>
                          <a:chOff x="0" y="0"/>
                          <a:chExt cx="1943280" cy="1456560"/>
                        </a:xfrm>
                      </wpg:grpSpPr>
                      <wps:wsp>
                        <wps:cNvSpPr/>
                        <wps:spPr>
                          <a:xfrm>
                            <a:off x="1600200" y="3135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8040"/>
                            <a:ext cx="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56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pt;width:152.95pt;height:114.65pt" coordorigin="2880,2520" coordsize="3059,2293">
                <v:line id="shape_0" from="5400,3014" to="5939,301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4320,3194" to="4320,481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2520;width:215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line id="shape_0" from="2880,3014" to="3239,301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37096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 после дневного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3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 после дневного сн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514090</wp:posOffset>
                </wp:positionV>
                <wp:extent cx="0" cy="1143000"/>
                <wp:effectExtent l="85725" t="0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7pt" to="216pt,366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943100" cy="1570990"/>
                <wp:effectExtent l="635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1040"/>
                          <a:chOff x="0" y="0"/>
                          <a:chExt cx="1943280" cy="157104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944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дневного с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80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3pt;width:152.95pt;height:123.7pt" coordorigin="2880,4860" coordsize="3059,2474">
                <v:line id="shape_0" from="2880,5174" to="3239,517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5400,5174" to="5939,517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4860;width:215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дневного сн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line id="shape_0" from="4320,5534" to="4320,733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657090</wp:posOffset>
                </wp:positionV>
                <wp:extent cx="137096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 в процессе 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6.7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 в процессе НОД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885690</wp:posOffset>
                </wp:positionV>
                <wp:extent cx="228600" cy="635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4.7pt" to="161.95pt,384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885690</wp:posOffset>
                </wp:positionV>
                <wp:extent cx="34290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4.7pt" to="296.95pt,384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657090</wp:posOffset>
                </wp:positionV>
                <wp:extent cx="1943100" cy="1828800"/>
                <wp:effectExtent l="63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wps:wsp>
                        <wps:cNvSpPr/>
                        <wps:spPr>
                          <a:xfrm>
                            <a:off x="914400" y="457200"/>
                            <a:ext cx="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а в процессе Н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6.7pt;width:152.95pt;height:143.95pt" coordorigin="2880,7334" coordsize="3059,2879">
                <v:line id="shape_0" from="4320,8054" to="4320,10213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40;top:7334;width:215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а в процессе НОД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line id="shape_0" from="2880,7694" to="3239,769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5400,7694" to="5939,769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0965" cy="1257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 упражнения и подвижные игры на прогулке и во время совместной деятельности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107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 упражнения и подвижные игры на прогулке и во время совместной деятельности педагог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е подвижные игр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я и игры на развитие двигательных способностей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170.95pt;height:53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е подвижные игр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я и игры на развитие двигательных способностей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подвижные игры (в том числе национальные) разучиваются во время совместной деятельности педагог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 игры подбираются с учетом интересов детей, их двигательных способностей и этнокультурной составляющей содержания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подвижные игры (в том числе национальные) разучиваются во время совместной деятельности педагога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ь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 игры подбираются с учетом интересов детей, их двигательных способностей и этнокультурной составляющей содержания образовани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635"/>
                <wp:effectExtent l="635" t="28575" r="63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61.95pt,3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296.95pt,3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1370965" cy="571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Д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62pt;width:107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Д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2171700" cy="2857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бучению двигательным навыкам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онная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игр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вершенствованию двигательных навыков и развитию двигательных способностей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онная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игрова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(на основе подвижных игр, игр-эстафет, игр с элементами спорта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ровочна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нтересам детей (на свободном выборе движений)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тмическая гимнастика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тбол-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0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бучению двигательным навыкам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онная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игр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вершенствованию двигательных навыков и развитию двигательных способностей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онная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игрова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(на основе подвижных игр, игр-эстафет, игр с элементами спорта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ровочна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нтересам детей (на свободном выборе движений)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тмическая гимнастика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тбол-гимна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17170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а дифференциация двигательных заданий в процессе занятий с учетом состояния здоровья, уровня физической  подготовленности, пола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тельность проведения – 10-3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71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а дифференциация двигательных заданий в процессе занятий с учетом состояния здоровья, уровня физической  подготовленности, пола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тельность проведения – 10-30 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370965" cy="457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игирующа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88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игирующая гимнасти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21717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игирующая гимнастика с целью профилактики состояния опорно-двигательной, дыхательной систем проводится еженед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7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игирующая гимнастика с целью профилактики состояния опорно-двигательной, дыхательной систем проводится еженедельн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1370965" cy="4572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й отд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78pt;width:107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й отдых дете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171700" cy="1257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досуги, праздники, развлечени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 и недели здоровь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ие прогулки, походы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-соревнования между возрастными группами. сверстниками из других ДОУ и д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0pt;width:170.95pt;height:9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досуги, праздники, развлечени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 и недели здоровь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ие прогулки, походы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-соревнования между возрастными группами. сверстниками из других ДОУ и д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2171700" cy="1257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ый вид проводится в соответствии с определенными методическими рекомендац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уется ежедневно с учетом индивидуальных потребностей детей в движениях (при создании определенных услов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69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ый вид проводится в соответствии с определенными методическими рекомендация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уется ежедневно с учетом индивидуальных потребностей детей в движениях (при создании определенных услов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370965" cy="8001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двигательн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77pt;width:107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двигательная деятельность дете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21717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физкультурные занятия родителей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13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физкультурные занятия родителей и дете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21717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виды деятельности (секции, круж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13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виды деятельности (секции, кружки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685800"/>
                <wp:effectExtent l="85725" t="0" r="857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61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0" cy="1028700"/>
                <wp:effectExtent l="85725" t="0" r="857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16pt,287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685800"/>
                <wp:effectExtent l="85725" t="0" r="857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377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800100"/>
                <wp:effectExtent l="85725" t="0" r="857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476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96.95pt,18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96.95pt,30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96.95pt,39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3429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pt" to="296.95pt,52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28600" cy="635"/>
                <wp:effectExtent l="635" t="28575" r="63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61.95pt,18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228600" cy="635"/>
                <wp:effectExtent l="635" t="28575" r="63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161.95pt,39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228600" cy="635"/>
                <wp:effectExtent l="635" t="28575" r="63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61.95pt,52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7:00Z</dcterms:created>
  <dc:creator>БДОУ ЦРР - ДС№1</dc:creator>
  <dc:description/>
  <cp:keywords/>
  <dc:language>en-US</dc:language>
  <cp:lastModifiedBy>home</cp:lastModifiedBy>
  <dcterms:modified xsi:type="dcterms:W3CDTF">2012-03-06T10:37:00Z</dcterms:modified>
  <cp:revision>2</cp:revision>
  <dc:subject/>
  <dc:title/>
</cp:coreProperties>
</file>