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приказу № ____ от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 смо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дание условий для формирования потреб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доровом образе жизни у участ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-образовательного процес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Смотр проводится среди всех групп МБДОУ с целью оценки создания условий для формирования потребности в здоровом образе жизни у участников воспитательно-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оведения смотра и сроки прове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групп по пропаганде здорового образа жизни среди дошкольников и взрослых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итие культурно-гигиенических навыков, навыков рационального питания, организации двигательной активности для развития здорового организма, безопасности жизне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оложительного опыта работы групп по формированию потребности в здоровом образе жизн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смотр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отр проводится  во всех возрастных группах МБ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Для организации, проведения, подведения итогов приказом руководителя МБДОУ утверждается состав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осуществляет руководство и контроль за ходом смотра, оказывает организационную и методическую помощь, разрабатывает график проведения смотра, подводит итоги, составляет справк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мотр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смотра учитывается следующие критер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ыполнение санитарно-гигиенических требований, соблюдение технике безопасности, предъявляемых к оборудованию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правочного, методического материала по данному направлению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ероприятий по формированию потребности в здоровом образе жизни у дошкольников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одителями по пропаганде здорового образа жизн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потребности в здоровом образе жизни: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игрового материала и оборудования;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альбомов с потешками, стихотворениями, иллюстрациями, фотографиями;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«уголков гигиены»;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нспектов занятий, перспективное планирование;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знаний, умений, навыков педагогов групп.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1080" w:hanging="720"/>
        <w:jc w:val="both"/>
        <w:rPr/>
      </w:pPr>
      <w:r>
        <w:rPr>
          <w:sz w:val="26"/>
          <w:szCs w:val="26"/>
        </w:rPr>
        <w:t>5.1. Подведение итогов смотра проводится на заключительном заседании комиссии,  итоги отражаются в справке и утверждаются руководителем МБДО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Критерии оценки уровня за каждый пункт условий проведения смотра максимальный балл – 5 (приложение № 2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уппы награждаются грамотами МБДОУ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ая таблица смотра (0 – 5 балл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95"/>
        <w:gridCol w:w="1795"/>
        <w:gridCol w:w="1796"/>
        <w:gridCol w:w="1795"/>
        <w:gridCol w:w="1795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.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гигиенических требований, соблюдение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правочного, методического материала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формированию потребности в здоровом образе жизни дошкольников (просмотр календарных, перспективных пл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родителями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потребности в здоровом образе жизни:</w:t>
            </w:r>
          </w:p>
          <w:p>
            <w:pPr>
              <w:pStyle w:val="Normal"/>
              <w:rPr/>
            </w:pPr>
            <w:r>
              <w:rPr/>
              <w:t>- наличие игрового материала и оборудования;</w:t>
            </w:r>
          </w:p>
          <w:p>
            <w:pPr>
              <w:pStyle w:val="Normal"/>
              <w:rPr/>
            </w:pPr>
            <w:r>
              <w:rPr/>
              <w:t>- наличие альбомов с потешками, стихотворениями, иллюстрациями, фотографиями;</w:t>
            </w:r>
          </w:p>
          <w:p>
            <w:pPr>
              <w:pStyle w:val="Normal"/>
              <w:rPr/>
            </w:pPr>
            <w:r>
              <w:rPr/>
              <w:t>- наличие «уголков гигиены»;</w:t>
            </w:r>
          </w:p>
          <w:p>
            <w:pPr>
              <w:pStyle w:val="Normal"/>
              <w:rPr/>
            </w:pPr>
            <w:r>
              <w:rPr/>
              <w:t>- наличие конспектов занятий, перспективное планирование;</w:t>
            </w:r>
          </w:p>
          <w:p>
            <w:pPr>
              <w:pStyle w:val="Normal"/>
              <w:rPr/>
            </w:pPr>
            <w:r>
              <w:rPr/>
              <w:t>- уровень знаний, умений, навыков педагогов груп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6:00Z</dcterms:created>
  <dc:creator>Пользователь</dc:creator>
  <dc:description/>
  <cp:keywords/>
  <dc:language>en-US</dc:language>
  <cp:lastModifiedBy>User</cp:lastModifiedBy>
  <cp:lastPrinted>2006-09-27T09:07:00Z</cp:lastPrinted>
  <dcterms:modified xsi:type="dcterms:W3CDTF">2014-04-03T08:48:00Z</dcterms:modified>
  <cp:revision>8</cp:revision>
  <dc:subject/>
  <dc:title/>
</cp:coreProperties>
</file>