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риказу № ______ от ____ ________20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 родительских угол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д/с КВ «Журавушка» г. Лян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мотр родительских уголков проводится среди всех возрастных груп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создания условий для повышения уровня общей и педагогической культуры, социальной активности родителей (лиц их заменяющих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мот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светительской работы с родителями (лицами их заменяющими) воспитанников, посещающих М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едагогического коллектива детского сада к поиску новых форм взаимодействия с семь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рганизация проведения смот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Смотр  проводится   </w:t>
      </w:r>
      <w:r>
        <w:rPr>
          <w:sz w:val="28"/>
          <w:szCs w:val="28"/>
          <w:u w:val="single"/>
        </w:rPr>
        <w:t>(дата прове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2.2. Для организации и проведения смотра создается комиссия, ее состав утверждается приказом руководителя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я осуществляет руководство и контроль за ходом смотра, оказывает организационную, методическую помощь, подводит ит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мот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мотр оценивается по 5 бальной  системе по критер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смотра учитываются следующие критер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сть родительского угол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насыщен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ость представления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оформ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южета (по сказке, в виде леса, цветочной поляны, водного царства, звездного неба, русской комнаты и т.д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образного материала (паралон, пенопласт, береста, атлас, макраме, папье-маше, пластик, синтепон, соломка, керамика, дерево); мелких предметов (семена, скорлупа яиц, шишки, ветки, пуговицы, бусинки и т.д.); бросового материала (катушки из-под ниток, пробки, пластмассовые бутылки, проволока, фольга, использование фломастеры)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(крупный печатный шрифт, выделение темы цветом и более увеличенными размерам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и безопас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нформации (частота сменяем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стоянного информационного стенда (визитная карточка, характеристика возрастных психологических особенностей детей группы, режим дня группы, сетка занятий на учебный год, правила для родител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и смотра определяются по количеству набранных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о окончанию смотра составляется справка по итог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, занявшие три первые места, поощряются грамотами по номинациям «Информация от родителей и для родителей», «Интересные шпаргалки для родителей», «Родительский уголок - оригинальный элемент дизайна приемн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смотра родительских угол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д/с КВ «Журавушка» г. Лянтор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129"/>
        <w:gridCol w:w="2307"/>
        <w:gridCol w:w="1776"/>
        <w:gridCol w:w="1776"/>
        <w:gridCol w:w="250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ладшая групп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 групп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ость родительского уго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насыщ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ость представления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 оформ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сюжета (по сказке, в виде леса, цветочной поляны, водного царства, звездного неба, русской комнаты и т.д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образного материала (паралон, пенопласт, береста, атлас, макраме, папье-маше, пластик, синтепон, соломка, керамика, дерево); мелких предметов (семена, скорлупа яиц, шишки, ветки, пуговицы, бусинки и т.д.); бросового материала (катушки из-под ниток, пробки, пластмассовые бутылки, проволока, фольга, использование фломастеры) и д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и (крупный печатный шрифт, выделение темы цветом и более увеличенными размер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и безопас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ность информации (частота сменяемост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янного информационного стенда (визитная карточка, характеристика возрастных психологических особенностей детей группы, режим дня группы, сетка занятий на учебный год, правила для родител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51:00Z</dcterms:created>
  <dc:creator>Admin</dc:creator>
  <dc:description/>
  <cp:keywords/>
  <dc:language>en-US</dc:language>
  <cp:lastModifiedBy>User</cp:lastModifiedBy>
  <cp:lastPrinted>2010-10-08T11:20:00Z</cp:lastPrinted>
  <dcterms:modified xsi:type="dcterms:W3CDTF">2014-04-03T09:20:00Z</dcterms:modified>
  <cp:revision>8</cp:revision>
  <dc:subject/>
  <dc:title/>
</cp:coreProperties>
</file>