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мотре групп МБДОУ д/с «Журавушка» г. Лян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экологическому воспит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Уголок природы в детском сад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условий по формированию основ естественно – научных   представлений и экологической культуры у детей дошкольного возра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Активизация работы ДОУ в поиске новых подходов по формированию экологических понятий у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Выявление талантливых работников образования и распространение их   педагогического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Условия проведения 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мотра учитывается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держание растений в группе (наличие достаточного количества растений в группе, ухоженный внешний вид растений, наличие инструментов для ухода за растениями и д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фонда методической литературы, наглядно – иллюстративного материала в группах, ТС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 Картотека дидактических игр по эколог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Экологичность обстановки в группе с точки зрения физического, эмоционального и психологического комфорта всех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 Соблюдение ТБ и санитарно – гигиенически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9.  Эстетика оформления уголк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Наличие оборудования для детского экспериментирования и моделирования: лупа, бинокли, весы, микроскопы, магниты, бросовый и природный материал, семена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Наличие картографических учебно-наглядных пособий (календари природы, дневники наблю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Создание зеленого мира на окне (посад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4. Организация краеведческой работы 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одной край (растительный и животный мир, недр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одведение итогов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3.1. Подведение итогов смотра подводятся на заседании членов комиссии, результаты отражаются в справке по итогам смотра и приказе руководителя МБДОУ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3.2.Критерии и оценки уровня за каждый пункт условий проведения смотра составляет максимальный балл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, отмеченные хорошей подготовкой, награждаются дипломом М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ая таблица смотра (0 – 5 балл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0"/>
        <w:gridCol w:w="960"/>
        <w:gridCol w:w="960"/>
        <w:gridCol w:w="840"/>
        <w:gridCol w:w="840"/>
        <w:gridCol w:w="756"/>
      </w:tblGrid>
      <w:tr>
        <w:trPr/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контроле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ит. групп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стений в групп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растений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женный внешний вид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ментов для ухода за растениями: рыхления, мытья, по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а каждого растения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растений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растений с точки зрения удобства ухода за ними и безопасности (растения не стоят на высоких полках, в подвешенных кашпо, не заслоняют с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литературы по уходу за растениями и животными, по методике организации занятий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 игр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ля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сть обстановки в группе с точки зрения физического, эмоционального и психологического комфорта всех её ж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5:00Z</dcterms:created>
  <dc:creator>User</dc:creator>
  <dc:description/>
  <cp:keywords/>
  <dc:language>en-US</dc:language>
  <cp:lastModifiedBy>User</cp:lastModifiedBy>
  <cp:lastPrinted>2009-02-06T16:24:00Z</cp:lastPrinted>
  <dcterms:modified xsi:type="dcterms:W3CDTF">2014-04-03T09:21:00Z</dcterms:modified>
  <cp:revision>18</cp:revision>
  <dc:subject/>
  <dc:title/>
</cp:coreProperties>
</file>