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1 к приказу №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«___» ___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мо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условий для физкультурно-оздоровительной рабо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у участников воспитательно-образовательного процесса (далее ВОП) осознанного отнош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собственному здоров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мотр проводится среди всех групп МБДОУ с целью оценки создания условий для физкультурно-оздоровительной работы, формирования у участников ВОП осознанного отношения к собственному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роведения смотра и сроки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созданных условий по физкультурно-оздоровительной работе, по формированию осознанного отношения к собственному здоровью у участников В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деятельности групп по физкультурно-оздоровительной работе с дошкольниками, по пропаганде здорового образа жизни у участников В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общение и распространение положительного опыта работы педагогов групп по данной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смо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мотр проводится во всех возрастных группах </w:t>
      </w:r>
      <w:r>
        <w:rPr>
          <w:sz w:val="28"/>
          <w:szCs w:val="28"/>
          <w:u w:val="single"/>
        </w:rPr>
        <w:t>(дата проведени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ля организации, проведения, подведения итогов смотра утверждается состав комиссии приказом руководителя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осуществляет руководство и контроль за ходом смотра, оказывает организационную и методическую помощь, оценивает, подводит итоги, составляет справку по итогам конкурса, издает приказ по итогам 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мо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смотра учитывается следующие крите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полнение санитарно-гигиенических требований, соблюдение требований технике безопасности, предъявляемых к оборудованию; соответствие возрасту воспит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аличие справочной методической литературы по данн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проведение физкультурно-оздоровительных мероприятий, мероприятий по формированию у участников ВОП осознанного отношения к собственному здоровью (наличие карточек, перспективного планирования, отражение в календарных планах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работы с родителями по данному направлению (папки-передвижки, консультационный материал уголки для родителей, родительские собрания, совместное с родителями изготовленные атрибуты, организация выставк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здание условий для физкультурно-оздоровительной работы с воспитанниками, для формирования у участников ВОП осознанного отношения к собственному здоров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изкультурного уголка (атрибуты для организации подвижных игр, спортивный инвентарь, карточка подвижных иг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голка для закаливающих процедур (оборудование, разработки комплексов гимнастики после сна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носного материала для организации двигательной активности детей на прогул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среды нестандартным оборуд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грового материала и оборудования, наглядно-демонстрационного материала, альбомов, уголков гигиены, конспектов занятий, перспективного планирования по формированию осознанного отношения к собственному здоровью, оценки культуры здоровья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 педагогов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смотра подводятся  на заседании членов комиссии, результаты отражаются в справке по итогам смотра и приказе руководителя МБ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ритерий оценки уровня за каждый пункт условий проведения смотра составляет максимальный балл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Группы, отмеченные хорошей подготовкой награждаются грамотой МБДОУ по следующим номин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оздание высокоэффективных условий для физкультурно-оздоровительной работы в группе, формирования у участников воспитательно-образовательного процесса осознанного отношения к собственному здоровью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на высоком уровне нетрадиционного оборудования в проведении физкультурно-оздоровительных мероприятий с деть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ая таблица смотра (0 – 5 баллов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0"/>
        <w:gridCol w:w="1980"/>
        <w:gridCol w:w="1800"/>
        <w:gridCol w:w="1856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санитарно-гигиенических требований, соблюдение требований по ТБ, предъявляемых к оборудованию; соответствие возрасту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правочной методической литературы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, мероприятий по формированию у участников  ВОП осознанного отношения к собственному здоровью (наличие карточек, перспективного планирования, отражение в календарных планах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родителями по данному направлению (папки-передвижки, консультационный материал, уголки для родителей, родительские собрания, совместное с родителями изготовленные атрибуты, организация выставк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изкультурно-оздоровительной работы с воспитанниками, для формирования у участников ВОП осознанного отношения к собственному здоровью:</w:t>
            </w:r>
          </w:p>
          <w:p>
            <w:pPr>
              <w:pStyle w:val="Normal"/>
              <w:rPr/>
            </w:pPr>
            <w:r>
              <w:rPr/>
              <w:t>- наличие физкультурного уголка (атрибуты для организации подвижных игр, спортивный инвентарь, карточка подвижных игр);</w:t>
            </w:r>
          </w:p>
          <w:p>
            <w:pPr>
              <w:pStyle w:val="Normal"/>
              <w:rPr/>
            </w:pPr>
            <w:r>
              <w:rPr/>
              <w:t>- наличие уголка для закаливающих процедур (оборудование, разработки комплексов гимнастики после сна и т.д.);</w:t>
            </w:r>
          </w:p>
          <w:p>
            <w:pPr>
              <w:pStyle w:val="Normal"/>
              <w:rPr/>
            </w:pPr>
            <w:r>
              <w:rPr/>
              <w:t>- наличие выносного материала для организации двигательной активности детей на прогулке;</w:t>
            </w:r>
          </w:p>
          <w:p>
            <w:pPr>
              <w:pStyle w:val="Normal"/>
              <w:rPr/>
            </w:pPr>
            <w:r>
              <w:rPr/>
              <w:t>- пополнение среды нестандартного оборудованием;</w:t>
            </w:r>
          </w:p>
          <w:p>
            <w:pPr>
              <w:pStyle w:val="Normal"/>
              <w:rPr/>
            </w:pPr>
            <w:r>
              <w:rPr/>
              <w:t>- наличие игрового материала и оборудования, наглядно-демонстративного материала, альбомов, уголков гигиены, конспектов занятий, перспективного планирования по формированию осознанного отношения к собственному здоровью, оценки культуры здоровья воспитанников;</w:t>
            </w:r>
          </w:p>
          <w:p>
            <w:pPr>
              <w:pStyle w:val="Normal"/>
              <w:rPr/>
            </w:pPr>
            <w:r>
              <w:rPr/>
              <w:t>- уровень знаний педагогов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12:00Z</dcterms:created>
  <dc:creator>Пользователь</dc:creator>
  <dc:description/>
  <cp:keywords/>
  <dc:language>en-US</dc:language>
  <cp:lastModifiedBy>User</cp:lastModifiedBy>
  <cp:lastPrinted>2007-11-09T09:12:00Z</cp:lastPrinted>
  <dcterms:modified xsi:type="dcterms:W3CDTF">2014-04-03T08:50:00Z</dcterms:modified>
  <cp:revision>11</cp:revision>
  <dc:subject/>
  <dc:title>                                                                                                           Приложение № 1</dc:title>
</cp:coreProperties>
</file>