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мотр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«Организация воспитательно – образовательного проце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художественно – эстетическому развитию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1.  ОБЩЕЕ ПОЛОЖЕНИЕ</w:t>
      </w:r>
    </w:p>
    <w:p>
      <w:pPr>
        <w:pStyle w:val="Normal"/>
        <w:rPr/>
      </w:pPr>
      <w:r>
        <w:rPr>
          <w:sz w:val="28"/>
          <w:szCs w:val="28"/>
        </w:rPr>
        <w:t>1.1 Смотр проводится среди всех групп МБДОУ с целью оценки создания условий для художественно – эстетического развития детей дошколь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 Настоящее Положение определяет порядок проведения смотра и сроки проведения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2.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 Активизация деятельности педагогов всех групп по художественно – эстетическому развитию детей на протяжении дошкольного дет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 Выявление положительного опыта работы педагогов по художественно – эстетическому развитию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ПРОВЕДЕНИЯ СМОТ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 Смотр проводится  </w:t>
      </w:r>
      <w:r>
        <w:rPr>
          <w:sz w:val="28"/>
          <w:szCs w:val="28"/>
          <w:u w:val="single"/>
        </w:rPr>
        <w:t>(дата проведения)</w:t>
      </w:r>
      <w:r>
        <w:rPr>
          <w:sz w:val="28"/>
          <w:szCs w:val="28"/>
        </w:rPr>
        <w:t xml:space="preserve">  во всех возрастных группах МБ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 Для организации, проведения, подведения итогов приказом руководителя МДОУ утверждается соста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 Состав комиссии осуществляет руководство и контроль за ходом смотра, оказывает организационную и методическую помощь, разрабатывает график проведения, подводит итоги, составляет спра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ПРОВЕДЕНИЯ СМО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смотра учитываются следующие критерии:</w:t>
      </w:r>
    </w:p>
    <w:p>
      <w:pPr>
        <w:pStyle w:val="Normal"/>
        <w:jc w:val="both"/>
        <w:rPr/>
      </w:pPr>
      <w:r>
        <w:rPr>
          <w:sz w:val="28"/>
          <w:szCs w:val="28"/>
        </w:rPr>
        <w:t>4.1 Наличие методической литературы по художественно – эстетическому воспитанию детей в изобразительной деятельности у воспитателей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 Материал для занятий по рисованию (бумага для рисования, цветные карандаши, простые карандаши и ластики, гуашь, палитры для смешивания красок, акварельные краски,  уголь, сангина, пастель, восковые мелки, известковые мелки, кисти беличьи, флейцы для тонирования бумаги, баночки для воды, подставки для кистей, тряпочки, салфет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 Материал для занятий по лепке (пластилин, глина, доски или пластиковые салфетки для лепки, стеки, тряпочки, салфет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 Материал для занятий по аппликации (цветная бумага, цветной картон,  гофрированная бумага, бросовый материал – фольга, фантики от конфет и др., ножницы для каждого ребёнка (детские, небольшие с закруглёнными концами), клей и кисти для клея, салфетки тканевые,  салфетки пластиковые, настенные доски, стенды для анализа рисунков, для выставок детских работ (по лепке, аппликации, рисованию), правильно организованные рабочие места для занятий по изодеятельности: освещение, комфортное расположение детей, мольбер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 Оформление уголка, создание условий для самостоятельной изодеятельности (расположение стола или мольберта в хорошо освещённом, доступном для детей месте,            бумага для рисования – разного формата и разной формы, цветные карандаши – начиная с младшей группы, краски (гуашь во всех возрастных группах, акварель – начиная со старшей группы), кисти (разные, по 2-3 шт. каждого вида), пластилин (стеки, клеёнки или доски для лепки), цветная бумага и картон, ножницы с закруглёнными концами (3-4 шт.), клей(можно клеящий карандаш или клей во флаконе с узким носиком) и кисти для клея, место для сменных выставок из детских работ, изделий художественных промыслов, совместных работ детей и родителей, альбомы – раскраски,оформление и хранение детских работ педагогическая целесообразность и эстетичность оформления пособий, размещения игруш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</w:t>
      </w:r>
    </w:p>
    <w:p>
      <w:pPr>
        <w:pStyle w:val="Normal"/>
        <w:jc w:val="both"/>
        <w:rPr/>
      </w:pPr>
      <w:r>
        <w:rPr>
          <w:sz w:val="28"/>
          <w:szCs w:val="28"/>
        </w:rPr>
        <w:t>5.1 Подведение итогов смотра проводится на заключительном заседании комиссии, итоги отражаются в справке и утверждаются приказом руководителя МБДО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 Смотр оценивается по пятибальной системе за каждый пункт условий проведения смотра (критерии оценки в приложен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ГРАЖД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6.1 Группы награждаются грамотами МБДОУ за 1, 2, 3 места.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7:46:00Z</dcterms:created>
  <dc:creator>User</dc:creator>
  <dc:description/>
  <cp:keywords/>
  <dc:language>en-US</dc:language>
  <cp:lastModifiedBy>User</cp:lastModifiedBy>
  <cp:lastPrinted>2008-03-11T15:16:00Z</cp:lastPrinted>
  <dcterms:modified xsi:type="dcterms:W3CDTF">2014-04-03T08:46:00Z</dcterms:modified>
  <cp:revision>8</cp:revision>
  <dc:subject/>
  <dc:title/>
</cp:coreProperties>
</file>