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 __ к приказу №_____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от «___» ____________20__ г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мелые руки не знают ску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здание нетрадиционного оборудования для оздоровительной деятельности в МБДО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нкурс проводится среди всех возрастных групп МБДОУ с целью оценки создания условий для организации всех форм физического воспитания по сохранению и укреплению здоровья детей дошкольного возраста, работы по приобщению их к основам здорового образа жиз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проведения смотра и сроки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созданных условий по физкультурно-оздоровительной работе, по формированию осознанного отношения к собственному здоровью у участников В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обуждение педагогов к твор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общение и распространение положительного опыта работы педагогов групп по данной т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Вовлечение родителей (законных представителей) воспитанников в оздоровительный процесс МБ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ведения смо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мотр проводится во всех возрастных группах _______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Для организации, проведения, подведения итогов конкурса утверждается состав комиссии приказом руководителя МБ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Состав комиссии осуществляет руководство и контроль за ходом конкурса, оказывает организационную и методическую помощь, оценивает, подводит итоги, составляет справку по итогам конкурса, издает приказ по итогам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мо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конкурса учитываются следующие критер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ребования к оформлению: эстетичность, доступность, соответствие возрасту и требованиям программ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Создание условий для физкультурно-оздоровительной работы с воспитанниками, для формирования у участников ВОП осознанного отношения к собственному здоровь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физкультурного уголка (атрибуты для организации подвижных игр, игр с прыжками, игр с бросанием, ловлей, метанием, спортивных игр, наличие картотек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атрибутов из бросового материала, нетрадиционное оборудование для закаливающих процедур (оборудование, разработки комплексов гимнастики после сна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носного материала для организации двигательной активности детей на прогул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люстративного материала для ознакомления детей с видами спорта (фотографии, вырезки из газет, журна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родителей (законных представителей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одведение итогов конкурса подводится  на заседании членов комиссии, результаты отражаются в справке по итогам конкурса и приказе руководителя МБ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Критерий оценки уровня за каждый пункт условий проведения конкурса составляет максимальный балл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дведение итогов состоится на педагогическом совете № 2 в декабре ____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Победители награждаются почетными грамотами МБ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2. Самые активные родители (законные представители) отмечаются на общем родительском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3:00Z</dcterms:created>
  <dc:creator>Bill Gates</dc:creator>
  <dc:description/>
  <cp:keywords/>
  <dc:language>en-US</dc:language>
  <cp:lastModifiedBy>User</cp:lastModifiedBy>
  <cp:lastPrinted>2011-11-15T11:33:00Z</cp:lastPrinted>
  <dcterms:modified xsi:type="dcterms:W3CDTF">2014-04-03T08:43:00Z</dcterms:modified>
  <cp:revision>9</cp:revision>
  <dc:subject/>
  <dc:title/>
</cp:coreProperties>
</file>