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смо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предметно – развивающей ср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азвитию реч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мотр проводится среди всех групп МБДОУ с целью оценки создания условий для формирования связной речи у детей дошкольного возрас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смотра и сроки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2.1 Активизация деятельности педагогов всех групп по развитию связной речи на                                                                                                                                                                                                     протяжении дошкольно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Выявление положительного опыта работы педагогов по развитию связной реч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ОВЕДЕНИЯ СМОТ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Смотр проводится </w:t>
      </w:r>
      <w:r>
        <w:rPr>
          <w:sz w:val="28"/>
          <w:szCs w:val="28"/>
          <w:u w:val="single"/>
        </w:rPr>
        <w:t>(дата проведения)</w:t>
      </w:r>
      <w:r>
        <w:rPr>
          <w:sz w:val="28"/>
          <w:szCs w:val="28"/>
        </w:rPr>
        <w:t xml:space="preserve"> во всех возрастных группах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>3.2 Для организации, проведения, подведения итогов приказом руководителя МБДОУ утверждается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Состав комиссии осуществляет руководство и контроль за ходом смотра, оказывает организационную и методическую помощь, разрабатывает график проведения, подводит итоги, составляет спр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ПРОВЕДЕНИЯ СМОТ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смотра учитываются следующи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Наличие книжного уголка (оборудование; соответствие содержания возрасту детей; наличие художественной литературы, ее грамотный подбор; иллюстрации по темам занятий по ознакомлению с окружающим миром и ознакомлению с художественной литературой; материалы о художниках – иллюстраторах; тематические выставки; сменяемость матери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 Наличие детской литератур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Оборудование для театрализованной деятельности (ширма, фланелеграф, соответствие возрасту видов театра, соответствие возрасту содержания театров и театрализованных иг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 Дидактические игры (наличие, разнообразие, соответствие возрас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 Методическ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 Пособия дл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 Набор материалов для диагностики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  Наличие речевых угол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1 Различные виды работ по развитию мелкой моторики руки ( выкладывание контурных рисунков и узоров с помощью палочек, тесьмы; игры с мозайкой, пазлы; нанизывание бусинок на гибкую проволоку, наматывание нитки на клубок, шнуровка; работа с пластилином; работа с карандашом: рисунки по трафарету, обводка, штриховка, туше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2   Пальчиковая гимнастика (с изображением положения рук в стих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3  Игры на фонематическое восприятие, на фонематический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4  Набор предметных картинок на определенные звуки в соответствии с возрасто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5  Набор сюжетных картинок для составления расс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6  Чистоговорки, скороговорки на определенны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7   Материал на развитие воздушной струи: вата, перышки, шары, пузырьки, султан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8  Артикуляционная гимнастика для языка и губ в карт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9   Тетрадь взаимосвязи учителя-логопеда с восп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Подведение итогов смотра проводится на заключительном заседании комиссии, итоги отражаются в справке и утверждаются  приказом руководителя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 Смотр оценивается по пятибальной системе за каждый пункт условий проведения смотра (критерии оценки в прило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 Группы награждаются грамотами МБДО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МОТРА (0 – 5 баллов)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78"/>
        <w:gridCol w:w="1806"/>
        <w:gridCol w:w="1803"/>
        <w:gridCol w:w="1803"/>
        <w:gridCol w:w="1572"/>
        <w:gridCol w:w="166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нижного угол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орудова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ветствие содержания возрасту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художественной литературы, ее грамотный подбор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ции по темам занятий по ознакомлению с окружающим миром и ознакомлению с художественной литератур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ы о художниках – иллюстратор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е выставки; сменяемость материал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ской литературы в группе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для театрализованной деятельности: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ирма,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ланелеграф,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ответствие возрасту видов театра,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ветствие возрасту содержания театров и театрализованных иг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(наличие, разнообразие, соответствие возрасту)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занят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териалов для диагностики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чевых угол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е виды работ по развитию мелкой моторики руки ( выкладывание контурных рисунков и узоров с помощью палочек, тесьмы; игры с мозайкой, пазлы; нанизывание бусинок на гибкую проволоку, наматывание нитки на клубок, шнуровка; работа с пластилином; работа с карандашом: рисунки по трафарету, обводка, штриховка, тушевка);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 (с изображением положения рук в стих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фонематическое восприятие, на фонематический слу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бор предметных картинок на определенные звуки в соответствии с возрастом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бор сюжетных картинок для составления рассказ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тоговорки, скороговорки на определенные зв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материал на развитие воздушной струи: вата, перышки, шары, пузырьки, султанч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артикуляционная гимнастика для языка и губ в картин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тетрадь взаимосвязи учителя-логопеда с воспита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4:33:00Z</dcterms:created>
  <dc:creator>User</dc:creator>
  <dc:description/>
  <cp:keywords/>
  <dc:language>en-US</dc:language>
  <cp:lastModifiedBy>User</cp:lastModifiedBy>
  <cp:lastPrinted>2007-02-16T18:00:00Z</cp:lastPrinted>
  <dcterms:modified xsi:type="dcterms:W3CDTF">2014-04-03T09:27:00Z</dcterms:modified>
  <cp:revision>29</cp:revision>
  <dc:subject/>
  <dc:title/>
</cp:coreProperties>
</file>