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>Консультация для педагог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  <w:t>ЗДОРОВЬЕСБЕРЕГАЮЩ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  <w:t>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  <w:t>В 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 xml:space="preserve">Здоровьесберегающие  образовательные технологии - </w:t>
      </w:r>
    </w:p>
    <w:p>
      <w:pPr>
        <w:pStyle w:val="Normal"/>
        <w:jc w:val="righ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это такая организация образовательного процесса</w:t>
      </w:r>
    </w:p>
    <w:p>
      <w:pPr>
        <w:pStyle w:val="Normal"/>
        <w:jc w:val="righ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 xml:space="preserve">на всех его уровнях, </w:t>
      </w:r>
    </w:p>
    <w:p>
      <w:pPr>
        <w:pStyle w:val="Normal"/>
        <w:jc w:val="righ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 xml:space="preserve">при котором качественное обучение , </w:t>
      </w:r>
    </w:p>
    <w:p>
      <w:pPr>
        <w:pStyle w:val="Normal"/>
        <w:jc w:val="righ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развитие и воспитание детей</w:t>
      </w:r>
    </w:p>
    <w:p>
      <w:pPr>
        <w:pStyle w:val="Normal"/>
        <w:jc w:val="righ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происходит без ущерба их здоровью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righ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(Н.К. Смирнов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>В настоящее время отмечается усиление оздоровительно-образовательного потенциала физической культуры, включающего в себя формирование культуры движений, осознанной установки детей на здоровый образ жизни, развитие ценностных ориентаций, положительных личностных качеств и активной жизненной позиции по отношению к своему здоровью. В работе с детьми используются новые виды физкультурных занятий, которые дополняют и обогащают традиционные формы двигательной деятельности, ведется разработка и внедрение в практику дошкольных учреждений инновационных технологий образования и оздоровления детей.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Инновационная деятельность в сфере  дошкольной физической культуры базируется на основных медико-педагогических принципах и предполагает прежде всего использование основ здоровьесбережения в работе с детьми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 xml:space="preserve">Термин </w:t>
      </w:r>
      <w:r>
        <w:rPr>
          <w:i/>
          <w:iCs/>
          <w:sz w:val="28"/>
          <w:szCs w:val="34"/>
        </w:rPr>
        <w:t xml:space="preserve">«здоровьесберегающие образовательные технологии» </w:t>
      </w:r>
      <w:r>
        <w:rPr>
          <w:sz w:val="28"/>
          <w:szCs w:val="34"/>
        </w:rPr>
        <w:t>можно рассматривать как качественную характеристику любой образовательной технологии, её «сертификат безопасности» для здоровь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Здоровьесберегающие технологии  представляют собой систему мер по охране и укреплению здоровья детей и включают в себя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здоровьесберегающую структуру ДОУ;</w:t>
      </w:r>
    </w:p>
    <w:p>
      <w:pPr>
        <w:pStyle w:val="Normal"/>
        <w:numPr>
          <w:ilvl w:val="0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оптимальные условия жизнеобеспечения детей;</w:t>
      </w:r>
    </w:p>
    <w:p>
      <w:pPr>
        <w:pStyle w:val="Normal"/>
        <w:numPr>
          <w:ilvl w:val="0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формирование основ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обеспечение безопасности жизнедеятельности дошкольников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Здоровьесберегающая деятельность осуществляется в разных формах :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z w:val="28"/>
          <w:szCs w:val="34"/>
        </w:rPr>
        <w:t xml:space="preserve"> медико-гигиенической, </w:t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>физкультурно-оздоровительной,</w:t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 xml:space="preserve">образовательной, </w:t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 xml:space="preserve">коррекционной, </w:t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 xml:space="preserve">спортивно-досуговой, </w:t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>экологической и др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i/>
          <w:iCs/>
          <w:sz w:val="28"/>
          <w:szCs w:val="34"/>
        </w:rPr>
        <w:t xml:space="preserve">Медико-гигиенические технологии — </w:t>
      </w:r>
      <w:r>
        <w:rPr>
          <w:sz w:val="28"/>
          <w:szCs w:val="34"/>
        </w:rPr>
        <w:t>представляют собой комплекс оздоровительных и реабилитационных мероприятий для дошкольников с функциональными нарушениями различных физиологических структур ( нарушение опорно-двигательного аппарата, зрения, слуха и др.) и часто и длительно болеющих дете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Одним из эффективных средств реализации данной технологии является </w:t>
      </w:r>
      <w:r>
        <w:rPr>
          <w:i/>
          <w:iCs/>
          <w:sz w:val="28"/>
          <w:szCs w:val="34"/>
        </w:rPr>
        <w:t>коррекционная гимнастика и лечебная физкультура.</w:t>
      </w:r>
      <w:r>
        <w:rPr>
          <w:sz w:val="28"/>
          <w:szCs w:val="34"/>
        </w:rPr>
        <w:t xml:space="preserve"> Для общеразвивающих упражнений наиболее целесообразно использовать современное реабилитационное оборудование: ортопедические мячи (фитболы), сухие бассейны, мягкие модули, детские тренажеры, а также целесообразно использование обычного спортивного оборудования (гимнастические палки, мячи разного размера, скакалки и др.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 xml:space="preserve">Общеизвестно, что </w:t>
      </w:r>
      <w:r>
        <w:rPr>
          <w:i/>
          <w:iCs/>
          <w:sz w:val="28"/>
          <w:szCs w:val="34"/>
        </w:rPr>
        <w:t>физкультурно-оздоровительная работа</w:t>
      </w:r>
      <w:r>
        <w:rPr>
          <w:sz w:val="28"/>
          <w:szCs w:val="34"/>
        </w:rPr>
        <w:t xml:space="preserve"> является одним из основополагающих факторов здоровья и совершенствования психофизического развития детей. Одна из её  форм  - организация физкультурных занятий на основе</w:t>
      </w:r>
      <w:r>
        <w:rPr>
          <w:i/>
          <w:iCs/>
          <w:sz w:val="28"/>
          <w:szCs w:val="34"/>
        </w:rPr>
        <w:t xml:space="preserve"> полодифференцированного подхода</w:t>
      </w:r>
      <w:r>
        <w:rPr>
          <w:sz w:val="28"/>
          <w:szCs w:val="34"/>
        </w:rPr>
        <w:t xml:space="preserve">. Такой подход к физическому воспитанию ребенка оправдан с физиологической, психологической и эмоциональной точек зрения, поскольку мужской и женский организм отличаются целым рядом свойств и особенностей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В результате применения дифференцированного подхода к организации занятий с детьми стало возможным избирательно воздействовать на двигательную активность мальчиков и девочек, на становление их личностных качеств, корректировать их физическое развитие с учетом функциональных особенностей организма и динамики становления физических качеств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Все большее распространение как средство здоровьесбережения получают различные виды театрализованной деятельности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Действенным средством физического воспитания и оздоровления детей по праву считается активный отдых, который способствует предупреждению утомления, повышению резервных возможностей детского организма, улучшению психоэмоционального состояния, активизации двигательной деятельности ребен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 xml:space="preserve">На современном этапе в работе дошкольных учреждений широко используется </w:t>
      </w:r>
      <w:r>
        <w:rPr>
          <w:i/>
          <w:iCs/>
          <w:sz w:val="28"/>
          <w:szCs w:val="34"/>
        </w:rPr>
        <w:t xml:space="preserve">мониторинг физического здоровья </w:t>
      </w:r>
      <w:r>
        <w:rPr>
          <w:sz w:val="28"/>
          <w:szCs w:val="34"/>
        </w:rPr>
        <w:t>ребенка. Мониторинг необходим не только для выявления индивидуальных особенностей роста и созревания детей, темпа и гармоничности развития, но и для осуществления последующей коррекционно-реабилитационной работы в ДО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Особую роль в оздоровлении детей специалисты отводят музыке.  Эта работа включает в себя широкий спектр новых здоровьесберегающих технологий:                 -    работа с цветомузыкальными пособиями,</w:t>
      </w:r>
    </w:p>
    <w:p>
      <w:pPr>
        <w:pStyle w:val="Normal"/>
        <w:numPr>
          <w:ilvl w:val="7"/>
          <w:numId w:val="3"/>
        </w:numPr>
        <w:rPr>
          <w:sz w:val="28"/>
          <w:szCs w:val="34"/>
        </w:rPr>
      </w:pPr>
      <w:r>
        <w:rPr>
          <w:sz w:val="28"/>
          <w:szCs w:val="34"/>
        </w:rPr>
        <w:t>разучивание большого количества песен,</w:t>
      </w:r>
    </w:p>
    <w:p>
      <w:pPr>
        <w:pStyle w:val="Normal"/>
        <w:numPr>
          <w:ilvl w:val="7"/>
          <w:numId w:val="3"/>
        </w:numPr>
        <w:rPr>
          <w:sz w:val="28"/>
          <w:szCs w:val="34"/>
        </w:rPr>
      </w:pPr>
      <w:r>
        <w:rPr>
          <w:sz w:val="28"/>
          <w:szCs w:val="34"/>
        </w:rPr>
        <w:t>регулярное выполнение дыхательной гимнастики,</w:t>
      </w:r>
    </w:p>
    <w:p>
      <w:pPr>
        <w:pStyle w:val="Normal"/>
        <w:numPr>
          <w:ilvl w:val="7"/>
          <w:numId w:val="3"/>
        </w:numPr>
        <w:rPr>
          <w:sz w:val="28"/>
          <w:szCs w:val="34"/>
        </w:rPr>
      </w:pPr>
      <w:r>
        <w:rPr>
          <w:sz w:val="28"/>
          <w:szCs w:val="34"/>
        </w:rPr>
        <w:t>знакомство со сказочными персонажами,</w:t>
      </w:r>
    </w:p>
    <w:p>
      <w:pPr>
        <w:pStyle w:val="Normal"/>
        <w:numPr>
          <w:ilvl w:val="7"/>
          <w:numId w:val="3"/>
        </w:numPr>
        <w:rPr>
          <w:sz w:val="28"/>
          <w:szCs w:val="34"/>
        </w:rPr>
      </w:pPr>
      <w:r>
        <w:rPr>
          <w:sz w:val="28"/>
          <w:szCs w:val="34"/>
        </w:rPr>
        <w:t>участие в музыкальных играх здоровья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Благотворное влияние музыки в процессе занятий распространяется на весь организм: центральную нервную, сердечно-сосудистую, пищеварительную  системы, а также на социокоммуникативные и адаптационные механизмы. Использование новых принципов организации и проведения музыкальных занятий способствует обеспечению наибольшего эмоционального комфорта дете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 xml:space="preserve">Особое внимание уделяется системе обучения дошкольников </w:t>
      </w:r>
      <w:r>
        <w:rPr>
          <w:i/>
          <w:iCs/>
          <w:sz w:val="28"/>
          <w:szCs w:val="34"/>
        </w:rPr>
        <w:t xml:space="preserve">гигиеническим навыкам. </w:t>
      </w:r>
      <w:r>
        <w:rPr>
          <w:sz w:val="28"/>
          <w:szCs w:val="34"/>
        </w:rPr>
        <w:t xml:space="preserve">Формированию у них доступных знаний с учетом возрастных и индивидуальных особенностей восприятия ребенка. Как показала практика, дети 3 — 5 лет знакомятся с правилами здорового образа жизни наиболее эффективно благодаря целенаправленной организации их сенсомоторной игровой активности с включением всевозможных игр: тематических, дидактических, подвижных настольно-печатных,  сюжетно-ролевых, игр-драматизаций, игр-имитаций. Для детей 5 — 7 лет наиболее эффективными технологиями являются такие, которые помимо сюжетных и театрализованных игр включают в себя реализацию комплексных педагогических воздействий, направленных на развитие у них умений самостоятельно выбирать способы решения проблемно-творческих заданий, проявлять творческие фантазии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>Комплексное использование этих технологий обеспечивает наиболее успешное формирование навыков здорового образа жизни у детей разного возраст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>Оздоровительные технологии в образовательный процесс детского сада должны внедряться в условиях здоровьезберегающей  и здоровьеразвивающей среды, обеспечивающей благоприятную гигиеническую, психологическую и педагогическую обстановк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>Немаловажное значение  в данном аспекте имеет разнообразные формы работы с родителями: игровые родительские объединения, собрания, в которых предусматриваются информационные беседы со специалистами. Игровые практикумы и тренинги, консультации педагогов, дни открытых дверей, школы успешных родителей, здорового досуга, обмен семейным опытом. Все это способствует повышению педагогической культуры родителей и пониманию ими роли физического воспитания в укреплении здоровья ребен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sectPr>
      <w:type w:val="nextPage"/>
      <w:pgSz w:w="11906" w:h="16838"/>
      <w:pgMar w:left="820" w:right="606" w:gutter="0" w:header="0" w:top="600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2:00Z</dcterms:created>
  <dc:creator/>
  <dc:description/>
  <cp:keywords/>
  <dc:language>en-US</dc:language>
  <cp:lastModifiedBy>User</cp:lastModifiedBy>
  <dcterms:modified xsi:type="dcterms:W3CDTF">2014-04-10T10:50:00Z</dcterms:modified>
  <cp:revision>2</cp:revision>
  <dc:subject/>
  <dc:title/>
</cp:coreProperties>
</file>