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налитическая справка</w:t>
      </w:r>
      <w:r>
        <w:rPr>
          <w:sz w:val="28"/>
          <w:szCs w:val="28"/>
        </w:rPr>
        <w:t xml:space="preserve"> по результатам освоения воспитанниками ________________ группы программного материала по направлению «Художественно-эстетическое развитие»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 ____________ 201__года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 направлению «Художественно-эстетическое развитие» освоена детьми данной группы на ______________ уровне (_____%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работы с детьми (беседы, контрольные срезы и др.) _____ % показали положительный результат освоения программного материала по данному направлению: _____ % детей показали высокий уровень освоения программного материала, _____ % - средний уровень. Однако в группе имеются _____% детей, показавших по итогам отслеживания результатов низкий уровень освоения программного материа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ислить пофамильно и указать предполагаемую причину данного явлени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качества освоения детьми данной группы отдельных разделов направления программы позволяет выстроить следующий рейтинговый поряд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е результаты показаны детьми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- ____%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-____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- ____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колько ниже результаты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- ____%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-____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- ____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низкие результаты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- ____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-____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- ____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олагаемая причина низкого качества освоения программного материала детьми по данному разделу: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качества освоения детьми данной группы отдельных тем разделов программы показывает, что наиболее высокие результаты показаны детьми по теме ____________________________________________________________-____%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зкий уровень освоения материала по теме _________________________________________________________________-___%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олагаемая причина: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коменд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:       ___________________ (_______________________)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(_______________________)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заведующего: ___________________(___________________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3:00Z</dcterms:created>
  <dc:creator>Bill Gates</dc:creator>
  <dc:description/>
  <cp:keywords/>
  <dc:language>en-US</dc:language>
  <cp:lastModifiedBy>Bill Gates</cp:lastModifiedBy>
  <cp:lastPrinted>2012-03-19T18:10:00Z</cp:lastPrinted>
  <dcterms:modified xsi:type="dcterms:W3CDTF">2012-03-19T13:12:00Z</dcterms:modified>
  <cp:revision>7</cp:revision>
  <dc:subject/>
  <dc:title/>
</cp:coreProperties>
</file>