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88" w:before="0" w:after="0"/>
        <w:jc w:val="center"/>
        <w:rPr>
          <w:rStyle w:val="Appleconvertedspace"/>
          <w:bCs/>
          <w:color w:val="551A8B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</w:t>
      </w:r>
      <w:r>
        <w:rPr>
          <w:rStyle w:val="Appleconvertedspace"/>
          <w:bCs/>
          <w:color w:val="551A8B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Style w:val="Appleconvertedspace"/>
          <w:bCs/>
          <w:color w:val="551A8B"/>
          <w:sz w:val="28"/>
          <w:szCs w:val="28"/>
          <w:u w:val="single"/>
        </w:rPr>
        <w:t xml:space="preserve"> </w:t>
      </w:r>
      <w:r>
        <w:rPr>
          <w:bCs w:val="false"/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63</w:t>
      </w:r>
    </w:p>
    <w:p>
      <w:pPr>
        <w:pStyle w:val="Heading2"/>
        <w:spacing w:lineRule="atLeast" w:line="288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</w:rPr>
        <w:t>с углубленным изучением английского языка»</w:t>
      </w:r>
    </w:p>
    <w:p>
      <w:pPr>
        <w:pStyle w:val="Heading2"/>
        <w:spacing w:lineRule="atLeast" w:line="288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tLeast" w:line="28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пект урока по литературному чтению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 теме:  В. М. Гаршин «Лягушка- путешественниц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:</w:t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учительница начальных классов </w:t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саченко Татьяна Николаевна</w:t>
      </w:r>
      <w:r>
        <w:rPr>
          <w:color w:val="000000"/>
          <w:sz w:val="28"/>
          <w:szCs w:val="28"/>
        </w:rPr>
        <w:br/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г. Новосибирс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рок чтени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           Всеволод Михайлович Гарш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Лягушка- путешественница»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Цель:             Учить правильному, беглому, осознанному мышлению. Развивать мышление, оперативную память. Уточнить и расширять словарный запас. На основе сказки расширять представление о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    1. Магнитофон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2. Проигрывател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3. Аудиозапись сказки «Лягушка- путешественница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4. Грамзапись «Голоса земноводных»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5. Распечатанные тексты В. Бианки «Голубые лягушки»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- путешествен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кушка   лягуш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кает       лягать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астовство само себя наказыва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ю всем отгадать звуковую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й  голос вы слышите?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Грамзапись «Голоса земноводных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разных видов лягушек различаются не только голоса, но и окраск.  Давайте почитаем в какую ситуацию попал мальчик из рассказа В. Бианки «Голубые лягушки»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ы распечатаны на листочках)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 называют лягушек, которые во время пения становятся нежноголубого цвет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чему их называют квакушками?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чему лягуш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вакушка                      лягуш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кает                          лягатьс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ньше слово «лягушка» было родственным глаголом лягаться. Так назвали лягушку за ее прыж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лов по ассоци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пишите в тетрадь 5 слов, которые вам вспоминаются, когда вы слышите сл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2368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                    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своему соседу, почему выбрали именно это слово? Есть ли одинаковые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аковые выписываются на доске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будем читать сказку В. М. Гаршина «Лягушка- путешественни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стр. 2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будем со звуковым ориенти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магнитофонная за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1стоп</w:t>
      </w:r>
      <w:r>
        <w:rPr>
          <w:sz w:val="28"/>
          <w:szCs w:val="28"/>
        </w:rPr>
        <w:t xml:space="preserve"> с. 218 </w:t>
      </w:r>
      <w:r>
        <w:rPr>
          <w:i/>
          <w:sz w:val="28"/>
          <w:szCs w:val="28"/>
        </w:rPr>
        <w:t>(… Прошу извинения за беспокойство…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ягушка любила мокрую, дождливую пог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питается комарами и мошк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ю лягушки квакаю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нка у лягушки была пестренькая, лакированн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была большая и толст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а у нее была луноглаз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 спряталась от уток под коряг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лягушку нев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стоп</w:t>
      </w:r>
      <w:r>
        <w:rPr>
          <w:sz w:val="28"/>
          <w:szCs w:val="28"/>
        </w:rPr>
        <w:t xml:space="preserve"> с. 221 </w:t>
      </w:r>
      <w:r>
        <w:rPr>
          <w:i/>
          <w:sz w:val="28"/>
          <w:szCs w:val="28"/>
        </w:rPr>
        <w:t>(… А утки кричали и хвалили е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отрывке встречаются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ста                            п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пояснить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упреждение: Чтение с марк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тить глаголы, которые помогут рассказать о характере 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бедил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могла удержаться</w:t>
        <w:tab/>
      </w:r>
      <w:r>
        <w:rPr>
          <w:i/>
          <w:sz w:val="28"/>
          <w:szCs w:val="28"/>
        </w:rPr>
        <w:t>сверить с сос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ме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о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дилась</w:t>
      </w:r>
    </w:p>
    <w:p>
      <w:pPr>
        <w:pStyle w:val="Normal"/>
        <w:rPr/>
      </w:pPr>
      <w:r>
        <w:rPr>
          <w:sz w:val="28"/>
          <w:szCs w:val="28"/>
          <w:u w:val="single"/>
        </w:rPr>
        <w:t>3 стоп</w:t>
      </w:r>
      <w:r>
        <w:rPr>
          <w:sz w:val="28"/>
          <w:szCs w:val="28"/>
        </w:rPr>
        <w:t xml:space="preserve"> с. </w:t>
      </w:r>
      <w:r>
        <w:rPr>
          <w:i/>
          <w:sz w:val="28"/>
          <w:szCs w:val="28"/>
        </w:rPr>
        <w:t>222 (… нельзя ли лететь не так выс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г               Скирда- большой продолговатый с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упреждение- Прогн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ягушка просила лететь н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стоп</w:t>
      </w:r>
      <w:r>
        <w:rPr>
          <w:sz w:val="28"/>
          <w:szCs w:val="28"/>
        </w:rPr>
        <w:t xml:space="preserve"> с. </w:t>
      </w:r>
      <w:r>
        <w:rPr>
          <w:i/>
          <w:sz w:val="28"/>
          <w:szCs w:val="28"/>
        </w:rPr>
        <w:t>223 (… и с этим криком она полетела вверх тормашками на зем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упреждение) Какую басню Крылова напоминает отрыв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до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упреждение) Можно ли соотнести послови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стовство само себя наказыва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синквей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призна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действ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фраз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синони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. Заслушать синквейны, которые состав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1</dc:creator>
  <dc:description/>
  <cp:keywords/>
  <dc:language>en-US</dc:language>
  <cp:lastModifiedBy>1</cp:lastModifiedBy>
  <dcterms:modified xsi:type="dcterms:W3CDTF">2014-07-01T14:15:00Z</dcterms:modified>
  <cp:revision>7</cp:revision>
  <dc:subject/>
  <dc:title/>
</cp:coreProperties>
</file>