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181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  <w:t>Урок литературного чт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( 2 класс )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31.05pt;width:211.95pt;height:30.95pt;mso-wrap-style:none;v-text-anchor:middle;mso-position-vertical:top" type="_x0000_t136">
                  <v:path textpathok="t"/>
                  <v:textpath on="t" fitshape="t" string=" Ф. И. Тютчев." style="font-family:&quot;Arial&quot;;font-size:3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4862195" cy="545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2160" cy="54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"Зима недаром злится...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43pt;width:382.8pt;height:42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Зима недаром злится..."</w:t>
                            </w:r>
                          </w:p>
                        </w:txbxContent>
                      </v:textbox>
                      <v:path textpathok="t"/>
                      <v:textpath on="t" fitshape="t" string=" &quot;Зима недаром злится...&quot;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256655" cy="390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83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дготовила </w:t>
            </w:r>
          </w:p>
          <w:p>
            <w:pPr>
              <w:pStyle w:val="Normal"/>
              <w:ind w:firstLine="583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тель начальных классов                                    </w:t>
            </w:r>
          </w:p>
          <w:p>
            <w:pPr>
              <w:pStyle w:val="Normal"/>
              <w:ind w:firstLine="583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а Н.С.</w:t>
            </w:r>
          </w:p>
          <w:p>
            <w:pPr>
              <w:pStyle w:val="Normal"/>
              <w:ind w:firstLine="58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14 г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«Ф.И.Тютчев. «Зима недаром злится…»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учащихся со стихотворением о весне; подвести к выводу о постепенном переходе одного времени года в другое; учить выразительному чтению лирического стихотворения; формировать умение выражать своё отношение к прочитанному; развивать воображение; воспитывать любовь к природе, я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ортрет Ф.И. Тютчева; запись с произвед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.И. Чайковского «Времена года», «Март», «Апрель»; карт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. Левитана «Март»; рисунки с образами Весны и Зи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очки со словами, обозначающими действия Весны и Зимы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олковый словарь С.И. Оже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изучения материала учащиеся долж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  </w:t>
      </w:r>
      <w:r>
        <w:rPr>
          <w:sz w:val="28"/>
          <w:szCs w:val="28"/>
        </w:rPr>
        <w:t>произведения о весне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выразительно читать стихотворение, анализировать средства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й вырази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 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     Организационный момен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ение - вот лучшее учение.</w:t>
        <w:br/>
        <w:t>Кто много читает, </w:t>
        <w:br/>
        <w:t>Тот много знае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Улыбнитесь, пожалуйста, те, кто готов работать сегодня с полной отдачей.</w:t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Будем работать под таким девизом: </w:t>
      </w:r>
      <w:r>
        <w:rPr>
          <w:b/>
          <w:i/>
          <w:sz w:val="28"/>
          <w:szCs w:val="28"/>
        </w:rPr>
        <w:t>слайд1</w:t>
      </w:r>
    </w:p>
    <w:p>
      <w:pPr>
        <w:pStyle w:val="3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hanging="0"/>
        <w:rPr/>
      </w:pPr>
      <w:r>
        <w:rPr>
          <w:sz w:val="28"/>
          <w:szCs w:val="28"/>
        </w:rPr>
        <w:t>-Внимательно слушай - и всё услышишь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нимательно смотри - и всё увидишь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70" w:leader="none"/>
        </w:tabs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Думай - и всё поймёш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   Речевая разминка.  </w:t>
      </w:r>
      <w:r>
        <w:rPr>
          <w:b/>
          <w:i/>
          <w:sz w:val="28"/>
          <w:szCs w:val="28"/>
        </w:rPr>
        <w:t>слайд2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оговор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 – на – на – к нам идёт  весна.</w:t>
        <w:br/>
        <w:t>Ло – ло – ло – на улице тепло.</w:t>
        <w:br/>
        <w:t>Ка – ка – ка – разлилась наша река.</w:t>
        <w:br/>
        <w:t>Ель – ель – ель – с крыши капает капель.</w:t>
        <w:br/>
        <w:t>Чьи – чьи – чьи – на улице ручьи.</w:t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 Мотивация к учеб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мы с вами отправимся в мир поэзии. Что такое поэзия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 xml:space="preserve"> Поэзия – это стихи.                                                  </w:t>
      </w:r>
      <w:r>
        <w:rPr>
          <w:b/>
          <w:i/>
          <w:sz w:val="28"/>
          <w:szCs w:val="28"/>
        </w:rPr>
        <w:t>слайд3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 xml:space="preserve">Поэзия – это не только стихи. Поэзия – это красота. Даже в Толковом 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словаре  С.И.Ожегова даётся два значения этого слова. Первое: «Поэзия – это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, произведения, написанные стихами», и второе: «Поэзия – это красота и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лесть чего – либо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и фиксация затруднения. Постановка целей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называется раздел, который мы начали изучать?                             Мы оформили выставку рисунков на тему: «Весна! Весна! И всё ей радо!»   Какое домашнее задание вы должны были выполнить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Прочитайте загадки на тему весны, которые вы сочинили дом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дети читают загад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ие изменения, происходящие в природе, вы замети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Мы заметили, что появились сосульки, стало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ее, солнце светит ярч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нь становится длиннее, а ночь – короч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О чем это говор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        Это говорит о том, что скоро наступит ве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сейчас я предлагаю вам прослушать два небольших музыкальны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едения П.И. Чайковского «Март» и «Апрель».    </w:t>
      </w:r>
      <w:r>
        <w:rPr>
          <w:b/>
          <w:i/>
          <w:sz w:val="28"/>
          <w:szCs w:val="28"/>
        </w:rPr>
        <w:t>слайд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запись произведений П. И. Чайковского «Март» и «Апрел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Какие картины возникли в вашем воображении при прослушива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ого произве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При прослушивании первого произведения – «Март» - груст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ль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грустны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Потому что в марте ещё лежит снег, и бывают мо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ие картины возникли при прослушивании второго произве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При прослушивании второго – «Апрель» - радостные, светл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почему теперь радост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Потому что в апреле уже растаял снег, птицы прилетели. И у людей радостное настро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ри помощи чего композитору удалось передать настроение прир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      Композитору удалось передать настроение через музыкальные зв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овершенно верно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помните, как передаёт художник настроение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      </w:t>
      </w:r>
      <w:r>
        <w:rPr>
          <w:sz w:val="28"/>
          <w:szCs w:val="28"/>
        </w:rPr>
        <w:t xml:space="preserve"> Художник передаёт настроение при помощи кисти и крас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Для того, что бы передать настроение, художник использует целу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литру красок. Посмотрите, какими красками изобразил начало весны художник И.Левита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учитель демонстрирует ученикам репродукцию И.Левитана «Март»)  </w:t>
      </w:r>
      <w:r>
        <w:rPr>
          <w:b/>
          <w:i/>
          <w:sz w:val="28"/>
          <w:szCs w:val="28"/>
        </w:rPr>
        <w:t>слайд5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050" cy="3536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есну любили не только композиторы и художники, но и кто, как вы думаете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есну любил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э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Любил весну и замечательный поэт Ф. И. Тютчев.                                                        </w:t>
      </w:r>
      <w:r>
        <w:rPr>
          <w:b/>
          <w:sz w:val="28"/>
          <w:szCs w:val="28"/>
        </w:rPr>
        <w:t xml:space="preserve">(учитель демонстрирует ученикам портрет поэта)            </w:t>
      </w:r>
      <w:r>
        <w:rPr>
          <w:b/>
          <w:i/>
          <w:sz w:val="28"/>
          <w:szCs w:val="28"/>
        </w:rPr>
        <w:t xml:space="preserve">слайд6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послушаем о поэте.                                                                                  </w:t>
      </w:r>
      <w:r>
        <w:rPr>
          <w:b/>
          <w:sz w:val="28"/>
          <w:szCs w:val="28"/>
        </w:rPr>
        <w:t xml:space="preserve">( рассказывает о поэте ученик)                                             </w:t>
      </w:r>
      <w:r>
        <w:rPr>
          <w:b/>
          <w:i/>
          <w:sz w:val="28"/>
          <w:szCs w:val="28"/>
        </w:rPr>
        <w:t>слайд7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3265</wp:posOffset>
            </wp:positionH>
            <wp:positionV relativeFrom="paragraph">
              <wp:posOffset>69215</wp:posOffset>
            </wp:positionV>
            <wp:extent cx="1847850" cy="227520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Прочитайте название стихотворения Тютчева.     </w:t>
      </w:r>
      <w:r>
        <w:rPr>
          <w:b/>
          <w:i/>
          <w:sz w:val="28"/>
          <w:szCs w:val="28"/>
        </w:rPr>
        <w:t xml:space="preserve">слайд8                            </w:t>
      </w:r>
      <w:r>
        <w:rPr>
          <w:sz w:val="28"/>
          <w:szCs w:val="28"/>
        </w:rPr>
        <w:t>Можно  по названию определить о чём это стихотворен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 Можно по названию определить. Это стихотворение о зи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ы не можем по названию   определить смысл стихотвор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ксирует затруднение. Мнения разны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ставьте цель? Назовите тем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знакомиться с произведением Тютчева, научиться выразительно читать.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вичное чтение стихотворения учител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слушайте стихотворение  и подумайте, о чём оно. А слушать вы будите с закрытыми глазами и постарайтесь представить себе эту карти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читель выразительно читает стихотворение на фоне музыки. После этого следует беседа.)  </w:t>
      </w:r>
      <w:r>
        <w:rPr>
          <w:b/>
          <w:i/>
          <w:sz w:val="28"/>
          <w:szCs w:val="28"/>
        </w:rPr>
        <w:t>слайд9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 чём в своём стихотворении  рассказал нам автор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Автор рассказал нам о борьбе Зимы с Ве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этом произведении два образа – два настроения. Скажите, на чь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не  автор? Что ему больше нрав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      </w:t>
      </w:r>
      <w:r>
        <w:rPr>
          <w:sz w:val="28"/>
          <w:szCs w:val="28"/>
        </w:rPr>
        <w:t xml:space="preserve"> Поэту больше нравится Весна, он радуется Весне и осуждает Зиму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, что она не уход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ие картины представи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  </w:t>
      </w:r>
      <w:r>
        <w:rPr>
          <w:sz w:val="28"/>
          <w:szCs w:val="28"/>
        </w:rPr>
        <w:t>В стихотворении поэт рисует первое пробуждение природы. Перелом от зимы к весне, происходит столкновение времён года, мы видим картину наступления весны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еречитайте стихотворение, найдите слова, значение которых вам неизвестно.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 Словарная работа)          </w:t>
      </w:r>
      <w:r>
        <w:rPr>
          <w:b/>
          <w:i/>
          <w:sz w:val="28"/>
          <w:szCs w:val="28"/>
        </w:rPr>
        <w:t>слайд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Чтение стихотворения учащимися. (работа в пара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Приготовьтесь к выразительн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ению стихотворения в парах. Что значит «читать выразительно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Соблюдать паузы, выделять голосом «нужные» слова, определить темп чтения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начала читают стихотворение, затем делят его на части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 сколько частей  можно разделить это стихотворен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Это стихотворение можно разделить на пять час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минутка для глаз.    слайд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. Чтение-развед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 в. Найдите слова, характеризующие зиму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2 в. Найдите слова, характеризующие весну </w:t>
      </w:r>
      <w:r>
        <w:rPr/>
        <w:t>.</w:t>
      </w:r>
    </w:p>
    <w:tbl>
      <w:tblPr>
        <w:tblW w:w="133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40"/>
        <w:gridCol w:w="113"/>
        <w:gridCol w:w="2000"/>
        <w:gridCol w:w="2545"/>
      </w:tblGrid>
      <w:tr>
        <w:trPr/>
        <w:tc>
          <w:tcPr>
            <w:tcW w:w="8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5486400" cy="23660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36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0"/>
                                    <w:gridCol w:w="4500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1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учи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75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ли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нит (зи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79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лопоч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охо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77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орчи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ум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77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збесила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мыла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73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усти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мяней с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86.3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5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читс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5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ли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нит (зиму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9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опо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хочет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ч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умит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бесила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ылас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3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ст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мяней ст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верка на экране)    </w:t>
            </w:r>
            <w:r>
              <w:rPr>
                <w:b/>
                <w:i/>
                <w:sz w:val="28"/>
                <w:szCs w:val="28"/>
              </w:rPr>
              <w:t>слайд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С какой буквы написаны слова зима и весна?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В образе кого предстают перед нами зима и весна?</w:t>
            </w: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        Человека. Поэт оживил времена года перенес свойства и признаки живых существ на неодушевленные предметы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Какое средство выразительности применил Тютчев?                      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        Олицетворени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Согласны вы с тем, что действия зимы и весны противопоставляются друг-другу?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Этот прием называется</w:t>
            </w:r>
            <w:r>
              <w:rPr>
                <w:i/>
                <w:iCs/>
                <w:sz w:val="28"/>
                <w:szCs w:val="28"/>
              </w:rPr>
              <w:t> контраст или</w:t>
            </w:r>
            <w:r>
              <w:rPr>
                <w:sz w:val="28"/>
                <w:szCs w:val="28"/>
              </w:rPr>
              <w:t> противопоставл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>слайд1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360"/>
              <w:ind w:left="175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360"/>
              <w:ind w:left="179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360"/>
              <w:ind w:left="17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360"/>
              <w:ind w:left="17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360"/>
              <w:ind w:left="173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Анализ текста.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1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выразительно первую часть стихотворения и ответь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злится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Зима злится, потому что прошла её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м другим словом можно заменить слово «недаром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</w:t>
      </w:r>
      <w:r>
        <w:rPr>
          <w:sz w:val="28"/>
          <w:szCs w:val="28"/>
        </w:rPr>
        <w:t xml:space="preserve"> Можно заменить словами «не зря», «не напрасн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понимаете две последние строчки этой час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Это значит, что весна уже близко, скоро наступ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слова по – вашему, являются главными в этой част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еперь  прочитайте  вторую часть и ответьте, о ка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ах весенней природы можно сказать словами ав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Всё засуетилось, жаворонки в небе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как вы понимаете смысл слов «всё засуетилось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Это значит, что всё оживает, движется, та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начит, каким должен быть  темп чтения этой час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</w:t>
      </w:r>
      <w:r>
        <w:rPr>
          <w:sz w:val="28"/>
          <w:szCs w:val="28"/>
        </w:rPr>
        <w:t xml:space="preserve"> Быстрый, передающий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слова здесь главные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еперь прочитайте выразительно вслух вторую часть, обрат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темп чт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самостоятельно третью часть и найдите слова, передающие настроение Зимы и Вес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Хлопочет, ворчит; хохочет, шум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слова здесь главны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</w:t>
      </w:r>
      <w:r>
        <w:rPr>
          <w:sz w:val="28"/>
          <w:szCs w:val="28"/>
        </w:rPr>
        <w:t xml:space="preserve"> Эти слова и являются здесь глав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как шумит Весн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</w:t>
      </w:r>
      <w:r>
        <w:rPr>
          <w:sz w:val="28"/>
          <w:szCs w:val="28"/>
        </w:rPr>
        <w:t xml:space="preserve">  Весна шумит ручьями, шелестом ветерка, птичьим кри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понять слово «пуще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Пуще, значит, сильн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выразительно вслух эту часть стихотво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четвёртую часть и выберите из текста сло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ывающие, что Зима так просто не уход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</w:t>
      </w:r>
      <w:r>
        <w:rPr>
          <w:sz w:val="28"/>
          <w:szCs w:val="28"/>
        </w:rPr>
        <w:t xml:space="preserve"> Зима взбес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лова «взбесилась», «пустила», «убегая» являются основными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ой части. А как называет поэт Зи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Поэт называет Зиму «ведьмой зло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называет Весну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А Весну называет – «прекрасное дит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рисуйте словами картинку, как взбесилась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Она посылает метель на землю. Зима воюет, дует холодом, сыпл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ючим снегом. Солнце вдруг спрячется, повалит густой снег, а потом опять голубое не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выразительно вслух эту часть стихотворения, передай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автора к Зиме и Вес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последнюю часть и ответьте на вопрос: как Вес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еагировала на проказы Зи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Весна не переживает и не обращает вним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 стихотворении есть слово «умылася» - это в данном случае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свойственно автору. А как бы сказали грамотно м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Надо говорить «умыла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так, при выразительном чтении этого стихотворения, какие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выделить голосо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Нужно выделять голосом главные слова, те, которые мы подчеркну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понять слово «наперекор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</w:t>
      </w:r>
      <w:r>
        <w:rPr>
          <w:sz w:val="28"/>
          <w:szCs w:val="28"/>
        </w:rPr>
        <w:t xml:space="preserve"> Наперекор, это значит, наз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вслух последнюю часть, изображая голосом, что Вес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н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, прочитайте выразительно всё стихотворение вслух. Как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ом надо его чит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Это стихотворение нужно читать бодр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</w:t>
      </w:r>
      <w:r>
        <w:rPr>
          <w:sz w:val="28"/>
          <w:szCs w:val="28"/>
        </w:rPr>
        <w:t xml:space="preserve"> Потому что Весна побеж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рвый раз стихотворение прочитывается «по цепочке» пятью учениками, так как пять частей. Второй и третий – отдельными учащимися, от начала до конца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кажите,  похоже это стихотворение на сказ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Потому ч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ма и Весна – как живые суще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ют иллюстрацию в учеб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ой вы представили Вес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Весна – это красивая девушка. Она румяная, весёлая, в зелёном платье. За ней летят птицы. Весна хохочет и зовёт с собой птиц, машет им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какой вы представили Зиму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Зима - злая «ведьма», старая и некрасивая. Она летит по небу, её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ое платье развевается. И там, где она пролетает, - снег, метель. Вот – вот налетит на Вес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чему мы представляем весну  в образе молодой девуш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Начинает пробуждаться от зимнего сна прир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зиму – в образе старуш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Зима подходит к концу, жить ей осталось недол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вы относитесь к зим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Хорош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ведь и Зима была по – своему хороша. Вспомните, 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а: «Мороз и солнце! День чудесный!» Или: «…И вот сама идёт волшебница зима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Всему своё время», - говорят в народе. Так уж  в природе устроено, что одно время года сменяет другое, и происходит это постепенно, не в одночас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Рефлекс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ш урок подошёл к концу. Чем мы сегодня занимались на уроке? Цель нашего уро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Мы сегодня много читали, отвечали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атривали карт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ились со стихотворением Ф. Тютче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к Тютчеву удалось передать  торжество, победу Весны над Зимой?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утём контраста и олицетворения, умело подобранных слов и выражений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чувствовали общее в передаче образов весны и зимы у П.И.Чайковского и Тютче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 каким настроением вы завершаете урок? Оцените свою работу на уроке. У каждого на столе лежит первый весенний листочек. Если на уроке вам было интересно и вы всё поняли, то раскрасьте листочек в зелёный цвет. Если на уроке было интересно, но у вас остались вопросы, то в жёлтый. Если было не интересно и вы ничего не поняли, то в крас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Домашнее задание. </w:t>
      </w:r>
      <w:r>
        <w:rPr>
          <w:b/>
          <w:i/>
          <w:sz w:val="28"/>
          <w:szCs w:val="28"/>
        </w:rPr>
        <w:t>слайд 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ам понравилось это стихотворен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ма выучите стихотворение наизусть, приготовьтесь читать 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, как на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7:00Z</dcterms:created>
  <dc:creator>Татьяна</dc:creator>
  <dc:description/>
  <cp:keywords/>
  <dc:language>en-US</dc:language>
  <cp:lastModifiedBy>Наталья</cp:lastModifiedBy>
  <cp:lastPrinted>2009-08-24T15:19:00Z</cp:lastPrinted>
  <dcterms:modified xsi:type="dcterms:W3CDTF">2014-06-28T07:09:00Z</dcterms:modified>
  <cp:revision>15</cp:revision>
  <dc:subject/>
  <dc:title>Открытый урок по литературному чтению </dc:title>
</cp:coreProperties>
</file>