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КТУАЛЬНОСТЬ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В «Словаре русского языка» С.И. </w:t>
      </w:r>
      <w:r>
        <w:rPr>
          <w:color w:val="333333"/>
          <w:sz w:val="28"/>
          <w:szCs w:val="28"/>
          <w:u w:val="single"/>
        </w:rPr>
        <w:t>О</w:t>
      </w:r>
      <w:r>
        <w:rPr>
          <w:color w:val="333333"/>
          <w:sz w:val="28"/>
          <w:szCs w:val="28"/>
        </w:rPr>
        <w:t>жегова мы читаем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познание</w:t>
      </w:r>
      <w:r>
        <w:rPr>
          <w:color w:val="333333"/>
          <w:sz w:val="28"/>
          <w:szCs w:val="28"/>
        </w:rPr>
        <w:t xml:space="preserve"> - это приобретение знания, постижение закономерностей объективного мир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– природные исследователи окружающего мира. Мир открывается ребёнку через опыт его личных ощущений, действий, переживаний. «Чем больше ребёнок видел, слышал и переживал, тем больше он знает, и усвоил, тем большим количеством элементов действительности он располагает в своём опыте, тем значительнее и продуктивнее при других равных условиях будет его творческая, исследовательская деятельность»,- писал классик отечественной психологической науки Лев Семёнович Выгодск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риказом Министерства образования и науки Российской Федерации от 23 ноября 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Содержание образовательной области «Познание» направлено на достижение целей развития у детей познавательных интересов, интеллектуального развития детей через решение задач: развитие познавательно-исследовательской и продуктивной деятельности; формирование целостной картины мира, расширение кругозора дет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тие познавательных интересов воспитанников раннего возраста является одной из актуальных проблем педагогики, призванной воспитать личность, способную к саморазвитию и самосовершенствованию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Для ребенка раннего возраста характерен повышенный интерес ко всему, что происходит вокруг. Ежедневно дети познают все новые и новые предметы, задумываются над простейшими причинами наблюдаемых явлений. Поддерживая детский интерес, нужно вести их от знакомства с природой к ее пониманию.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Поэтому </w:t>
      </w:r>
      <w:r>
        <w:rPr>
          <w:color w:val="333333"/>
          <w:sz w:val="28"/>
          <w:szCs w:val="28"/>
          <w:u w:val="single"/>
        </w:rPr>
        <w:t>тема моей работы</w:t>
      </w:r>
      <w:r>
        <w:rPr>
          <w:color w:val="333333"/>
          <w:sz w:val="28"/>
          <w:szCs w:val="28"/>
        </w:rPr>
        <w:t>:  Развитие познавательной активности детей раннего возраста через ознакомление с природой.</w:t>
      </w:r>
    </w:p>
    <w:p>
      <w:pPr>
        <w:pStyle w:val="Normal"/>
        <w:rPr/>
      </w:pPr>
      <w:r>
        <w:rPr>
          <w:color w:val="333333"/>
          <w:sz w:val="28"/>
          <w:szCs w:val="28"/>
        </w:rPr>
        <w:t>Следовательно, Основной задачей на 2012-2013 учебный год стала: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витие познавательных интересов у детей раннего возраста</w:t>
      </w:r>
    </w:p>
    <w:p>
      <w:pPr>
        <w:pStyle w:val="Normal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А именно: </w:t>
      </w:r>
    </w:p>
    <w:p>
      <w:pPr>
        <w:pStyle w:val="Normal"/>
        <w:ind w:left="360" w:hanging="0"/>
        <w:rPr/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>Учить детей различать, узнавать, называть конкретные растения, животных, птиц;</w:t>
      </w:r>
    </w:p>
    <w:p>
      <w:pPr>
        <w:pStyle w:val="Normal"/>
        <w:numPr>
          <w:ilvl w:val="0"/>
          <w:numId w:val="10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Формировать представления о сезонных изменениях в природе;</w:t>
      </w:r>
    </w:p>
    <w:p>
      <w:pPr>
        <w:pStyle w:val="Normal"/>
        <w:numPr>
          <w:ilvl w:val="0"/>
          <w:numId w:val="10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ать детям элементарные знания по уходу за растениями и животными;</w:t>
      </w:r>
    </w:p>
    <w:p>
      <w:pPr>
        <w:pStyle w:val="Normal"/>
        <w:numPr>
          <w:ilvl w:val="0"/>
          <w:numId w:val="10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чить детей видеть и чувствовать красоту природы;</w:t>
      </w:r>
    </w:p>
    <w:p>
      <w:pPr>
        <w:pStyle w:val="Normal"/>
        <w:numPr>
          <w:ilvl w:val="0"/>
          <w:numId w:val="10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звивать любознательность, умение согласовывать свои действия с действиями товарищей;</w:t>
      </w:r>
    </w:p>
    <w:p>
      <w:pPr>
        <w:pStyle w:val="Normal"/>
        <w:numPr>
          <w:ilvl w:val="0"/>
          <w:numId w:val="10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звивать память, мышление, внимание, речь;</w:t>
      </w:r>
    </w:p>
    <w:p>
      <w:pPr>
        <w:pStyle w:val="Normal"/>
        <w:numPr>
          <w:ilvl w:val="0"/>
          <w:numId w:val="10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оспитывать у детей бережное отношение к природе;</w:t>
      </w:r>
    </w:p>
    <w:p>
      <w:pPr>
        <w:pStyle w:val="Normal"/>
        <w:numPr>
          <w:ilvl w:val="0"/>
          <w:numId w:val="10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оспитывать умение сопереживать;</w:t>
      </w:r>
    </w:p>
    <w:p>
      <w:pPr>
        <w:pStyle w:val="Normal"/>
        <w:numPr>
          <w:ilvl w:val="0"/>
          <w:numId w:val="10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оспитывать самостоятельность, инициативу в познании нового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Работая по вышеназванной теме, я использовала следующее программно-методическое обеспечение: </w:t>
      </w:r>
    </w:p>
    <w:p>
      <w:pPr>
        <w:pStyle w:val="Normal"/>
        <w:numPr>
          <w:ilvl w:val="0"/>
          <w:numId w:val="11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Федеральные государственные требования к структуре основной общеобразовательной программы дошкольного образования (приказ Минобрнауки РФ №655 от 23.11.2009 года) </w:t>
      </w:r>
    </w:p>
    <w:p>
      <w:pPr>
        <w:pStyle w:val="Normal"/>
        <w:numPr>
          <w:ilvl w:val="0"/>
          <w:numId w:val="11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сновная общеобразовательная программа муниципального дошкольного образовательного учреждения детского сада общеразвивающего вида №270 г. Нижнего Новгорода </w:t>
      </w:r>
    </w:p>
    <w:p>
      <w:pPr>
        <w:pStyle w:val="Normal"/>
        <w:numPr>
          <w:ilvl w:val="0"/>
          <w:numId w:val="11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Дидактические игры для ознакомления дошкольников с растениями» Дрязгунова</w:t>
      </w:r>
    </w:p>
    <w:p>
      <w:pPr>
        <w:pStyle w:val="Normal"/>
        <w:numPr>
          <w:ilvl w:val="0"/>
          <w:numId w:val="11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Место игры в экологическом воспитании дошкольников»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           </w:t>
      </w:r>
      <w:r>
        <w:rPr>
          <w:bCs/>
          <w:color w:val="333333"/>
          <w:sz w:val="28"/>
          <w:szCs w:val="28"/>
        </w:rPr>
        <w:t>Николаева С.М.</w:t>
      </w:r>
    </w:p>
    <w:p>
      <w:pPr>
        <w:pStyle w:val="Normal"/>
        <w:numPr>
          <w:ilvl w:val="0"/>
          <w:numId w:val="6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оспитание экологической культуры в дошкольном детстве» Николаева С.М. </w:t>
      </w:r>
    </w:p>
    <w:p>
      <w:pPr>
        <w:pStyle w:val="Normal"/>
        <w:numPr>
          <w:ilvl w:val="0"/>
          <w:numId w:val="6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«Знакомим дошкольника с миром животных» Золотова Е.И. </w:t>
      </w:r>
    </w:p>
    <w:p>
      <w:pPr>
        <w:pStyle w:val="Normal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Так как в нашу группу пришли дети, ранее не посещавшие детский сад,  уровень их знаний  в образовательной области «Познание» я определила методом диагностических наблюдений.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>Выше среднего уровня – 11% . Средний уровень – 55%   Ниже среднего – 34%</w:t>
      </w:r>
    </w:p>
    <w:p>
      <w:pPr>
        <w:pStyle w:val="Normal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 развитию познавательных интересов у детей раннего возраста</w:t>
      </w:r>
    </w:p>
    <w:p>
      <w:pPr>
        <w:pStyle w:val="Normal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я приступила</w:t>
      </w:r>
      <w:r>
        <w:rPr>
          <w:b/>
          <w:bCs/>
          <w:color w:val="333333"/>
          <w:sz w:val="28"/>
          <w:szCs w:val="28"/>
        </w:rPr>
        <w:t xml:space="preserve">, </w:t>
      </w:r>
      <w:r>
        <w:rPr>
          <w:bCs/>
          <w:color w:val="333333"/>
          <w:sz w:val="28"/>
          <w:szCs w:val="28"/>
        </w:rPr>
        <w:t xml:space="preserve">поставив перед собой следующие </w:t>
      </w:r>
      <w:r>
        <w:rPr>
          <w:color w:val="333333"/>
          <w:sz w:val="28"/>
          <w:szCs w:val="28"/>
        </w:rPr>
        <w:t xml:space="preserve"> задачи: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Формировать первичные представления детей о сезонных изменениях в природе.</w:t>
      </w:r>
    </w:p>
    <w:p>
      <w:pPr>
        <w:pStyle w:val="Normal"/>
        <w:numPr>
          <w:ilvl w:val="0"/>
          <w:numId w:val="8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знакомить с основными видами фруктов и овощей.</w:t>
      </w:r>
    </w:p>
    <w:p>
      <w:pPr>
        <w:pStyle w:val="Normal"/>
        <w:numPr>
          <w:ilvl w:val="0"/>
          <w:numId w:val="8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Формировать знания о потребностях растений и животных.</w:t>
      </w:r>
    </w:p>
    <w:p>
      <w:pPr>
        <w:pStyle w:val="Normal"/>
        <w:numPr>
          <w:ilvl w:val="0"/>
          <w:numId w:val="8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Формировать активный и пассивный словарь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звивать внимание, память, мышление.</w:t>
      </w:r>
    </w:p>
    <w:p>
      <w:pPr>
        <w:pStyle w:val="Normal"/>
        <w:numPr>
          <w:ilvl w:val="0"/>
          <w:numId w:val="7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звивать наблюдение, воображение.</w:t>
      </w:r>
    </w:p>
    <w:p>
      <w:pPr>
        <w:pStyle w:val="Normal"/>
        <w:numPr>
          <w:ilvl w:val="0"/>
          <w:numId w:val="7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звивать мелкую моторику рук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оспитывать любознательность. </w:t>
      </w:r>
    </w:p>
    <w:p>
      <w:pPr>
        <w:pStyle w:val="Normal"/>
        <w:numPr>
          <w:ilvl w:val="0"/>
          <w:numId w:val="9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оспитывать доброжелательное отношение к природе.</w:t>
      </w:r>
    </w:p>
    <w:p>
      <w:pPr>
        <w:pStyle w:val="Normal"/>
        <w:numPr>
          <w:ilvl w:val="0"/>
          <w:numId w:val="9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оспитывать общую культуру поведения в коллективе.</w:t>
      </w:r>
    </w:p>
    <w:p>
      <w:pPr>
        <w:pStyle w:val="Normal"/>
        <w:shd w:fill="FFFFFF" w:val="clear"/>
        <w:ind w:firstLine="226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226"/>
        <w:jc w:val="both"/>
        <w:rPr>
          <w:color w:val="333333"/>
          <w:spacing w:val="-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Я как воспитатель основное внимание уделяла адаптации детей </w:t>
      </w:r>
      <w:r>
        <w:rPr>
          <w:color w:val="333333"/>
          <w:spacing w:val="-3"/>
          <w:sz w:val="28"/>
          <w:szCs w:val="28"/>
        </w:rPr>
        <w:t>к новым для них условиям детского сада. Чаще всего малы</w:t>
        <w:softHyphen/>
        <w:t xml:space="preserve">ши трудно «отрываются» от дома, от самых близких людей. </w:t>
      </w:r>
      <w:r>
        <w:rPr>
          <w:color w:val="333333"/>
          <w:spacing w:val="-6"/>
          <w:sz w:val="28"/>
          <w:szCs w:val="28"/>
        </w:rPr>
        <w:t xml:space="preserve">Поэтому моя задача — создать максимально теплую </w:t>
      </w:r>
      <w:r>
        <w:rPr>
          <w:color w:val="333333"/>
          <w:spacing w:val="-3"/>
          <w:sz w:val="28"/>
          <w:szCs w:val="28"/>
        </w:rPr>
        <w:t xml:space="preserve">обстановку, окружить вниманием, лаской, заботой. 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333333"/>
          <w:spacing w:val="-3"/>
          <w:sz w:val="28"/>
          <w:szCs w:val="28"/>
        </w:rPr>
        <w:t xml:space="preserve">Отвлечь </w:t>
      </w:r>
      <w:r>
        <w:rPr>
          <w:color w:val="333333"/>
          <w:spacing w:val="-2"/>
          <w:sz w:val="28"/>
          <w:szCs w:val="28"/>
        </w:rPr>
        <w:t>ребенка от переживаний можно не только с помощью кра</w:t>
        <w:softHyphen/>
      </w:r>
      <w:r>
        <w:rPr>
          <w:color w:val="333333"/>
          <w:spacing w:val="-3"/>
          <w:sz w:val="28"/>
          <w:szCs w:val="28"/>
        </w:rPr>
        <w:t>сивой и забавной игрушки, но и другими способами, напри</w:t>
        <w:softHyphen/>
      </w:r>
      <w:r>
        <w:rPr>
          <w:color w:val="333333"/>
          <w:sz w:val="28"/>
          <w:szCs w:val="28"/>
        </w:rPr>
        <w:t>мер общением с объектами природ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Я брала за руку или обнимала малы</w:t>
        <w:softHyphen/>
      </w:r>
      <w:r>
        <w:rPr>
          <w:color w:val="333333"/>
          <w:spacing w:val="-2"/>
          <w:sz w:val="28"/>
          <w:szCs w:val="28"/>
        </w:rPr>
        <w:t xml:space="preserve">ша и вела его к уголку природы, в котором, не смотря на сентябрь, расцвела лилия. </w:t>
      </w:r>
      <w:r>
        <w:rPr>
          <w:color w:val="333333"/>
          <w:spacing w:val="-7"/>
          <w:sz w:val="28"/>
          <w:szCs w:val="28"/>
        </w:rPr>
        <w:t xml:space="preserve">Аналогичным образом я успокаивала детей на прогулке, потому что когда мы  выходили на участок, ребятки искали глазами мам и начинали плакать. Чтобы отвлечь детей, я вела их к цветочной клумбе, к дереву, к кусту, к огороду. Ребятки постепенно </w:t>
      </w:r>
      <w:r>
        <w:rPr>
          <w:color w:val="333333"/>
          <w:spacing w:val="-3"/>
          <w:sz w:val="28"/>
          <w:szCs w:val="28"/>
        </w:rPr>
        <w:t xml:space="preserve">успокаивались, а первые впечатления о природе </w:t>
      </w:r>
      <w:r>
        <w:rPr>
          <w:color w:val="333333"/>
          <w:sz w:val="28"/>
          <w:szCs w:val="28"/>
        </w:rPr>
        <w:t xml:space="preserve">оставались с ними. Рассматривая клумбу, я знакомила детей с понятием ЦВЕТЫ. Мы с ребятами искали на клумбе цветы: красные, желтые, большие, маленькие. И, конечно я учила детей ухаживать за цветочками. Например: поливать. Наблюдая за деревом, я объясняла ребяткам, что у дерева есть ствол, ветки, листья. Заодно мы продолжали учить цвета (листочки зеленые, желтые, красные), величину (листья большие и маленькие). Часто ребятки приносили мне понравившиеся им листочки, и к концу прогулки у нас получался красивый осенний букет. А чтобы дети научились различать дерево, куст и траву, мы играли в П\И « Раз, два, три, к (дереву, кусту, травке) беги». Так, с регулярных наблюдений, я приступила к  формированию первичных представлений детей о сезонных изменениях в природе. В это же время, во время наблюдений за живой и неживой природой, мы с ребятами развивали внимание, память, воспитывали любознательность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знание  какого – либо  объекта  начинается  с  его  неоднократного  наблюдения  с  подключением  различных  анализаторов (потрогать,  понюхать,  и  т.д.). Когда ребенок сам действует с объектами, он лучше познает окружающий мир. Поэтому на прогулке дети стремились взять в руки понравившийся листочек, упавший с дерева, утром приносили ягодку рябины любимому воспитателю. Стремились потрогать всё, что зеленеет на огороде. </w:t>
      </w:r>
      <w:r>
        <w:rPr>
          <w:color w:val="333333"/>
          <w:spacing w:val="-3"/>
          <w:sz w:val="28"/>
          <w:szCs w:val="28"/>
        </w:rPr>
        <w:t>Осуществляя ежедневные наблюдения, я всем своим видом – речью, мимикой, жестом показывала детям, как я удивляюсь, радуюсь, восторгаюсь красотой природы. И ребятки  настраивались на положительные эмоции при общении с природ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яду с элементарными понятиями о сезонных изменениях в природе, дети приобретали знания о цвете, форм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удожественная литература - могучее действенное средство развития и воспитания детей. Она обогащает эмоции, воспитывает воображение. В начале учебного года в работе с детьми я использовала малые фольклорные формы (песенки, потешки, небольшие русские народные сказки)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омощью книги дети с раннего возраста узнают о явлениях природы, о жизни растений и животных. Например, когда я знакомила ребят со временем года «Осень», прочитала им сказку «Репка», объяснила, что репка – овощ. И мы плавно перешли к рассматриванию иллюстраций овощей и фруктов, созревающих осень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ак средство воспитания и обучения детей рассматривал иллюстрации К.Д. Ушинский, подчеркивая необходимость отражения в них познавательного и художественного начал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ушая и воспринимая книгу, ребенок  учится думать, размышлять над новой информацией, анализировать, сопоставлять, делать выводы. Например, я постепенно подвела ребят к следующим выводам: все, что растет на огороде – овощи, в саду – фрукты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учение темы домашних животных я начала с прочтения детям сказки «Курочка Ряба» и рассматривания к ней иллюстраций. А потом объяснила, что у бабушки и дедушки кроме кур живут: корова, коза, лошадь и др. животные, которые называются </w:t>
      </w:r>
      <w:r>
        <w:rPr>
          <w:color w:val="333333"/>
          <w:sz w:val="28"/>
          <w:szCs w:val="28"/>
          <w:u w:val="single"/>
        </w:rPr>
        <w:t>домашние</w:t>
      </w:r>
      <w:r>
        <w:rPr>
          <w:color w:val="333333"/>
          <w:sz w:val="28"/>
          <w:szCs w:val="28"/>
        </w:rPr>
        <w:t xml:space="preserve">, потому что живут у дома. Животные, которые живут в лесу – дикие (вывод)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детской книге особенно важно единство познавательного, нравственного и эстетического начал. Как уже было сказано ранее, детская книга о природе имеет большую познавательную ценность. У детей развивается память, мышление, внимание, воображение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Огромное  значение  в  работе  с  детьми   раннего  возраста  имеет  </w:t>
      </w:r>
      <w:r>
        <w:rPr>
          <w:i/>
          <w:color w:val="333333"/>
          <w:sz w:val="28"/>
          <w:szCs w:val="28"/>
        </w:rPr>
        <w:t>игра.</w:t>
      </w:r>
      <w:r>
        <w:rPr>
          <w:color w:val="333333"/>
          <w:sz w:val="28"/>
          <w:szCs w:val="28"/>
        </w:rPr>
        <w:t xml:space="preserve">  Я использую  разнообразные  игры:  дидактические,  подвижные  и  творческие.  В  них  дети  накапливают  чувственный  опыт,  творчески  осваивают  приобретённые  зна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В дидактических играх познавательные задачи соединяются с игровыми,  что и делает дидактическую игру особой формой обучения - легкого, быстрого и непреднамеренного усвоения детьми знан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дидактических игр с природным материалом типа «Чудесный мешочек», «Поставь цветок в вазу такого же цвета» дети познакомились с листьями, цветами, фруктами, овощами. В этих играх уточняются и обогащаются представления ребенка о свойствах и качествах растений, у него формируется умение обследовать предметы, накапливаются представления о явлениях действительност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грая в дидактическую игру – вкладыши «Домашние животные», дети не только берут в руки яркие, интересные фигурки животных, развивают мелкую моторику, но и закрепляют знания о дом. животных.  С помощью таких настольных игр как «Дары лета», «Соберем урожай»  дети учились узнавать отдельные признаки предметов, цвет, форму, группировать их по определенным качествам: овощи, фрукты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ная, что малыши, особенно в первой младшей группе, любят играть в одиночку, я давала им такую возможность, но в то же время привлекала детей к совместным играм для того, чтобы научить культуре поведения в коллективе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Определенные знания о природе дошкольники получают и при проведении </w:t>
      </w:r>
      <w:r>
        <w:rPr>
          <w:color w:val="333333"/>
          <w:sz w:val="28"/>
          <w:szCs w:val="28"/>
          <w:u w:val="single"/>
        </w:rPr>
        <w:t>подвижных игр,</w:t>
      </w:r>
      <w:r>
        <w:rPr>
          <w:color w:val="333333"/>
          <w:sz w:val="28"/>
          <w:szCs w:val="28"/>
        </w:rPr>
        <w:t xml:space="preserve"> когда одновременно решаются несколько задач: повышение эмоционального тонуса детей, удовлетворение потребности ребенка в активных движениях, уточнение знаний о различных объектах и их свойствах (дождик идет \ не идет), развитие ориентировки в окружающем, умение слушать и выполнять движения в соответствии с требованиями. Игры я подбирала с учетом времени года, темы наблюдения. Я являлась одновременно и организатором, и участником игры. Поддерживала радостное настроение играющих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Например, в подвижной игре «Солнышко и дождик», дети закрепляли знания о природных явлениях и приучались согласовывать свои действия с игрой и даже соблюдать определенные (вначале, конечно, примитивные) правил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удожественное творчество тесно связано с познанием окружающей нас природы.  Учить ребенка видеть мир — вот одна из задач воспитателя. А это значит развивать в детях наблюдательность, умение сознавать увиденное, т. е. развивать в детях способность мыслить, рассуждать, анализировать, делать выводы. Большую роль играют эмоции, которые способствуют проявлению интереса к изобразительной деятельности, концентрации внимания и чувств ребенка на создаваемом образе, усиливают работу воображения. Богатый материал для этических и эстетических переживаний дает природа: яркие сочетания цветов, разнообразие форм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</w:t>
      </w:r>
      <w:r>
        <w:rPr>
          <w:shadow/>
          <w:color w:val="333333"/>
          <w:sz w:val="28"/>
          <w:szCs w:val="28"/>
        </w:rPr>
        <w:t xml:space="preserve"> </w:t>
      </w:r>
      <w:r>
        <w:rPr>
          <w:b/>
          <w:color w:val="333333"/>
          <w:spacing w:val="-1"/>
          <w:sz w:val="28"/>
          <w:szCs w:val="28"/>
        </w:rPr>
        <w:t xml:space="preserve">Этапе активизации практической деятельности детей, опираясь на полученные знания и умения, </w:t>
      </w:r>
      <w:r>
        <w:rPr>
          <w:color w:val="333333"/>
          <w:spacing w:val="-1"/>
          <w:sz w:val="28"/>
          <w:szCs w:val="28"/>
        </w:rPr>
        <w:t>я поставила перед собой следующие задачи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u w:val="single"/>
        </w:rPr>
        <w:t>Образовательные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ать формировать представления детей о сезонных изменениях в природе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ить знания детей о живой и неживой природе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ать обогащать активный и пассивный словарь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умение сравнивать, анализировать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любознательность, стремление к знаниям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интерес к оказанию помощи объектам живой природы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чувство прекрасного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ывать активность в образовательной деятельности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вленные задачи я решала через: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У младших дошкольников, метод </w:t>
      </w:r>
      <w:r>
        <w:rPr>
          <w:color w:val="333333"/>
          <w:sz w:val="26"/>
          <w:szCs w:val="26"/>
          <w:u w:val="single"/>
        </w:rPr>
        <w:t>наблюдения</w:t>
      </w:r>
      <w:r>
        <w:rPr>
          <w:color w:val="333333"/>
          <w:sz w:val="26"/>
          <w:szCs w:val="26"/>
        </w:rPr>
        <w:t>, является важнейшим "проводником" в природу и познание природы. Оно расширяет кругозор детей, обогащает их мышление множеством конкретных сведений о таинствах жизни природы. Приобщая ребенка к миру природы с помощью наблюдения, я сознательно развивала различные стороны его личности. Пробуждала интерес и желание познавать природное окружение, вызывала у ребенка сочувствие к самостоятельной жизни животных, желание им помочь, указывала на сезонные изменения, необходимость сохранять, уважительно и бережно обходиться с природой. Зимой я продолжила формировать представления детей о сезонных изменениях в природе. На слайде вы видите, как мы с ребятами рассматриваем то же дерево, что и осенью. Если вначале учебного года во время наблюдений  моя беседа с детьми была эмоциональным монологом, то зимой и весной мы вели с детьми активный диалог. Из чего я могу сделать вывод, что формирование активного и пассивного словаря у детей идет успешно.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Моя задача как педагога  - воспитывать интерес у детей к оказанию помощи объектам живой природы (в данном случае – птицам). Как вы видите на фото, зимой на территории детского сада на значительном расстоянии друг от друга у нас всегда висят несколько деревянных кормушек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аждый раз, выходя на прогулку, мы с детьми подкармливали птиц, рассматривали их, запоминали названия, цвет, величину, учились сравнивать разных птичек (воробей и ворона)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есной я предлагала детям подставить лицо под солнечные лучи, чтобы ощутить как греет солнышко, обращала внимание ребят на появление зеленых листьев на деревьях и кустах, на зеленую травку, на распустившиеся цветы. И опять же, если осенью я называла детям основные цвета в природе (например: листочек желтый, красный, зелёный), то весной я была приятно удивлена, когда услышала от детей : а травка зеленая, вон желтый цветок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результате дети приобрели новые знания, умения и навыки,  у них развивается любознательность,  воспитывается доброта, душевная щедрость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расота зимней и весенней природы  вызывала  у  детей  глубокие,  неизгладимые  впечатления,  способствовала  развитию  эстетических  чувств.  Чтобы правильно изобразить предмет, надо иметь четкое представление о нем, т. е. видеть характерные черты предмета, их соотношение друг с другом, форму, цвет. Если осенью в НОД по худ творчеству моя помощь требовалась всем без исключения детям, то зимой, а потом и весной я была приятно удивлена активной позицией и проявлением самостоятельности ребят во время рисования и аппликации на зимнюю тематику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pacing w:val="-1"/>
          <w:sz w:val="26"/>
          <w:szCs w:val="26"/>
        </w:rPr>
        <w:t>Как говорилось ранее,</w:t>
      </w:r>
      <w:r>
        <w:rPr>
          <w:b/>
          <w:color w:val="333333"/>
          <w:spacing w:val="-1"/>
          <w:sz w:val="26"/>
          <w:szCs w:val="26"/>
        </w:rPr>
        <w:t xml:space="preserve"> </w:t>
      </w:r>
      <w:r>
        <w:rPr>
          <w:color w:val="333333"/>
          <w:spacing w:val="-1"/>
          <w:sz w:val="26"/>
          <w:szCs w:val="26"/>
        </w:rPr>
        <w:t>Подвижные игры развивают у детей младшей группы скорость мышления, быстроту реакции, сообразительность</w:t>
      </w:r>
      <w:r>
        <w:rPr>
          <w:b/>
          <w:color w:val="333333"/>
          <w:spacing w:val="-1"/>
          <w:sz w:val="26"/>
          <w:szCs w:val="26"/>
        </w:rPr>
        <w:t xml:space="preserve">. </w:t>
      </w:r>
      <w:r>
        <w:rPr>
          <w:color w:val="333333"/>
          <w:sz w:val="26"/>
          <w:szCs w:val="26"/>
        </w:rPr>
        <w:t xml:space="preserve">Особое удовольствие испытывают малыши, когда в П\И используются </w:t>
      </w:r>
      <w:r>
        <w:rPr>
          <w:color w:val="333333"/>
          <w:sz w:val="26"/>
          <w:szCs w:val="26"/>
          <w:u w:val="single"/>
        </w:rPr>
        <w:t>атрибуты</w:t>
      </w:r>
      <w:r>
        <w:rPr>
          <w:color w:val="333333"/>
          <w:sz w:val="26"/>
          <w:szCs w:val="26"/>
        </w:rPr>
        <w:t xml:space="preserve">: шапочки животных, мягкие игрушки, нагрудные знаки. Если на обучающем этапе я подбирала для детей П\И с примитивными правилами, то на этом слайде дети играют в П\И с более сложными правилами: в п\и «Белые снежинки» у ребят более творческий подход к выполнению действий по слову воспитателя. Ангелина часто спрашивает: А я красивая снежинка? Гриша постоянно утверждает: я далеко улетела. В п\и «Курица и цыплята» я заметила, что дети имитируют поведение цыплят (клюют зернышки, пьют водичку, машут крылышками), проговаривают вместе со мной слова игры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идактические игры типа «Чей малыш», «Парочки» и др. помогли систематизировать знания о природе, о животных  и их потребностях. В процессе игр развиваются речь, логическое мышление, наблюдательность, совершенствуется мелкая моторика рук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ети очень любят опыты. В возрасте2-3-х лет это практически единственный способ познания мира. Главное достоинство опытнической деятельности заключается в том, что в процессе опытов: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1. дети получают реальные представления о различных сторонах изучаемого объекта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идет обогащение памяти ребенка, активизируются его мыслительные процессы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 развивается речь ребенка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воспитывается активность в образовательной деятельности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5. у детей формируются представления о живом и неживом мире, о взаимосвязи и взаимозависимости объектов и явлений природы: опыты с водой. Опускали предметы в чистую воду и в цветную водичку. В прозрачной воде предметы видно, а в цветной – нет. Знакомство детей с таким свойством воды как прозрачность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Цветную водичку разливали в формочки, замораживали, цветными льдинками украшали участок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носили с улицы снег, наблюдали за его таяньем при комнатной температуре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есной мы с детьми наблюдали за ветками, поставленными в вазу с водой. Я объясняла, что веточка живая, пьёт водичку,  и так как в группе теплее, чем на улице, то листочки на ней появятся быстрее, чем у веточек деревьев, которые остались на улице.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Ещё я с малышами  сажала л у к. </w:t>
      </w:r>
    </w:p>
    <w:p>
      <w:pPr>
        <w:pStyle w:val="Normal"/>
        <w:rPr/>
      </w:pPr>
      <w:r>
        <w:rPr>
          <w:color w:val="333333"/>
          <w:sz w:val="26"/>
          <w:szCs w:val="26"/>
        </w:rPr>
        <w:t>Объясняла детям, что земля мягкая, рыхлая, давала время рассмотреть луковицу. Далее мы с детьми поливали лук, наблюдали как он растет. Во время опытов с водой я продолжала формировать у детей наблюдательность, любознательность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о время посадки лука и наблюдения за его ростом у детей закреплялись знания о потребностях растений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узыка в раннем возрасте для детей является игрой. Ребенку намного интереснее вообразить себя осенним листочком или нарядной белой снежинкой под соответствующее музыкальное сопровождение.  Красота  природы  вместе с музыкой вызывает  у  детей  глубокие  переживания,  неизгладимые  впечатления,  способствует  развитию  эстетических  чувств. 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нструктор по физической культуре дает детям задания, например: идем к Мишке, как медвежата,  побуждает детей на основе ранее приобретенных в группе знаний о медведях, учиться ходьбе вразвалочку.  </w:t>
      </w:r>
    </w:p>
    <w:p>
      <w:pPr>
        <w:pStyle w:val="Normal"/>
        <w:jc w:val="both"/>
        <w:rPr>
          <w:color w:val="333333"/>
          <w:spacing w:val="-1"/>
          <w:sz w:val="26"/>
          <w:szCs w:val="26"/>
        </w:rPr>
      </w:pPr>
      <w:r>
        <w:rPr>
          <w:color w:val="333333"/>
          <w:spacing w:val="-1"/>
          <w:sz w:val="26"/>
          <w:szCs w:val="26"/>
        </w:rPr>
        <w:t xml:space="preserve">Так как большую роль в развитии познавательной активности детей играют родители, то я стараюсь привлекать к работе и их. Осенью было проведено родительское собрание, в течение учебного года я проводила индивидуальные консультации. В уголке для родителей я размещала рекомендации по воспитанию у детей познавательных интересов. </w:t>
      </w:r>
    </w:p>
    <w:p>
      <w:pPr>
        <w:pStyle w:val="Style16"/>
        <w:rPr>
          <w:color w:val="333333"/>
          <w:spacing w:val="-1"/>
          <w:sz w:val="26"/>
          <w:szCs w:val="26"/>
        </w:rPr>
      </w:pPr>
      <w:r>
        <w:rPr>
          <w:color w:val="333333"/>
          <w:spacing w:val="-1"/>
          <w:sz w:val="26"/>
          <w:szCs w:val="26"/>
        </w:rPr>
        <w:t xml:space="preserve">Мама Гриши С. сделала для ребят нашей группы такой подарок: картины из соленого теста: 1 – «Осень наступила», 2- «Зимний хоровод». 3,4,5-  серию картин  об овощах и фруктах «Что растет на грядке», «Девочка Весна». </w:t>
      </w:r>
    </w:p>
    <w:p>
      <w:pPr>
        <w:pStyle w:val="Style16"/>
        <w:rPr>
          <w:color w:val="333333"/>
          <w:spacing w:val="-1"/>
          <w:sz w:val="26"/>
          <w:szCs w:val="26"/>
        </w:rPr>
      </w:pPr>
      <w:r>
        <w:rPr>
          <w:color w:val="333333"/>
          <w:spacing w:val="-1"/>
          <w:sz w:val="26"/>
          <w:szCs w:val="26"/>
        </w:rPr>
        <w:t>Я предложила родителям собрать совместно с детьми природный материал, смастерить поделки для осенней выставки семейного творчества. А для зимней выставки (Мастерская Деда Мороза) родители принесли поделки из бросового материала. Весной я была приятно удивлена, когда в начале марта  родители принесли поделки для весенней выставки семейного творчества.</w:t>
      </w:r>
    </w:p>
    <w:p>
      <w:pPr>
        <w:pStyle w:val="Normal"/>
        <w:rPr>
          <w:b/>
          <w:b/>
          <w:color w:val="333333"/>
          <w:spacing w:val="-1"/>
          <w:sz w:val="26"/>
          <w:szCs w:val="26"/>
        </w:rPr>
      </w:pPr>
      <w:r>
        <w:rPr>
          <w:b/>
          <w:color w:val="333333"/>
          <w:spacing w:val="-1"/>
          <w:sz w:val="26"/>
          <w:szCs w:val="26"/>
        </w:rPr>
        <w:t>Результаты работы.</w:t>
      </w:r>
    </w:p>
    <w:p>
      <w:pPr>
        <w:pStyle w:val="Normal"/>
        <w:numPr>
          <w:ilvl w:val="0"/>
          <w:numId w:val="5"/>
        </w:numPr>
        <w:rPr>
          <w:color w:val="333333"/>
          <w:spacing w:val="-1"/>
          <w:sz w:val="26"/>
          <w:szCs w:val="26"/>
        </w:rPr>
      </w:pPr>
      <w:r>
        <w:rPr>
          <w:color w:val="333333"/>
          <w:spacing w:val="-1"/>
          <w:sz w:val="26"/>
          <w:szCs w:val="26"/>
        </w:rPr>
        <w:t>У  детей  повысился  уровень знаний  о живой и неживой природе.</w:t>
      </w:r>
    </w:p>
    <w:p>
      <w:pPr>
        <w:pStyle w:val="Normal"/>
        <w:numPr>
          <w:ilvl w:val="0"/>
          <w:numId w:val="5"/>
        </w:numPr>
        <w:rPr>
          <w:color w:val="333333"/>
          <w:spacing w:val="-1"/>
          <w:sz w:val="26"/>
          <w:szCs w:val="26"/>
        </w:rPr>
      </w:pPr>
      <w:r>
        <w:rPr>
          <w:color w:val="333333"/>
          <w:spacing w:val="-1"/>
          <w:sz w:val="26"/>
          <w:szCs w:val="26"/>
        </w:rPr>
        <w:t>Воспитанники проявляют  интерес  и  эмоционально  выражают  своё  отношение  к  животным,  птицам.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pacing w:val="-1"/>
          <w:sz w:val="26"/>
          <w:szCs w:val="26"/>
        </w:rPr>
        <w:t>Сформированы первичные представления детей о сезонных изменениях в природе (осень, зима, весна).</w:t>
      </w:r>
    </w:p>
    <w:p>
      <w:pPr>
        <w:pStyle w:val="Normal"/>
        <w:numPr>
          <w:ilvl w:val="0"/>
          <w:numId w:val="5"/>
        </w:numPr>
        <w:rPr>
          <w:color w:val="333333"/>
          <w:spacing w:val="-1"/>
          <w:sz w:val="26"/>
          <w:szCs w:val="26"/>
        </w:rPr>
      </w:pPr>
      <w:r>
        <w:rPr>
          <w:color w:val="333333"/>
          <w:spacing w:val="-1"/>
          <w:sz w:val="26"/>
          <w:szCs w:val="26"/>
        </w:rPr>
        <w:t>Дети проявляют активность в образовательной деятельности.</w:t>
      </w:r>
    </w:p>
    <w:p>
      <w:pPr>
        <w:pStyle w:val="Normal"/>
        <w:numPr>
          <w:ilvl w:val="0"/>
          <w:numId w:val="5"/>
        </w:numPr>
        <w:rPr>
          <w:color w:val="333333"/>
          <w:spacing w:val="-1"/>
          <w:sz w:val="26"/>
          <w:szCs w:val="26"/>
        </w:rPr>
      </w:pPr>
      <w:r>
        <w:rPr>
          <w:color w:val="333333"/>
          <w:spacing w:val="-1"/>
          <w:sz w:val="26"/>
          <w:szCs w:val="26"/>
        </w:rPr>
        <w:t xml:space="preserve"> </w:t>
      </w:r>
      <w:r>
        <w:rPr>
          <w:color w:val="333333"/>
          <w:spacing w:val="-1"/>
          <w:sz w:val="26"/>
          <w:szCs w:val="26"/>
        </w:rPr>
        <w:t>Научились сравнивать и анализировать.</w:t>
      </w:r>
    </w:p>
    <w:p>
      <w:pPr>
        <w:pStyle w:val="Normal"/>
        <w:numPr>
          <w:ilvl w:val="0"/>
          <w:numId w:val="5"/>
        </w:numPr>
        <w:rPr>
          <w:color w:val="333333"/>
          <w:spacing w:val="-1"/>
          <w:sz w:val="26"/>
          <w:szCs w:val="26"/>
        </w:rPr>
      </w:pPr>
      <w:r>
        <w:rPr>
          <w:color w:val="333333"/>
          <w:spacing w:val="-1"/>
          <w:sz w:val="26"/>
          <w:szCs w:val="26"/>
        </w:rPr>
        <w:t>Обогатился активный и пассивный словарь дошкольников.</w:t>
      </w:r>
    </w:p>
    <w:p>
      <w:pPr>
        <w:pStyle w:val="Normal"/>
        <w:rPr>
          <w:b/>
          <w:b/>
          <w:color w:val="333333"/>
          <w:spacing w:val="-1"/>
          <w:sz w:val="26"/>
          <w:szCs w:val="26"/>
        </w:rPr>
      </w:pPr>
      <w:r>
        <w:rPr>
          <w:b/>
          <w:color w:val="333333"/>
          <w:spacing w:val="-1"/>
          <w:sz w:val="26"/>
          <w:szCs w:val="26"/>
        </w:rPr>
        <w:t>Перспективы работы:</w:t>
      </w:r>
    </w:p>
    <w:p>
      <w:pPr>
        <w:pStyle w:val="Normal"/>
        <w:numPr>
          <w:ilvl w:val="0"/>
          <w:numId w:val="4"/>
        </w:numPr>
        <w:rPr>
          <w:color w:val="333333"/>
          <w:spacing w:val="-1"/>
          <w:sz w:val="26"/>
          <w:szCs w:val="26"/>
        </w:rPr>
      </w:pPr>
      <w:r>
        <w:rPr>
          <w:color w:val="333333"/>
          <w:spacing w:val="-1"/>
          <w:sz w:val="26"/>
          <w:szCs w:val="26"/>
        </w:rPr>
        <w:t>Продолжать работу по формированию представлений о сезонных изменениях в природе</w:t>
      </w:r>
    </w:p>
    <w:p>
      <w:pPr>
        <w:pStyle w:val="Normal"/>
        <w:numPr>
          <w:ilvl w:val="0"/>
          <w:numId w:val="4"/>
        </w:numPr>
        <w:rPr>
          <w:color w:val="333333"/>
          <w:spacing w:val="-1"/>
          <w:sz w:val="26"/>
          <w:szCs w:val="26"/>
        </w:rPr>
      </w:pPr>
      <w:r>
        <w:rPr>
          <w:color w:val="333333"/>
          <w:spacing w:val="-1"/>
          <w:sz w:val="26"/>
          <w:szCs w:val="26"/>
        </w:rPr>
        <w:t>Наладить тесное сотрудничество со специалистами детского сада по познавательному развитию</w:t>
      </w:r>
    </w:p>
    <w:p>
      <w:pPr>
        <w:pStyle w:val="Normal"/>
        <w:numPr>
          <w:ilvl w:val="0"/>
          <w:numId w:val="4"/>
        </w:numPr>
        <w:rPr>
          <w:color w:val="333333"/>
          <w:spacing w:val="-1"/>
          <w:sz w:val="26"/>
          <w:szCs w:val="26"/>
        </w:rPr>
      </w:pPr>
      <w:r>
        <w:rPr>
          <w:color w:val="333333"/>
          <w:spacing w:val="-1"/>
          <w:sz w:val="26"/>
          <w:szCs w:val="26"/>
        </w:rPr>
        <w:t>Продолжать работу по привлечению родителей к развитию познавательной активности детей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  <w:sz w:val="24"/>
      <w:szCs w:val="4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6">
    <w:name w:val="Знак Знак Знак6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6:00Z</dcterms:created>
  <dc:creator>Customer</dc:creator>
  <dc:description/>
  <cp:keywords/>
  <dc:language>en-US</dc:language>
  <cp:lastModifiedBy>ds270_zav</cp:lastModifiedBy>
  <cp:lastPrinted>2013-04-15T12:01:00Z</cp:lastPrinted>
  <dcterms:modified xsi:type="dcterms:W3CDTF">2014-11-28T08:11:00Z</dcterms:modified>
  <cp:revision>39</cp:revision>
  <dc:subject/>
  <dc:title/>
</cp:coreProperties>
</file>