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ект «Чудесное яблоко или зеркало нашей души»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Проблема</w:t>
      </w:r>
      <w:r>
        <w:rPr>
          <w:u w:val="single"/>
        </w:rPr>
        <w:t>:</w:t>
      </w:r>
      <w:r>
        <w:rPr/>
        <w:t xml:space="preserve"> Роль зрения в жизни челове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Цель:</w:t>
      </w:r>
      <w:r>
        <w:rPr/>
        <w:t xml:space="preserve"> Развитие познавательных, творческих способностей, поисковой активности у детей в процессе оформления и подбора правил соблюдения гигиены здоровь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Задачи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Развивать способности к поисковой деятельн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пределение задач, исходя из поставленной проблем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ланирование этапов своих действий в соответствии с поставленными задача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ыбору материалов и способов действ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вать желание и умение правильно ухаживать за глаз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Продолжать учить детей использовать ранее полученные знания при решении познавательных и практических задач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вободно пользоваться иллюстративно-печатным дидактическим материалом при реализации поставленных задач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сширять знания детей о роли глаз в жизни человека и о разнице органов зрения человека и некоторых животны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закреплять знание детей об оказание первой медицинской помощи при травме глаз и о назначении и применении очк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активизировать и обогащать словарь детей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вать доказательную объяснительную реч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Совершенствовать уровень накопительных практических навык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Развивать художественный вкус при оформлении правил соблюдения гигиены здоровь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Формировать осознано-правильное отношение собственному здоровью и здоровью окружающи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Совершенствовать стиль партнёрских 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Содержание проекта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Подготовительный этап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готовить материал для продуктивной деятельности дет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обрать детскую справочную (энциклопедии) литературу, картины, грамзаписи, дидактические игры, проблемные вопросы, ситуации и др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формить планшет «Какие бывают глаза?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бучить детей самостоятельно выполнять гимнастику для глаз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ссмотреть схему строения глаз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рганизовать конкурс рисунков «То ,что я увидел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ставить правила по уходу за глаза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рганизовать сюжетно-ролевую игру «Больница» - «Принимает врач-окулист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Реализация проект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Занятия познавательного цикл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Роль зрение в жизни человека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Чтобы глаза хорошо видели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Про очки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Наши глаза» (исследовательские игры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 Чтение, заучивание наизусть, пересказ, отгадывание загадо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.С.Орлова «Телевизор», «Ребятишкам про глаза», «В сумерках», «Про очки», «Береги свои глаза», «Хмурое утро», А.Барто «Очки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 Деятельность детей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исование «Глаза добрые и злые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ппликация «Радуга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лепка «Разноцветные бусы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 Совместная деятельность с детьми и родителям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консультации по проведению гимнастики для глаз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бор материалов в уголок для родителей по теме «Как сохранить хорошее зрение?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Итог: Оформление плаката «Правила соблюдения гигиены зрения». Презентация правил. Обсуждение нового проекта («Как прекрасен этот мир, посмотри»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9:00Z</dcterms:created>
  <dc:creator>xxxDeLxxx 67RUS</dc:creator>
  <dc:description/>
  <cp:keywords/>
  <dc:language>en-US</dc:language>
  <cp:lastModifiedBy>User</cp:lastModifiedBy>
  <dcterms:modified xsi:type="dcterms:W3CDTF">2008-02-09T03:40:00Z</dcterms:modified>
  <cp:revision>9</cp:revision>
  <dc:subject/>
  <dc:title>Проект ,,Чудесное яблоко или зеркало нашей души”</dc:title>
</cp:coreProperties>
</file>