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284" w:firstLine="567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Формирование основ безопасности жизнедеятельности дошкольников через сюжетно-ролевые игры».</w:t>
      </w:r>
    </w:p>
    <w:p>
      <w:pPr>
        <w:pStyle w:val="Style16"/>
        <w:ind w:left="284" w:firstLine="567"/>
        <w:rPr>
          <w:sz w:val="28"/>
        </w:rPr>
      </w:pPr>
      <w:r>
        <w:rPr>
          <w:sz w:val="28"/>
        </w:rPr>
        <w:t xml:space="preserve">Справка по итогам тематического контроля </w:t>
      </w:r>
    </w:p>
    <w:p>
      <w:pPr>
        <w:pStyle w:val="Style18"/>
        <w:ind w:left="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(Дата)</w:t>
      </w:r>
    </w:p>
    <w:p>
      <w:pPr>
        <w:pStyle w:val="Style18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284" w:firstLine="567"/>
        <w:jc w:val="both"/>
        <w:rPr/>
      </w:pPr>
      <w:r>
        <w:rPr>
          <w:sz w:val="28"/>
          <w:szCs w:val="28"/>
        </w:rPr>
        <w:t>В соответствии с планом работы МДОУ (дата проведения контроля по приказу) в группах проведена тематическая проверка по теме «Формирование основ безопасности жизнедеятельности дошкольников через сюжетно-ролевые игры</w:t>
      </w:r>
      <w:r>
        <w:rPr>
          <w:b/>
          <w:szCs w:val="24"/>
        </w:rPr>
        <w:t>».</w:t>
      </w:r>
    </w:p>
    <w:p>
      <w:pPr>
        <w:pStyle w:val="Style18"/>
        <w:ind w:left="284" w:firstLine="567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tyle18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тели: Ф.И.О.</w:t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ыяснить состояние работы по формированию основ безопасности в дошкольном учреждении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этой целью в группах был проведён анализ диагностических карт, обследование отдельных детей по стандартам, беседы с детьми,  игровой деятельности, собеседование с воспитателями, просмотрена предметно-развивающая среда,  состояние календарных и перспективных планов, организация и проведение занятий по разделам; «Ознакомление  с окружающим», «Изобразительное искусство», проведение прогулки, изучена совместная и самостоятельная деятельность детей, содержание планов,  работа с родителями. </w:t>
      </w:r>
    </w:p>
    <w:p>
      <w:pPr>
        <w:pStyle w:val="TextBodyIndent"/>
        <w:jc w:val="both"/>
        <w:rPr/>
      </w:pPr>
      <w:r>
        <w:rPr/>
        <w:t xml:space="preserve">    </w:t>
      </w:r>
      <w:r>
        <w:rPr/>
        <w:t xml:space="preserve">В результате проверки выявлено следующее: </w:t>
      </w:r>
    </w:p>
    <w:p>
      <w:pPr>
        <w:pStyle w:val="TextBodyIndent"/>
        <w:ind w:left="284" w:firstLine="567"/>
        <w:jc w:val="both"/>
        <w:rPr/>
      </w:pPr>
      <w:r>
        <w:rPr/>
        <w:t xml:space="preserve">Диагностика уровня знаний и умений   ОБЖ ведется в соответствии с требованиями и сроками. Диагностические карты на момент проверки были аккуратно заполнены на начало учебного года и находятся в  рабочих папках воспитателей. </w:t>
      </w:r>
    </w:p>
    <w:p>
      <w:pPr>
        <w:pStyle w:val="Normal"/>
        <w:widowControl w:val="false"/>
        <w:tabs>
          <w:tab w:val="clear" w:pos="708"/>
          <w:tab w:val="left" w:pos="786" w:leader="none"/>
        </w:tabs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следование   отдельных  детей,   анализ     бесед,    самостоятельной</w:t>
      </w:r>
    </w:p>
    <w:p>
      <w:pPr>
        <w:pStyle w:val="Normal"/>
        <w:widowControl w:val="false"/>
        <w:tabs>
          <w:tab w:val="clear" w:pos="708"/>
          <w:tab w:val="left" w:pos="786" w:leader="none"/>
        </w:tabs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  детей  показал: что  дети   группы№2 ,   знают</w:t>
      </w:r>
    </w:p>
    <w:p>
      <w:pPr>
        <w:pStyle w:val="Normal"/>
        <w:widowControl w:val="false"/>
        <w:tabs>
          <w:tab w:val="clear" w:pos="708"/>
          <w:tab w:val="left" w:pos="786" w:leader="none"/>
        </w:tabs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дорожного движения, правила поведения в природе, быту с чужими людьми. Однако не все дети знают домашний адрес, как вести себя при пожаре.</w:t>
      </w:r>
    </w:p>
    <w:p>
      <w:pPr>
        <w:pStyle w:val="TextBodyIndent"/>
        <w:ind w:left="284" w:firstLine="567"/>
        <w:jc w:val="both"/>
        <w:rPr/>
      </w:pPr>
      <w:r>
        <w:rPr/>
        <w:t>Обследование детей группы №1 показало, что знания детей по ОБЖ  находится примерно на одном уровне (среднем). Воспитанники инициативны в разговоре, отвечают на все вопрос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нятия составлены по тематическому принципу: тема детям предлагается на занятиях по окружающему миру, затем продолжают на занятиях по лепке, рисованию, художественной литературе. </w:t>
      </w:r>
    </w:p>
    <w:p>
      <w:pPr>
        <w:pStyle w:val="TextBodyIndent"/>
        <w:ind w:left="284" w:firstLine="567"/>
        <w:jc w:val="both"/>
        <w:rPr/>
      </w:pPr>
      <w:r>
        <w:rPr/>
        <w:t>Педагоги групп №1 дают детям знания на занятиях, а потом закрепляют, расширяют и углубляют их в беседах («Как вести себя на улице, «Как я буду заботится о своем здоровье, «Я знаю, что можно, что нельзя» и др.), на занятиях «Ребенок и окружающий мир, в процессе чтения художественной литературы, в сюжетно-ролевой иг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На занятиях «Ребенок и окружающий мир» в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 w:eastAsia="en-US"/>
        </w:rPr>
        <w:t xml:space="preserve">  группе №2 в качестве демонстрационного материала используются плакаты «Правила безопасности для дошкольника», «Разговор о правильном питании», «Чистота – залог здоровья», «О пользе витаминов» и др, используют просмотр видеофильмов «Уроки тетушки Сов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en-US" w:eastAsia="en-US"/>
        </w:rPr>
        <w:t>На занятиях по ознакомлению с художественной литературой в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 w:eastAsia="en-US"/>
        </w:rPr>
        <w:t>оспитатели.,  приобщают  детей к ознакомлению основ безопасности через произведения с разным содержанием:  это детские энциклопедии, серия книг «Я познаю мир», «Азбука здоровья в картинках» К. Люцис; «Учимся вежливости»; «Уроки Айболита» Г. Зайцев</w:t>
      </w:r>
      <w:r>
        <w:rPr>
          <w:i/>
          <w:iCs/>
          <w:color w:val="000000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 w:eastAsia="en-US"/>
        </w:rPr>
        <w:t>Е. Хоринский «Спичка-невеличка», И. Тверабукин «Андрейкино дежурство», Б. Житков «Пожар в море», Л. Толстой «Пожар», «Пожарные собаки»; С. Маршак «Рассказ о неизвестном герое», «Пожар»; С.Я. Маршак «Кошкин дом», «Колобок», «Приключения Буратино», К. Чуковский «Телефон», «Айболит», Н. Носов «Телефон»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en-US" w:eastAsia="en-US"/>
        </w:rPr>
        <w:t>На занятиях</w:t>
      </w:r>
      <w:r>
        <w:rPr>
          <w:iCs/>
          <w:color w:val="000000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en-US" w:eastAsia="en-US"/>
        </w:rPr>
        <w:t xml:space="preserve"> по изобразительной  деятельности у воспитателя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 w:eastAsia="en-US"/>
        </w:rPr>
        <w:t xml:space="preserve">Плахиной Л.С. дети сознательно отражают окружающую действительность в рисунке, лепке, конструировании.Дети лепят из платилина машины, пешеходов, светофор, рисуют дома, переходы, дорожные знаки.  Педагог., провела с детьми выстаку рисунков «Как я играю» 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Из-за  погодных условий сюжетно-ролевые игры на прогулках не были просмотрены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i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Педагоги группы №1 привлекают детей к участию в совместных играх по сюжетам на темы из окружающей жизни (жизнь семьи, детского сада, поездки на транспорте, а также литературных произведений «Колобок, «Айболит» К.Чуковского.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 w:eastAsia="en-US"/>
        </w:rPr>
        <w:t xml:space="preserve">  В сюжетно-ролевых играх «Водитель», «Поездка в автобусе», «Мы-пешеходы» и др. дети не только только закрепляют правила дорожного движения, учатся культуре поведения в общественных местах, применяют увиденное в жизни и знания, полученные на занятиях воплощают в сюжет игры</w:t>
      </w:r>
      <w:r>
        <w:rPr>
          <w:i/>
          <w:iCs/>
          <w:color w:val="000000"/>
          <w:sz w:val="28"/>
          <w:szCs w:val="28"/>
          <w:lang w:val="en-US" w:eastAsia="en-US"/>
        </w:rPr>
        <w:t xml:space="preserve">.  </w:t>
      </w:r>
    </w:p>
    <w:p>
      <w:pPr>
        <w:pStyle w:val="TextBodyIndent"/>
        <w:ind w:firstLine="709"/>
        <w:jc w:val="both"/>
        <w:rPr/>
      </w:pPr>
      <w:r>
        <w:rPr/>
        <w:t xml:space="preserve">При посещении группы №1 просмотрели игру «Дочки-матери». Игра проводилась во второй половина дня. Была создана предметная среда соответствующая возрасту детей данной группы (кухня, коляски для кукол), использовались игровые атрибуты (посуда, куклы, овощи) и предметы-заместители (кастрюли, тарелки - конструктор).   В  начале игры воспитатель Ключикова О.В. привлекла  к  выполнению главной роли ребенка,  грамотно  и четко руководила игрой, используя словесные и наглядные методы. В игре педагог закрепляла знания детей об овощах и их пользе для здоровья, о  личной гигиене ребенка. </w:t>
      </w:r>
    </w:p>
    <w:p>
      <w:pPr>
        <w:pStyle w:val="TextBodyIndent"/>
        <w:ind w:firstLine="709"/>
        <w:jc w:val="both"/>
        <w:rPr/>
      </w:pPr>
      <w:r>
        <w:rPr/>
        <w:t>Воспитатель провела  игру «Семья», целью, которой было закрепление знаний безопасности в быту, через объединение двух сюжетов в игре.  Дети были разделены на две небольшие подгруппы:  первая подгруппа  -  семья на кухне, другая  - скорая помощь.  В начале игры воспитатель главную роль взяла на себя, создала проблемную ситуацию (порез пальца ножом при приготовлении еды). Вера Геннадьевна умело  вступает в ролевое взаимодействие, активизирует ролевой диалог, замыкает детей на ролевом взаимодействии друг с другом.</w:t>
      </w:r>
    </w:p>
    <w:p>
      <w:pPr>
        <w:pStyle w:val="TextBodyIndent"/>
        <w:ind w:firstLine="709"/>
        <w:jc w:val="both"/>
        <w:rPr/>
      </w:pPr>
      <w:r>
        <w:rPr/>
        <w:t>В  группе  №2 сюжетно-ролевая игра «Пожар в квартире», наблюдалась во второй половине дня. Перед  игрой дети намечают общий план действий, объединяются в малые подгруппы, роли распределяют по  жребию. Воспитанники  старались отобразить в игре действительность, то есть труд работников МЧС. Воспитатель(Ф.И.О) во время игры формировала представление об опасных для человека ситуациях, способах поведения в них.  Воспитатель не регламентирует игру детей, вовлечение происходит  по желанию детей.</w:t>
      </w:r>
    </w:p>
    <w:p>
      <w:pPr>
        <w:pStyle w:val="TextBodyIndent"/>
        <w:ind w:firstLine="709"/>
        <w:jc w:val="both"/>
        <w:rPr>
          <w:szCs w:val="28"/>
        </w:rPr>
      </w:pPr>
      <w:r>
        <w:rPr/>
        <w:t xml:space="preserve">У воспитателя(Ф.И.О.) просмотрели игру «Аэродром», «Пешеходный переход». Целью игры «Аэропорт» является  обучение детей  безопасному поведению в самолете, развитие диалогической речи. </w:t>
      </w:r>
      <w:r>
        <w:rPr>
          <w:szCs w:val="28"/>
        </w:rPr>
        <w:t>В руководстве игрой воспитатель(Ф.И.О.) пользуется преимущественно косвенными приемами, способствуя развитию игры как формы организации жизни детского общества, возникновению и укреплению устойчивых детских игровых объединений, формированию положительных межличностных отношений детей, а также воспитанию значимых мотивов образования игровых объединений.</w:t>
      </w:r>
      <w:r>
        <w:rPr>
          <w:sz w:val="24"/>
          <w:szCs w:val="24"/>
        </w:rPr>
        <w:t xml:space="preserve"> </w:t>
      </w:r>
      <w:r>
        <w:rPr>
          <w:szCs w:val="28"/>
        </w:rPr>
        <w:t>Наблюдая за детскими играми, воспитатель обращает внимание на то, чтобы очень активные дети не подавляли инициативы своих товарищей, помогает робким, застенчивым входить в игру, способствует активному применению правил и норм поведения в совмест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Организация предметно-игровой среды в группах отвечает концепции построения развивающей среды для организации жизни детей и взрослых в системе дошкольного образования (Построение развивающей среды в дошкольном учреждении  В.А.Петровского, Л.М.Смывина,  Л.П.Стрелкова. М.,1993). Принципы построения развивающей среды соответствуют личностно-ориентированной модели взаимодействия взрослого с ребенком, изложенной в данной концепции.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en-US" w:eastAsia="en-US"/>
        </w:rPr>
        <w:t>Развивающая среда в группах насыщенна разнообразными игровыми материалами, имеется</w:t>
      </w:r>
      <w:r>
        <w:rPr>
          <w:rFonts w:cs="Times New Roman" w:ascii="Times New Roman" w:hAnsi="Times New Roman"/>
          <w:sz w:val="28"/>
          <w:szCs w:val="28"/>
        </w:rPr>
        <w:t xml:space="preserve"> три типа игрового оборудования: игрушки-персонажи  предметы оперирования, «маркеры игрового пространства».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 w:eastAsia="en-US"/>
        </w:rPr>
        <w:t xml:space="preserve"> Подбор оборудования и материалов соответствует возрастным особенностям дошкольника.</w:t>
      </w:r>
      <w:r>
        <w:rPr>
          <w:rFonts w:cs="Times New Roman" w:ascii="Times New Roman" w:hAnsi="Times New Roman"/>
          <w:sz w:val="28"/>
          <w:szCs w:val="28"/>
        </w:rPr>
        <w:t xml:space="preserve"> Однако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руппе №1 отсутствует  ширма, фигуры людей; в группе №2  фантастические персонажи, автомобили специального  назна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en-US" w:eastAsia="en-US"/>
        </w:rPr>
        <w:t>Развивающая среда периодически обновляется для того, чтобы поддержать постоянный интерес к ней: пройденным материалом, атрибутами, пособиями, сделанными при совместном участии детей, педагогов, родителей.</w:t>
      </w:r>
      <w:r>
        <w:rPr/>
        <w:t xml:space="preserve">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en-US" w:eastAsia="en-US"/>
        </w:rPr>
        <w:t>Оформлены  уголки безопасности, где дети знакомятся с различными службами: «01», «02», «03»,»04»; учатся правильно себя вести в природе, в быту, на водоеме; знакомятся с предметами быта, учатся правильно пользоваться и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 w:eastAsia="en-US"/>
        </w:rPr>
        <w:t>Изготовлены  разнообразные учебные пособия по ознакомлению детей с основами безопасности: альбомы «Опасные предметы дома», «Профессия пожарных», «Служба «01», «02», «03», «Опасные ситуации в жизни детей» (ребенок и другие люди, ребенок дома, здоровье ребенка), «Берегись автомобиля», «Береги свой дом от пожара», «Если ты заблудился в лесу», «Природные и погодные явления».</w:t>
      </w:r>
    </w:p>
    <w:p>
      <w:pPr>
        <w:pStyle w:val="Style18"/>
        <w:ind w:firstLine="709"/>
        <w:jc w:val="both"/>
        <w:rPr>
          <w:sz w:val="28"/>
        </w:rPr>
      </w:pPr>
      <w:r>
        <w:rPr>
          <w:sz w:val="28"/>
        </w:rPr>
        <w:t>Планирование ведется согласно учебному плану ДОУ, в соответствии с «Программой  воспитания и обучения в детском саду» М.А.Васильевой, соответствует программным требованиям, возрастным особенностям детей. На момент проверки вся документация  находилась на рабочем месте, в заполненном состоянии.</w:t>
      </w:r>
    </w:p>
    <w:p>
      <w:pPr>
        <w:pStyle w:val="Style18"/>
        <w:ind w:firstLine="709"/>
        <w:jc w:val="both"/>
        <w:rPr>
          <w:sz w:val="28"/>
        </w:rPr>
      </w:pPr>
      <w:r>
        <w:rPr>
          <w:sz w:val="28"/>
        </w:rPr>
        <w:t xml:space="preserve">Однако, в календарных планах группы №2 не запланированы целевые прогулки. Воспитателями </w:t>
      </w:r>
      <w:r>
        <w:rPr>
          <w:sz w:val="28"/>
          <w:szCs w:val="28"/>
        </w:rPr>
        <w:t xml:space="preserve">(Ф.И.О. воспитателей) </w:t>
      </w:r>
      <w:r>
        <w:rPr>
          <w:sz w:val="28"/>
        </w:rPr>
        <w:t>не планируется индивидуальная работа по формированию основ безопасности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и  групп   планомерно ведут работу с родителями по форме безопасности детей.  Это   прослеживается на оформленных информационных стендах для родителей в группе №1 в группе   №2 информация отсутствует:  не оформлена выставка познавательной литературы  по формированию основ безопасности жизнедеятельности детей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работы в этом направлении в   группах прошли  родительские собрания «Безопасность» (группа №2), «Дети и дорога» (группа  №1).  В группе №2 через  долгосрочный детско-родительский проект «Умный взгляд на мусор»,  через педагогические проекты «Познай себя», «Чудесное лукошко» (№1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шему воспитателю (Ф.И.О.) провести повторный контроль  с             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5.12.20___ по 17.12.20____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ям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     обогатить предметно-развивающую среду ширмой, фигурами людей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нтастическими персонажами, автомобилями специального  назначения.</w:t>
      </w:r>
    </w:p>
    <w:p>
      <w:pPr>
        <w:pStyle w:val="Normal"/>
        <w:spacing w:lineRule="auto" w:line="240" w:before="0" w:after="0"/>
        <w:ind w:left="426" w:hanging="0"/>
        <w:jc w:val="center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– до  14 декабр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б)    предусмотреть планирование целевых прогулок, индивидуальной работы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     детьми.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– постоянно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 xml:space="preserve">3.      Воспитателям  оформить выставку          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знавательной   литературы  по формированию основ безопасности       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жизнедеятельности детей.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 xml:space="preserve">Заведующий                                                                                 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 xml:space="preserve">Старший воспитатель                                                                  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ы:__________________________________________________</w:t>
      </w:r>
      <w:r>
        <w:rPr>
          <w:sz w:val="28"/>
          <w:szCs w:val="28"/>
        </w:rPr>
        <w:br/>
        <w:t xml:space="preserve">                          ____________________________________________________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</w:t>
      </w:r>
    </w:p>
    <w:sectPr>
      <w:type w:val="nextPage"/>
      <w:pgSz w:w="11906" w:h="16838"/>
      <w:pgMar w:left="1134" w:right="709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108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auto" w:line="300" w:before="0" w:after="0"/>
      <w:ind w:firstLine="426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5:56:00Z</dcterms:created>
  <dc:creator>1</dc:creator>
  <dc:description/>
  <cp:keywords/>
  <dc:language>en-US</dc:language>
  <cp:lastModifiedBy>1</cp:lastModifiedBy>
  <cp:lastPrinted>2010-12-07T14:44:00Z</cp:lastPrinted>
  <dcterms:modified xsi:type="dcterms:W3CDTF">2014-04-22T04:15:00Z</dcterms:modified>
  <cp:revision>5</cp:revision>
  <dc:subject/>
  <dc:title/>
</cp:coreProperties>
</file>