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ая разработка урока внеклассного чтения в начальной школе «Игровые повести Эдуарда Успенског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орюнова Валентина Евгеньевна, учитель начальных класс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spacing w:lineRule="auto" w:line="360" w:before="240" w:after="0"/>
        <w:ind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В основу </w:t>
      </w:r>
      <w:r>
        <w:rPr>
          <w:b/>
          <w:color w:val="000000"/>
          <w:sz w:val="24"/>
        </w:rPr>
        <w:t xml:space="preserve">методических принципов данного </w:t>
      </w:r>
      <w:r>
        <w:rPr>
          <w:color w:val="000000"/>
          <w:sz w:val="24"/>
        </w:rPr>
        <w:t>урока положены подходы известного специалиста в данной области – Н.Н. Светловской: разработанная ею специфика урока внеклассного чтения, а также этапы и приемы обучения самостоятельной читательской деятельности младших школьников. У</w:t>
      </w:r>
      <w:r>
        <w:rPr>
          <w:sz w:val="24"/>
        </w:rPr>
        <w:t xml:space="preserve">читывая инновации в системе литературного образования младших школьников, методические подходы  расширены и дополнены в соответствии с авторской программой Е.В Посашковой «Вдумчивое чтение», акцент которой сделан на эстетическом воспитании учащихся, на формировании читательской культуры младших школьников, углублении их первичных представлений об особенностях произведений писателей-классиков детской литературы. Особое внимание на уроке уделено формированию у читателей умения интерпретировать текст, вести диалог с автором через наблюдение за особенностями художественного слова. Также использованы методы стимулирования детского художественного творчества – сочинительство, коллективное обсуждение творческих работ, иллюстрирование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Большое значение имеет задание под названием </w:t>
      </w:r>
      <w:r>
        <w:rPr>
          <w:b/>
          <w:i/>
        </w:rPr>
        <w:t>«читательский рейтинг»</w:t>
      </w:r>
      <w:r>
        <w:rPr/>
        <w:t xml:space="preserve">, направленное на осознание школьником своих читательских впечатлений (читательская рефлексия): после прочтения художественного текста ученик закрашивает одну или несколько из пяти звездочек, оценивая прочитанную книгу. Чем больше звездочек закрашено, тем больше книга понравилась читателю; если ребенок не закрасил звездочки, значит, он не прочитал предложенные ему тексты. Так формируется ценностное отношение к своим читательским впечатлениям и своеобразная читательская «ответственность» за свое собственное мнение. В этом проявляется опосредованный диалог с автором произведения, детское согласие или неприятие духовно-эстетических ценностей писателя. Работа по тетрадям позволила индивидуализировать процесс обуч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«Игровые повести Эдуарда Успенского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 xml:space="preserve"> знакомство учащихся со своеобразием произведений Э.Н. Успенского на материале сказочной повести «Меховой интерна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общить первичные представления учащихся о произведениях Э. Успенског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вершенствовать следующие читательские умения: иллюстрировать прочитанный материал, выборочно пересказывать объемное произведение, составлять аннотацию о книге, умение характеризовать персонажей литературного произведения, формулировать главную идею произведения, ориентироваться в крупнообъемном произведен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вать чувство слова, чувство юмора, творческую фантаз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спитывать интерес к современной отечественной детской литературе, к творчеству выдающегося детского писателя Эдуарда Успенског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 рабочие тетради, выставка книг, рисунки детей, мультимедийная презентация «Викторина по произведениям Э.Успенского», аншлаги для оформления доски, музыкальная композиция «Крокодил Гена» В.Я. Шаинского, портрет писателя, сигнальные карточки для  каждого уче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ы</w:t>
      </w:r>
      <w:r>
        <w:rPr/>
        <w:t xml:space="preserve"> организации работы детей: фронтальная, индивидуальная, в пара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ируемы результат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Личностные: интерес к чтению; умение высказывать своё отношение к героям прочитанного произведения, к их поступк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етапредметные результаты</w:t>
      </w:r>
    </w:p>
    <w:p>
      <w:pPr>
        <w:pStyle w:val="Normal"/>
        <w:spacing w:lineRule="auto" w:line="360"/>
        <w:jc w:val="both"/>
        <w:rPr/>
      </w:pPr>
      <w:r>
        <w:rPr/>
        <w:t>Регулятивные УУД: определять степень успешности своей работы на занятии.</w:t>
      </w:r>
    </w:p>
    <w:p>
      <w:pPr>
        <w:pStyle w:val="Normal"/>
        <w:spacing w:lineRule="auto" w:line="360"/>
        <w:jc w:val="both"/>
        <w:rPr/>
      </w:pPr>
      <w:r>
        <w:rPr/>
        <w:t>Познавательные УУД: находить ответы на вопросы в тексте, устанавливать причинно-следственные связи, строить рассу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ммуникативные УУД: оформлять свои мысли в устной форме, высказывать и обосновывать свою точку зрения, слушать и слышать други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метные результаты: осознанно, правильно, выразительно читать вслух, самостоятельно формулировать главную мысль текста, соотносить автора, название и героев прочитанного произвед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765"/>
      </w:tblGrid>
      <w:tr>
        <w:trPr>
          <w:trHeight w:val="124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определение к учебной деятельности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мотивировать учащихся к учебной деятельности посредством положительного настроя на урок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вучит музыкальная композиция «Песня Крокодилы Гены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вы узнали исполнителя этой песн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ткуда вы его знаете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автор книги «Крокодил Гена и его друзья»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зультат</w:t>
            </w:r>
            <w:r>
              <w:rPr>
                <w:i/>
              </w:rPr>
              <w:t>: возникновение у учащихся познавательной активности и положительного настроя на ур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то Крокодил Ге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мотрели мультфильм, читали книг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дуард Успенски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   Выставка кни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совершенствовать умение составлять аннотацию о прочитанной книг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какие произведения этого замечательного автора вы читали? Расскажите, пожалуйста, о них (выставка книг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.</w:t>
            </w:r>
            <w:r>
              <w:rPr/>
              <w:drawing>
                <wp:inline distT="0" distB="0" distL="0" distR="0">
                  <wp:extent cx="1104265" cy="1491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224915" cy="149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зультат</w:t>
            </w:r>
            <w:r>
              <w:rPr>
                <w:i/>
              </w:rPr>
              <w:t>: дети представляют аннотации о книгах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 xml:space="preserve">Викторина. </w:t>
            </w:r>
            <w:r>
              <w:rPr/>
              <w:t>Прилож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актуализировать знания о произведениях Э.Успенского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нимательно ли вы читали произведения Эдуарда Николаевича? Хорошо ли знаете героев его книг? Я приготовила для вас викторину по произведениям Эдуарда Успенского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Да, книги вы читали внимательно, правильно отвечали на вопросы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ы можете сказать о его книгах? Какие они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верное, поэтому и герои мультфильмов по его произведениям такие запоминающиес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зультат</w:t>
            </w:r>
            <w:r>
              <w:rPr>
                <w:i/>
              </w:rPr>
              <w:t>: дети вспомнили названия, героев произведений Э.Успенского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и показывают книги, которые принесли с собой, дают аннотацию на прочитанную книг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не очень понравилась книга Эдуарда Успенского «Вниз по волшебной реке». Главный герой ее – мальчик Витя, который отправляется к своей тете, а на пути встречается со сказочными героями: Кощеем Бессмертным, Змеем Горынычем, Соловьем-разбойником и другими. Самым увлекательным эпизодом мне показался тот, когда Лихо одноглазое отрубило колесо у телеги, мужик погнался за ним с хлыстом… Эта книга из домашней библиотеки. Я советую прочитать ее ребятам.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348740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Мультимедийная презентация. </w:t>
            </w:r>
            <w:r>
              <w:rPr>
                <w:b/>
              </w:rPr>
              <w:t>(Приложение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отвечают на вопросы виктори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еселые, добрые…</w:t>
            </w:r>
          </w:p>
        </w:tc>
      </w:tr>
      <w:tr>
        <w:trPr>
          <w:trHeight w:val="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седа о писате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Цель</w:t>
            </w:r>
            <w:r>
              <w:rPr>
                <w:i/>
              </w:rPr>
              <w:t>: познакомить с биографией и творчеством детского писател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ниги вы читали, смотрели м/ф, знаете героев, а что вы знаете о самом авторе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Давайте прочитаем об Эдуарде Николаевиче в ваших Рабочих тетрадях на стр.44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интересного узн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а, это, безусловно, талантливый человек: писал книги, работал в газете, создавал радиопередач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зультат</w:t>
            </w:r>
            <w:r>
              <w:rPr>
                <w:i/>
              </w:rPr>
              <w:t>: дети узнают о жизни отечественного писателя, его творческой деятельност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дуард Николаевич до сих пор пишет книги, работает на телевидении, ведёт передач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 ученик читает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в детстве Эдуард Николаевич мечтал стать министром или золотоискателем, а стал знаменитым писате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Что, сломав ногу и находясь в больнице,  стал читать книги и не мог уже остановиться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учился в авиационном институ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детским писателем стал случайно…</w:t>
            </w:r>
          </w:p>
        </w:tc>
      </w:tr>
      <w:tr>
        <w:trPr>
          <w:trHeight w:val="7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Работа по сказочной повести Меховой интернат»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общение темы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Цель</w:t>
            </w:r>
            <w:r>
              <w:rPr>
                <w:i/>
              </w:rPr>
              <w:t>: читательская рефлекс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дуард Успенский написал замечательную повесть, которая не очень известна, и мультфильма по ней нет. Как вы думаете, о какой повести я говорю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просила на зимних каникулах прочитать эту книгу. Поделитесь, пожалуйста, своими впечатлен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Оставьте свои впечатления об этом произведении в читательском рейтинге, с. 46 №15. Закрасьте звездочки в Рабочей тетрад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Результат: </w:t>
            </w:r>
            <w:r>
              <w:rPr>
                <w:i/>
              </w:rPr>
              <w:t xml:space="preserve">осознание учащимися своих читательских впечатлений.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а с текст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проверить внимательность прочтения художественного произведения, умение ориентироваться в произведении, найти в тексте подтверждающую информацию, умение выборочно пересказывать объёмное произведение, организовать самостоятельную работу, взаимоконтроль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авайте вспомним содержание произведения. Для этого в Рабочей тетради выполним задание №5 на стр. 45. Это игровой диктант. Если фраза из диктанта верна, нужно поставить в клеточке знак «+», если фраза не верна, то ставится знак «-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 минуты на самостоятельное выполнение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гровой диктан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1 фраза</w:t>
            </w:r>
            <w:r>
              <w:rPr/>
              <w:t xml:space="preserve">: </w:t>
            </w:r>
            <w:r>
              <w:rPr>
                <w:b/>
                <w:i/>
              </w:rPr>
              <w:t>Люся Брюквина учится в 3 классе</w:t>
            </w:r>
            <w:r>
              <w:rPr>
                <w:b/>
              </w:rPr>
              <w:t xml:space="preserve"> </w:t>
            </w:r>
            <w:r>
              <w:rPr/>
              <w:t>– «-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ебята, а что является критерием правильности ответа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йдите в тексте место, где говорится, кто эта девочка, в каком классе она учитс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2 фраза</w:t>
            </w:r>
            <w:r>
              <w:rPr/>
              <w:t xml:space="preserve">: </w:t>
            </w:r>
            <w:r>
              <w:rPr>
                <w:b/>
                <w:i/>
              </w:rPr>
              <w:t>Ученики, приветствуя учителя, делали стойку на передних лапах</w:t>
            </w:r>
            <w:r>
              <w:rPr/>
              <w:t xml:space="preserve"> – «+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Расскажите, кто  эти необычные ученики, которые делали стойку на передних лапах, приветствуя учите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3 фраза</w:t>
            </w:r>
            <w:r>
              <w:rPr/>
              <w:t xml:space="preserve">: </w:t>
            </w:r>
            <w:r>
              <w:rPr>
                <w:b/>
                <w:i/>
              </w:rPr>
              <w:t>Меховой интернат находился в дачном поселке под названием</w:t>
            </w:r>
            <w:r>
              <w:rPr/>
              <w:t xml:space="preserve"> «Интурист» - «+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Люся там жила? Как добиралась? Найдите в тек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4 фраза</w:t>
            </w:r>
            <w:r>
              <w:rPr/>
              <w:t xml:space="preserve">: </w:t>
            </w:r>
            <w:r>
              <w:rPr>
                <w:b/>
                <w:i/>
              </w:rPr>
              <w:t>За свою работу Люся получала оплату долларами</w:t>
            </w:r>
            <w:r>
              <w:rPr/>
              <w:t xml:space="preserve"> – «- 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чем? А что это тако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6 фраза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Хендрики – это дорогое лекарство, которое не дает стариться</w:t>
            </w:r>
            <w:r>
              <w:rPr/>
              <w:t xml:space="preserve"> – «+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5 фраза</w:t>
            </w:r>
            <w:r>
              <w:rPr/>
              <w:t xml:space="preserve">: </w:t>
            </w:r>
            <w:r>
              <w:rPr>
                <w:b/>
                <w:i/>
              </w:rPr>
              <w:t>Уроки в меховом интернате проходили по субботам</w:t>
            </w:r>
            <w:r>
              <w:rPr/>
              <w:t xml:space="preserve"> – «-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почему по воскресеньям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7 фраза</w:t>
            </w:r>
            <w:r>
              <w:rPr/>
              <w:t xml:space="preserve">: </w:t>
            </w:r>
            <w:r>
              <w:rPr>
                <w:b/>
                <w:i/>
              </w:rPr>
              <w:t>Темнотюр – это страшное чудовище</w:t>
            </w:r>
            <w:r>
              <w:rPr/>
              <w:t xml:space="preserve"> – «-». Кто это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чему это произведение включено в раздел «Школьные годы чудесные..»?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алант Эдуарда Успенского в том, что такие обычные явления, как школа, учеба, превращать в необычны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бота над образами персонаж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>Необыкновенные ученики – это зверюшки, у которых необычные имена, необычные названия школьных предметов, школьных явл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йчас вы выполните в рабочей тетради задание №6 на стр. 45, в котором нужно соединить имя персонажа и его описание. Это задание выполняем, работая в пар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ажный барсук ------ Мехме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ноносый ежик----Иглосски  и др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а ваших столах я вижу замечательные рисунки. Дома вы рисовали полюбившегося героя произведения и готовили рассказ о нём. Расскажите о своем любимом персонаже-интернатнике, покажите рисун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зультат</w:t>
            </w:r>
            <w:r>
              <w:rPr>
                <w:i/>
              </w:rPr>
              <w:t>: дети самостоятельно выполняют работу, находят друг у друга ошибки, вспоминают текст, уточняют его, дают краткую характеристику персонажам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ворческое зада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Цель</w:t>
            </w:r>
            <w:r>
              <w:rPr>
                <w:i/>
              </w:rPr>
              <w:t>: акцентировать внимание на своеобразии текста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следующем задании №9 на стр.46  нужно расшифровать необычные названия школьных предм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умажный Получальник 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чалки для учеников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инальник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ольшая разлинованная Хвалюндия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сейчас предлагаю вам посоревноваться в словотворчестве с писателем и самим придумать необычные названия для обычных школьных явлений и записать их в тетрадь (стр. 46 №11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олодцы!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: </w:t>
            </w:r>
            <w:r>
              <w:rPr>
                <w:i/>
              </w:rPr>
              <w:t>учащиеся видят своеобразие авторского текста, сами участвуют в литературном творчестве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«Меховой интернат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делятся своими впечатления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3522980" cy="1026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самостоятельная работа детей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4 клас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кс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называют номер главы, страницу, читают отрыв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сказ по тексту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Нет. На электрич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Хендр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тому что в другие дни Люся училась сам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то охотник. ( Пересказ по тексту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В нем рассказывается о школе, учениках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есколько учеников у доски выполняют эту работу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ученика рассказывают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не запомнился самый шустрый интернатник по имени Кара-Кусек. Это тушканчик в джинсовой жилетке. Кара-Кусек мне понравился тем, что он очень активный и в играх на переменах, и на занятиях. Он любит задавать вопросы, помогает своим одноклассникам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щиеся расшифровывают смешные названия знакомых школьных предме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называют и записывают свои слова.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b/>
              </w:rPr>
              <w:t>Заключени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формирование основной мысли произведения.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 вы думаете, хорошо было интернатникам в школе?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чему тогда они уш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то же оказался  настоящим врагом интернатников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пределите основную мысль произве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авайте прочитаем об этом в текс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: </w:t>
            </w:r>
            <w:r>
              <w:rPr>
                <w:i/>
              </w:rPr>
              <w:t>дети формулируют главную идею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роизведения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Да, интернатникам было хорошо в школе. У них были интересные уроки, весёлые переме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Из-за комиссии, которая хотела закрыть школ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Глупость, жестокость мешают дружить и понимать друг друг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Это оказался не Темнотюр(охотник) , которого боялись интернатники, а люди из комисс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сновная мысль повести заключается в том, что в нашей жизни есть дружба, взаимопонимание, и это надо беречь и ценит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Мы не просто звери. Там, далеко, в Гималайских горах, есть наша страна. У нас есть свои города, свом дороги, свои летающие блюдца. И много лет мы жили, не касаясь людей. Но страна наша разрасталась. И люди всё больше осваивали планету. Пришла пора нашим цивилизациям подружиться. Для этого в нескольких местах были созданы вот такие вот интеранаты. Потому что дружбу двух стран надо начинать с дружбы детей. Но мы уходим. Наверное мы пришли слишком рано. Когда у вас родятся дети и у нас роятся дети, мы сможем их передружить…»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получение обратной связи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</w:t>
            </w:r>
            <w:r>
              <w:rPr/>
              <w:t>Покажите, понравился ли вам наш урок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Я вижу одни улыбки. Что больше всего понравилось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егодня я не буду вам ставить оценки, а подарю вам вот это. Что это? Это хендрик, лекарство, которое не дает стариться. Я хочу, чтобы вы оставались веселыми, бодрыми, добрыми, дружными, именно эти качества нам дарит творчество Эдуарда Николаевича Успенско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Результат:</w:t>
            </w:r>
            <w:r>
              <w:rPr>
                <w:i/>
              </w:rPr>
              <w:t xml:space="preserve"> интерес к современной отечественной детской литературе и творчеству Э.Н.Успенского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72"/>
                <w:szCs w:val="72"/>
              </w:rPr>
              <w:t>☺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57200" cy="423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ти показывают сигнальными карточ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не понравилось отвечать на вопросы виктори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Мне понравилось придумывать новые слова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положения детей.</w:t>
            </w:r>
          </w:p>
          <w:p>
            <w:pPr>
              <w:pStyle w:val="Normal"/>
              <w:spacing w:lineRule="auto" w:line="36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Государственный образовательный стандарт (национально-региональный компонент) образования в период детства, основного общего и среднего (полного) общего образования Свердловской области//Екатеринбург, Министерство общего и профессионального образования Свердловской области, 2005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Концепция модернизации российского образования на период до 2010 года.// Вестник образования, 2002 г. №6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Михеева Г.А. Воспитание грамотного читателя. ИД «Первое сентября», М.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ашкова Е.В. Уроки литературы в начальной школе, или как формировать вдумчивого писателя: Метод. пособие для учителя. Екатеринбург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сашкова Е.В. Уроки внеклассного чтения в 3 классе с использованием Рабочей тетради: Метод.пособие. Екатеринбург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ыжкова Т.В. Литературное развитие младших школьников: Учебное пособие. – СПб.: Изд-во РГПУ им. А.И.Герцена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тловская Н.Н. Методика внеклассного чтения: кн. для учителя.- М., Просвещение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тловская Н.Н. Обучение детей чтению: практическая методика. – А.. Академия,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397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57:00Z</dcterms:created>
  <dc:creator>Аександр</dc:creator>
  <dc:description/>
  <cp:keywords/>
  <dc:language>en-US</dc:language>
  <cp:lastModifiedBy>user</cp:lastModifiedBy>
  <cp:lastPrinted>2010-10-06T16:53:00Z</cp:lastPrinted>
  <dcterms:modified xsi:type="dcterms:W3CDTF">2014-06-27T08:43:00Z</dcterms:modified>
  <cp:revision>19</cp:revision>
  <dc:subject/>
  <dc:title>Тема: Игровые повести Эдуарда Успенского</dc:title>
</cp:coreProperties>
</file>