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СОШ №3 п. г.т. Безенчук структурное подразделение «детский сад «Колосок», Безенчукского района  Самарской област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262626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262626"/>
          <w:kern w:val="2"/>
          <w:sz w:val="29"/>
          <w:szCs w:val="29"/>
          <w:lang w:eastAsia="ru-RU"/>
        </w:rPr>
        <w:t>Сценарий спортивного праздника</w:t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262626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262626"/>
          <w:kern w:val="2"/>
          <w:sz w:val="29"/>
          <w:szCs w:val="29"/>
          <w:lang w:eastAsia="ru-RU"/>
        </w:rPr>
        <w:t>«Салют олимпиада»</w:t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262626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262626"/>
          <w:kern w:val="2"/>
          <w:sz w:val="29"/>
          <w:szCs w:val="29"/>
          <w:lang w:eastAsia="ru-RU"/>
        </w:rPr>
        <w:t>Подготовительная группа.</w:t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262626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262626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262626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262626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262626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262626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262626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262626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262626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262626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262626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262626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262626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262626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262626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262626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262626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262626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262626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262626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262626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262626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262626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262626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262626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262626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262626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262626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262626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262626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262626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262626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262626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262626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262626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262626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262626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262626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outlineLvl w:val="0"/>
        <w:rPr>
          <w:rFonts w:ascii="Arial" w:hAnsi="Arial" w:eastAsia="Times New Roman" w:cs="Arial"/>
          <w:bCs/>
          <w:color w:val="262626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bCs/>
          <w:color w:val="262626"/>
          <w:kern w:val="2"/>
          <w:sz w:val="29"/>
          <w:szCs w:val="29"/>
          <w:lang w:eastAsia="ru-RU"/>
        </w:rPr>
        <w:t>Воспитатель: Корясова О.Н.</w:t>
      </w:r>
    </w:p>
    <w:p>
      <w:pPr>
        <w:pStyle w:val="Normal"/>
        <w:numPr>
          <w:ilvl w:val="0"/>
          <w:numId w:val="0"/>
        </w:numPr>
        <w:spacing w:lineRule="atLeast" w:line="300" w:before="0" w:after="0"/>
        <w:outlineLvl w:val="0"/>
        <w:rPr>
          <w:rFonts w:ascii="Arial" w:hAnsi="Arial" w:eastAsia="Times New Roman" w:cs="Arial"/>
          <w:b/>
          <w:b/>
          <w:bCs/>
          <w:color w:val="262626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262626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262626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262626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262626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262626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262626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262626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262626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262626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262626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262626"/>
          <w:kern w:val="2"/>
          <w:sz w:val="29"/>
          <w:szCs w:val="29"/>
          <w:lang w:eastAsia="ru-RU"/>
        </w:rPr>
      </w:r>
    </w:p>
    <w:p>
      <w:pPr>
        <w:pStyle w:val="C1"/>
        <w:spacing w:lineRule="auto" w:line="360"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                  </w:t>
      </w:r>
      <w:r>
        <w:rPr>
          <w:rStyle w:val="C0"/>
          <w:b/>
          <w:bCs/>
          <w:color w:val="000000"/>
          <w:sz w:val="28"/>
          <w:szCs w:val="28"/>
        </w:rPr>
        <w:t>Интеграция  образовательных областей:</w:t>
      </w:r>
    </w:p>
    <w:p>
      <w:pPr>
        <w:pStyle w:val="C1"/>
        <w:spacing w:lineRule="auto" w:line="360"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Образовательная область «Физическая культура»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Задачи: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.Развивать быстроту, силу, ловкость, выносливость, гибкость.</w:t>
      </w:r>
    </w:p>
    <w:p>
      <w:pPr>
        <w:pStyle w:val="Normal"/>
        <w:spacing w:lineRule="auto" w:line="360" w:before="0" w:after="0"/>
        <w:ind w:left="60" w:right="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2. Совершенствовать двигательные умения и навыки детей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60" w:right="60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Воспитывать чувство товарищества, коллективизма, умение контролировать свои поступки.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555555"/>
          <w:sz w:val="28"/>
          <w:szCs w:val="28"/>
          <w:shd w:fill="FFFFFF" w:val="clear"/>
        </w:rPr>
        <w:t>4. Совершенствовать умение детей согласовывать движения с музыкальным сопровождением;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Образовательная область «Здоровье»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Задачи: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.Формировать у детей потребность в здоровом образе жизни.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Образовательная область «Социализация»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Задачи: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.Развивать у детей чувство гордости  за собственные успехи и достижения, побуждать совершенствовать положительный нравственный выбор.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Образовательная область «Познание»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Задачи: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.Расширять представления детей о спорте, совершенствовать пространственные, количественные, временные представления.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Образовательная область «Познание»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Задачи: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.Расширять и уточнять представления детей о способах безопасного поведения в различных видах двигательной деятельности.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Виды детской деятельности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игровая, двигательная.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Предшествующая работ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чтение художественной литературы, просмотр презентаций и телепередач о спорте, беседы о спорте, спортсменах, Олимпийском движении в мире.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Презентация «Символика Олимпийских игр» 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Оборудование:</w:t>
      </w:r>
    </w:p>
    <w:p>
      <w:pPr>
        <w:pStyle w:val="C1"/>
        <w:spacing w:lineRule="auto" w:line="360" w:before="0" w:after="0"/>
        <w:rPr/>
      </w:pPr>
      <w:r>
        <w:rPr>
          <w:rStyle w:val="C2"/>
          <w:color w:val="000000"/>
          <w:sz w:val="28"/>
          <w:szCs w:val="28"/>
        </w:rPr>
        <w:t>Празднично украшенный зал, лозунг олимпиады, олимпийские кольца, символика, Флаг  России ,  2 клюшки, 2 шайбы, детские коньки из пластиковых бутылок, ориентиры - ёлки, 2 корзины – мишени, теннисные мячи (2 шт), деревянные ложки, тенесные ракетки, флажки, кегли, спортивные палки, факел олимпийского огня, медали, грамоты, цветные валанчики.</w:t>
      </w:r>
    </w:p>
    <w:p>
      <w:pPr>
        <w:pStyle w:val="C1"/>
        <w:spacing w:lineRule="auto" w:line="360"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"/>
        <w:spacing w:lineRule="auto" w:line="360"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                              </w:t>
      </w:r>
      <w:r>
        <w:rPr>
          <w:rStyle w:val="C2"/>
          <w:b/>
          <w:color w:val="000000"/>
          <w:sz w:val="28"/>
          <w:szCs w:val="28"/>
        </w:rPr>
        <w:t>Ход праздника:</w:t>
      </w:r>
    </w:p>
    <w:p>
      <w:pPr>
        <w:pStyle w:val="C1"/>
        <w:spacing w:lineRule="auto" w:line="360" w:before="0" w:after="0"/>
        <w:rPr/>
      </w:pPr>
      <w:r>
        <w:rPr>
          <w:rStyle w:val="C2"/>
          <w:color w:val="000000"/>
          <w:sz w:val="28"/>
          <w:szCs w:val="28"/>
        </w:rPr>
        <w:t>Звучит музыка дети в спортивной форме проходят в зал под марш.</w:t>
      </w:r>
    </w:p>
    <w:p>
      <w:pPr>
        <w:pStyle w:val="C1"/>
        <w:spacing w:lineRule="auto" w:line="360"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ети разделены на две команды: «Звёздочка» и «Снежинка»</w:t>
      </w:r>
    </w:p>
    <w:p>
      <w:pPr>
        <w:pStyle w:val="C1"/>
        <w:spacing w:lineRule="auto" w:line="360" w:before="0" w:after="0"/>
        <w:rPr/>
      </w:pPr>
      <w:r>
        <w:rPr>
          <w:rStyle w:val="C2"/>
          <w:color w:val="000000"/>
          <w:sz w:val="28"/>
          <w:szCs w:val="28"/>
        </w:rPr>
        <w:t>Вносится флаг с изображение олимпийских колец дети проходят по кругу. Флаг устанавливается у центральной стены.(дети садятся на стульчики)</w:t>
      </w:r>
    </w:p>
    <w:p>
      <w:pPr>
        <w:pStyle w:val="C1"/>
        <w:spacing w:lineRule="auto" w:line="360" w:before="0" w:after="0"/>
        <w:rPr>
          <w:rStyle w:val="C2"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Вос – ль:</w:t>
      </w:r>
      <w:r>
        <w:rPr>
          <w:rStyle w:val="C2"/>
          <w:color w:val="000000"/>
          <w:sz w:val="28"/>
          <w:szCs w:val="28"/>
        </w:rPr>
        <w:t xml:space="preserve"> В далёкие века, в древней Греции. У подножья горы зажигали священный огонь. Символ мира и дружбы. Во время олимпийских игр прекращались все войны, лучшие отлеты состязались на спортивных аренах в силе, выносливости и ловкости. Восхищая всех зрителей своим мастерством, владением своим телом. Шли века но каждые четыре года зажигали олимпийский огонь. Оттуда начинается факельная эстафета по континентам, по странам, по городам.</w:t>
      </w:r>
    </w:p>
    <w:p>
      <w:pPr>
        <w:pStyle w:val="C1"/>
        <w:spacing w:lineRule="auto" w:line="360" w:before="0" w:after="0"/>
        <w:rPr/>
      </w:pPr>
      <w:r>
        <w:rPr>
          <w:rStyle w:val="C2"/>
          <w:b/>
          <w:color w:val="000000"/>
          <w:sz w:val="28"/>
          <w:szCs w:val="28"/>
        </w:rPr>
        <w:t>Девизом олимпийских игр стали слова.</w:t>
      </w:r>
    </w:p>
    <w:p>
      <w:pPr>
        <w:pStyle w:val="C1"/>
        <w:spacing w:lineRule="auto" w:line="360" w:before="0" w:after="0"/>
        <w:rPr/>
      </w:pPr>
      <w:r>
        <w:rPr>
          <w:rStyle w:val="C2"/>
          <w:color w:val="000000"/>
          <w:sz w:val="28"/>
          <w:szCs w:val="28"/>
        </w:rPr>
        <w:t>Дети говорят хором: «Сильнее, быстрее, выше»</w:t>
      </w:r>
    </w:p>
    <w:p>
      <w:pPr>
        <w:pStyle w:val="C1"/>
        <w:spacing w:lineRule="auto" w:line="360" w:before="0" w:after="0"/>
        <w:rPr/>
      </w:pPr>
      <w:r>
        <w:rPr>
          <w:rStyle w:val="C2"/>
          <w:color w:val="000000"/>
          <w:sz w:val="28"/>
          <w:szCs w:val="28"/>
        </w:rPr>
        <w:t xml:space="preserve">Сегодня олимпийские игры проходят в нашем спортивном зале. Мы приветствуем всех гостей и участников нашей мини – олимпиады. </w:t>
      </w:r>
    </w:p>
    <w:p>
      <w:pPr>
        <w:pStyle w:val="C1"/>
        <w:spacing w:lineRule="auto" w:line="360"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               </w:t>
      </w:r>
      <w:r>
        <w:rPr>
          <w:rStyle w:val="C2"/>
          <w:b/>
          <w:color w:val="000000"/>
          <w:sz w:val="28"/>
          <w:szCs w:val="28"/>
        </w:rPr>
        <w:t>Звучит музыка «Гимн олимпиады»-</w:t>
      </w:r>
    </w:p>
    <w:p>
      <w:pPr>
        <w:pStyle w:val="C1"/>
        <w:spacing w:lineRule="auto" w:line="360" w:before="0" w:after="0"/>
        <w:rPr/>
      </w:pPr>
      <w:r>
        <w:rPr>
          <w:rStyle w:val="C2"/>
          <w:color w:val="000000"/>
          <w:sz w:val="28"/>
          <w:szCs w:val="28"/>
        </w:rPr>
        <w:t>Дети проходят по залу с приветствием участников соревнований.</w:t>
      </w:r>
    </w:p>
    <w:p>
      <w:pPr>
        <w:pStyle w:val="C1"/>
        <w:spacing w:lineRule="auto" w:line="360" w:before="0" w:after="0"/>
        <w:rPr/>
      </w:pPr>
      <w:r>
        <w:rPr>
          <w:rStyle w:val="C2"/>
          <w:color w:val="000000"/>
          <w:sz w:val="28"/>
          <w:szCs w:val="28"/>
        </w:rPr>
        <w:t>Ещё раз приветствую вас и желаю всем участникам игр честной, спортивной борьбы, новых достижений и рекордов.</w:t>
      </w:r>
    </w:p>
    <w:p>
      <w:pPr>
        <w:pStyle w:val="C1"/>
        <w:spacing w:lineRule="auto" w:line="360" w:before="0" w:after="0"/>
        <w:rPr/>
      </w:pPr>
      <w:r>
        <w:rPr>
          <w:rStyle w:val="C2"/>
          <w:color w:val="000000"/>
          <w:sz w:val="28"/>
          <w:szCs w:val="28"/>
        </w:rPr>
        <w:t>(дети расходятся по командам на стульчики)</w:t>
      </w:r>
    </w:p>
    <w:p>
      <w:pPr>
        <w:pStyle w:val="C1"/>
        <w:spacing w:lineRule="auto" w:line="360" w:before="0" w:after="0"/>
        <w:rPr/>
      </w:pPr>
      <w:r>
        <w:rPr>
          <w:rStyle w:val="C2"/>
          <w:color w:val="000000"/>
          <w:sz w:val="28"/>
          <w:szCs w:val="28"/>
        </w:rPr>
        <w:t>Вос – ль: К принятию клятвы юных олимпийцев приготовится.</w:t>
      </w:r>
    </w:p>
    <w:p>
      <w:pPr>
        <w:pStyle w:val="Normal"/>
        <w:spacing w:lineRule="atLeast" w:line="300" w:before="0" w:after="0"/>
        <w:rPr/>
      </w:pPr>
      <w:r>
        <w:rPr>
          <w:rStyle w:val="C2"/>
          <w:b/>
          <w:color w:val="000000"/>
          <w:sz w:val="28"/>
          <w:szCs w:val="28"/>
        </w:rPr>
        <w:t>Клятва:</w:t>
      </w:r>
      <w:r>
        <w:rPr>
          <w:rFonts w:eastAsia="Times New Roman" w:cs="Arial"/>
          <w:b/>
          <w:bCs/>
          <w:color w:val="333333"/>
          <w:sz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с – ль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то с ветром проворным может сравниться?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ети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Мы, олимпийцы!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с – ль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Кто верит в победу, преград не боится?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ети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Мы, олимпийцы!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с – ль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Кто спортом любимой Отчизны гордится?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ети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Мы, олимпийцы!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с – ль: </w:t>
      </w:r>
    </w:p>
    <w:p>
      <w:pPr>
        <w:pStyle w:val="Normal"/>
        <w:spacing w:lineRule="atLeast" w:line="300" w:before="0" w:after="0"/>
        <w:ind w:left="4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лянёмся быть честными,</w:t>
      </w:r>
    </w:p>
    <w:p>
      <w:pPr>
        <w:pStyle w:val="Normal"/>
        <w:spacing w:lineRule="atLeast" w:line="300" w:before="0" w:after="0"/>
        <w:ind w:left="4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 победе стремиться,</w:t>
      </w:r>
    </w:p>
    <w:p>
      <w:pPr>
        <w:pStyle w:val="Normal"/>
        <w:spacing w:lineRule="atLeast" w:line="300" w:before="0" w:after="0"/>
        <w:ind w:left="4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кордов высоких клянёмся добиться!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ети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Клянёмся, клянёмся, клянёмся!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 – ль: И вот на стадионе появляется олимпийский огонь, он несёт с собой послание доброй воли и дружбы народов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бёнок несёт по залу макет олимпийского огня, дети приветствуют олимпийский огонь. Его устанавливают  у центральной стены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Звучит « Олимпийский гимн»- дети встают в хоровод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 проходят на свои места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 –ль: Команды есть – они готовы!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едить за честностью игры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удут судьи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решите представить членов судейской коллегии. (Представление)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остова Любовь Ивановна –методист д.с «колосок»;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верьянова Юлия Вячеславовна – родительница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м участникам желаю удачи, здоровья и побед. Вам предлагается попробовать свои силы в нескольких видах спорта. Теперь мы можем смело начать наши соревнованиях. Всем спортсменам приготовится к разминке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Дети выходят на разминку « Солнышко лучистое»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наших соревнованиях примут участия и взрослые члены наших команд, наши родители. Прошу занять места в командах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сейчас приглашаю группу девочек в костюмах для чирлинга. Чирлинг – это яркий и интересный вид спорта, где спортсменки поддерживают спортсменов и объединяют болельщиков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«Танец с воланчиками»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ос – 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Готовы к драке, мощь, скорость, сила, красота.    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инты, перчатки, капа, кураж и ринг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вёт толпа, а кто не понял я о боксе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кусство это спорт мужчин,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красней нет единоборства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улачный бой №1 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егодня участниками нашей мини – олимпиады будут спортсмены, приглашённые на  праздник. Саймуков  Иван и Хахин Назар. Они прибыли к нам со своим тренером – Базиным Александром Ивановичем. Давайте поприветствуем их. Ребята нам продемонстрируют мастер-  класс, а комментировать бой будет тренер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Тренер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Готовы! К бою. Боксёры демонстрируют своё мастерство, пока идёт бой звучит музыка.   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 аплодируют спортсменам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ос – 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Зрелище очень яркое, запоминающееся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спортсмены достигли больших побед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И нынешний бой тому подтверждение. 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поэтому я хотела бы вам показать награды которые заслужили наши спортсмены ( показ медалей )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Интервью тренер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риглашаю вас ребята к нам в школу бокса, пожелаю вам успехов, побед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ос –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А мы продолжаем и приглашаем участников занять свои места.   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Ребёнок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 спортивных состязаний ,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ожаю я хоккей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не бы клюшку да ворота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Шайбу так забить охота.                                                                   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ос – 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1. Соревнование называется «Хоккей с мячом» - это творческая игра сплоченного коллектива. Каждый из вас должен провести мяч с помощью клюшки вокруг кеглей и забить гол в символические ворота (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помощники показываю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. Вернуться к команде бегом с клюшкой в руках, передать эстафету следующему участнику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манды готовы? Тогда « На старт, внимание, МАРШ!!»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эстафета под музыку)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редоставляем слово нашим судьям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оглашают результаты первой эстафеты)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ос – 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2. Соревнование называется  «Конькобежцы» - каждый игрок должен пробежать в коньках до ёлочек и вернуться обратно, передать эстафету.   Команды готовы? Тогда « На старт, внимание, МАРШ!!»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эстафета под музыку)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Предоставляем слово нашим судьям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оглашают результаты второй  эстафеты)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ос – 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3. Соревнование называется «Бабслей»-    каждый игрок должен пробежать </w:t>
      </w:r>
      <w:r>
        <w:rPr>
          <w:rFonts w:cs="Times New Roman" w:ascii="Times New Roman" w:hAnsi="Times New Roman"/>
          <w:color w:val="0D0D0D"/>
          <w:sz w:val="28"/>
          <w:szCs w:val="28"/>
        </w:rPr>
        <w:t>на скейтборт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до ёлочек и вернуться обратно, передать эстафету.   Команды готовы? Тогда « На старт, внимание, МАРШ!!»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эстафета под музыку)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ока жюри оценивает наши результаты, мы с вами исполним песню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есню «Российский флаг»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оглашают результаты третьей эстафеты)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ос – 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4. Соревнование называется «Гребля на байдарках»-    Используя спортивную палку ,добраться до ёлок и вернуться назад. Команды готовы? Тогда « На старт, внимание, МАРШ!!»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эстафета под музыку)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редоставляем слово нашим судьям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оглашают результаты четвёртой  эстафеты)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ос – 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5. Соревнование называется  «Теннис» - каждый игрок должен пробежать с ложкой в руках не уронив мяча  до ёлочек и вернуться обратно, передать эстафету. Родители используют теннисную ракетку.   Команды готовы? Тогда « На старт, внимание, МАРШ!!»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эстафета под музыку)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Предоставляем слово нашим судьям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оглашают результаты пятой  эстафеты)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Команды закончили свои соревнования и мы попросим жюри огласить результаты нашей мини – олимпиады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жюри оглашают результаты )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  <w:t>Вос – ль: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 xml:space="preserve"> Внимание ,внимание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Дети выстраиваются у центральной стены, звучат фан –фары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А теперь приступаем к церемонии закрытия олимпиады и награждению участников нашей малой олимпиады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Спортсмены достойно сражались и за это мы награждаем их медалями и грамотами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  <w:t>Ребёнок: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 xml:space="preserve">     1.  Полюбуйтесь, полюбуйтесь 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На весёлых дошколят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Олимпийские надежды,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Нынче ходят в детский сад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ind w:left="450" w:hanging="0"/>
        <w:rPr/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ремя мчится, будто птица,</w:t>
      </w:r>
    </w:p>
    <w:p>
      <w:pPr>
        <w:pStyle w:val="Normal"/>
        <w:spacing w:lineRule="atLeast" w:line="300" w:before="0" w:after="0"/>
        <w:ind w:left="450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, наверно, в добрый час</w:t>
      </w:r>
    </w:p>
    <w:p>
      <w:pPr>
        <w:pStyle w:val="Normal"/>
        <w:spacing w:lineRule="atLeast" w:line="300" w:before="0" w:after="0"/>
        <w:ind w:left="450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гордой форме олимпийца</w:t>
      </w:r>
    </w:p>
    <w:p>
      <w:pPr>
        <w:pStyle w:val="Normal"/>
        <w:spacing w:lineRule="atLeast" w:line="300" w:before="0" w:after="0"/>
        <w:ind w:left="450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йдет кто-нибудь из нас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ind w:left="450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Пусть еще до олимпийцев</w:t>
      </w:r>
    </w:p>
    <w:p>
      <w:pPr>
        <w:pStyle w:val="Normal"/>
        <w:spacing w:lineRule="atLeast" w:line="300" w:before="0" w:after="0"/>
        <w:ind w:left="450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м дорога далека.</w:t>
      </w:r>
    </w:p>
    <w:p>
      <w:pPr>
        <w:pStyle w:val="Normal"/>
        <w:spacing w:lineRule="atLeast" w:line="300" w:before="0" w:after="0"/>
        <w:ind w:left="450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пусть сладкие медали</w:t>
      </w:r>
    </w:p>
    <w:p>
      <w:pPr>
        <w:pStyle w:val="Normal"/>
        <w:spacing w:lineRule="atLeast" w:line="300" w:before="0" w:after="0"/>
        <w:ind w:left="450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лучили мы пока.</w:t>
      </w:r>
    </w:p>
    <w:p>
      <w:pPr>
        <w:pStyle w:val="Normal"/>
        <w:spacing w:lineRule="atLeast" w:line="300" w:before="0" w:after="0"/>
        <w:ind w:left="450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о надеяться мы будем,</w:t>
      </w:r>
    </w:p>
    <w:p>
      <w:pPr>
        <w:pStyle w:val="Normal"/>
        <w:spacing w:lineRule="atLeast" w:line="300" w:before="0" w:after="0"/>
        <w:ind w:left="450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 пройдет немного лет,</w:t>
      </w:r>
    </w:p>
    <w:p>
      <w:pPr>
        <w:pStyle w:val="Normal"/>
        <w:spacing w:lineRule="atLeast" w:line="300" w:before="0" w:after="0"/>
        <w:ind w:left="450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стоящие медали</w:t>
      </w:r>
    </w:p>
    <w:p>
      <w:pPr>
        <w:pStyle w:val="Normal"/>
        <w:spacing w:lineRule="atLeast" w:line="300" w:before="0" w:after="0"/>
        <w:ind w:left="4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ы получим наконец!</w:t>
      </w:r>
    </w:p>
    <w:p>
      <w:pPr>
        <w:pStyle w:val="Normal"/>
        <w:spacing w:lineRule="atLeast" w:line="300" w:before="0" w:after="0"/>
        <w:ind w:left="450" w:hanging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ос – 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усть кому – то покажется мало</w:t>
      </w:r>
    </w:p>
    <w:p>
      <w:pPr>
        <w:pStyle w:val="Normal"/>
        <w:spacing w:lineRule="atLeast" w:line="300" w:before="0" w:after="0"/>
        <w:ind w:left="4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о не так уж огромен размах.</w:t>
      </w:r>
    </w:p>
    <w:p>
      <w:pPr>
        <w:pStyle w:val="Normal"/>
        <w:spacing w:lineRule="atLeast" w:line="300" w:before="0" w:after="0"/>
        <w:ind w:left="4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каждом деле важно начало.</w:t>
      </w:r>
    </w:p>
    <w:p>
      <w:pPr>
        <w:pStyle w:val="Normal"/>
        <w:spacing w:lineRule="atLeast" w:line="300" w:before="0" w:after="0"/>
        <w:ind w:left="4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вый год, первый раз, первый шаг.</w:t>
      </w:r>
    </w:p>
    <w:p>
      <w:pPr>
        <w:pStyle w:val="Normal"/>
        <w:spacing w:lineRule="atLeast" w:line="300" w:before="0" w:after="0"/>
        <w:ind w:left="4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ind w:left="4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ости – спортсмены  награждают участников мини - олимпиады, вручают медали и грамоты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6:42:00Z</dcterms:created>
  <dc:creator>PC</dc:creator>
  <dc:description/>
  <cp:keywords/>
  <dc:language>en-US</dc:language>
  <cp:lastModifiedBy>PC</cp:lastModifiedBy>
  <dcterms:modified xsi:type="dcterms:W3CDTF">2014-10-25T05:44:00Z</dcterms:modified>
  <cp:revision>2</cp:revision>
  <dc:subject/>
  <dc:title/>
</cp:coreProperties>
</file>