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36"/>
          <w:szCs w:val="36"/>
        </w:rPr>
        <w:t xml:space="preserve">            </w:t>
      </w:r>
      <w:r>
        <w:rPr>
          <w:sz w:val="28"/>
          <w:szCs w:val="28"/>
        </w:rPr>
        <w:t>Муниципальное Бюджетное Дошкольно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Образовательное Учреждение детский сад № 10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  <w:t xml:space="preserve">              </w:t>
      </w:r>
      <w:r>
        <w:rPr>
          <w:sz w:val="72"/>
          <w:szCs w:val="72"/>
        </w:rPr>
        <w:t>Конспект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Тема: «Новогодний праздник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>Выполнила: воспитатель 1 категор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>Кортунова Е.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г.Богородс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дачи: 1.Воспитывать умение вести себя на празднике, радоваться самому и       доставлять радость други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2. Использовать знакомые песни, стихи, танцевальные движения вне занят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варительная работа: 1. Чтение сказок «2 Мороза», «Морозко», «Снегурочка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2. Рисование на темы: «Мой любимый праздик»,      «Новогодняя ёлка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Изготовление новогодних атрибу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Материал: колокольчик, письмо, бинокль,мишура для снежино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               </w:t>
      </w:r>
      <w:r>
        <w:rPr>
          <w:sz w:val="36"/>
          <w:szCs w:val="36"/>
        </w:rPr>
        <w:t>Ход занятия: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>
          <w:sz w:val="28"/>
          <w:szCs w:val="28"/>
        </w:rPr>
        <w:t>Ведущий: Ярко блещет в зале ёлка,вся в серебряной пыл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Вам от Дедушки Мороза эту ёлку принесл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Подойдём поближе к ёлке, чтобы было всем видне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И рассмотрим все игрушки, что красуются на ней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(осмотр ёлки, зал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оровод «Новогодний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ущий: Ой, ребята, посмотрите на ёлке письмо висит! От кого же оно? (читает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ущий: Оказывается, письмо написал сам Дед Мороз! Где же волшебный колокольчик? (ищут, садятс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ущий: А чтоб было веселей, позовём к себе гостей!(Звонит в колокольчик, выходит Снегурочк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негурочка: Ах,как много ребятишек, и девчонок, и мальчишек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 xml:space="preserve">Здравствуйте! Ай, да ёлка! Просто диво!Как нарядна и красива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ущий: Только не горят на ней огоньки.Помоги нам, Снегуроч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негурочка: Надо за руки нам взяться, крикнуть – Ёлочка, гор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И на Ёлке загорятся разноцветные огни! (Кричат, ёлка     загораетс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ущий: У нас есть волшебный колокольчик. Давайте в него позвоним  - Дед Мороз услышит и придёт. (Звонит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бегает Кикимор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икимора: Наконец-то я пришла, наконец-то вас нашла! Здравствуйте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ущий: Это что ещё за чудо? Что-то я на вас смотрю и никак не узнаю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икимора: Я ж Кикимора лесная, я пляшу и хохочу – быть Снегурочкой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хочу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ущий: Подожди, ведь у нас есть Снегурочк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икимора: Как есть? Где она? (смотрит в бинокль) Почему не вижу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ущий: Да вот же он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икимора: Вот это – Снегурочка? А я чем хуже? Да я к тому же и колдовать умею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Ёлку вашу заколдую – на огни её подую! (дует на огни, они гаснут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А я ещё и Мороза вашего обхитрила – вот в такой сугроб зарыл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Он теперь к вам не придёт и подарки не принесёт!</w:t>
      </w:r>
    </w:p>
    <w:p>
      <w:pPr>
        <w:pStyle w:val="Normal"/>
        <w:rPr/>
      </w:pPr>
      <w:r>
        <w:rPr>
          <w:sz w:val="28"/>
          <w:szCs w:val="28"/>
        </w:rPr>
        <w:t>Ведущий: Ребята! Надо нам Кикимору развеселить, и тогда её колдовство              пропадёт и Дед Мороз к нам придёт! Кикимора! А ты плясать умееш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икимора: Конечно, умею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ущий: Ну, тогда у ёлки нашей мы все весело попляшем!</w:t>
      </w:r>
    </w:p>
    <w:p>
      <w:pPr>
        <w:pStyle w:val="Normal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(парная пляск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икимора: Очень весело мне было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Ой про колдовство забыл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Ой, беда, беда, беда Дед Мороз идёт сюд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(Кикимора прячется за ёлку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д Мороз: Ау! (выходит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ед Мороз: Здавствуйте, гости! Здравствуйте, ребятишки! Очень я сюда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 xml:space="preserve">Спешил, даже в дороге в сугроб провалился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Но кажется вовремя в гости явил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негурочка: Очень ждали Дед Мороз мы тебя на вечер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До чего же рады все новогодней встреч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Хоровод мы заведём – песню для тебя споём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( песня «Дед Мороз»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едущий: А теперь, Дед Мороз, ты на ёлку погляди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Ёлка грустная стоит, почему – то не горит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Дети рассказывают Деду Морозу про Кикимору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д Мороз: Как задую, засвищу, и в сосульку превращу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икимора: Дед Мороз, прости меня! Ой, была я глупая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Честно говорю, исправлюсь, всем сегодня я понравлюсь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 бегает вокруг ёлки, хлопает в ладоши, ёлка зегораетс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д Мороз: Вот теперь хорошо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едущий: Дед Мороз, сядь отдохни, да стихи послушай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 дети читают стихи 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д Мороз: Дети, а вы мороза не боитес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ущий: Нет! Мы любим зимой кататься на лыжах и санках. И об этом мы тебе песню споём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песня «Дед Мороз»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негурочка: А на нашем волшебном празднике веселятся и оживают даж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 xml:space="preserve">Игрушки с ёлки. Много на ёлке разных игрушек, шарико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 xml:space="preserve">Разных, бумажных хлопушек, бусы и шишки, идаже друзья мои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Миш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1-2-3-4-5 мишки будут танцевать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танец мишек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д Мороз: Ох, и здорово плясали! Свою ловкость показал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 xml:space="preserve">Я весёлый Дед Мороз всем подарочки принёс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 xml:space="preserve">Где мешок мой вот секрет? Справа нет и слева нет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И у мамы нет? И у папы нет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икимора: Дед Мороз! Ура! Твой Мешочек я нашл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Вот так узел ! У-гу-гу! Развязать я не смогу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негурочка: Ну-ка, дружно мы все хлопне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Бойко ножками мы топнем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 дети хлопают, топают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ед Мороз: Узелки все развязалис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И подарки всем достались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( раздача подарков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д Мороз: Вот и праздник новогодний нам заканчивать пор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Много радости сегодня вам желаю, детвор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икимора: Чтобы вы росли большими и не знали чтоб забот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негурочка: А мы с Дедушкой Морозом к вам вернёмся через год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(уходят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1T09:19:00Z</dcterms:created>
  <dc:creator>Наталья</dc:creator>
  <dc:description/>
  <cp:keywords/>
  <dc:language>en-US</dc:language>
  <cp:lastModifiedBy>polit</cp:lastModifiedBy>
  <dcterms:modified xsi:type="dcterms:W3CDTF">2015-02-04T14:39:00Z</dcterms:modified>
  <cp:revision>6</cp:revision>
  <dc:subject/>
  <dc:title>                           Конспект</dc:title>
</cp:coreProperties>
</file>