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«Посиделки»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Фольклорный праздник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фольклорными праздниками Усть-Цилемской земли, приобщение к национальной культуре устьцилём, создание положительной, устойчивой мотивации в сохранении своего собственного здоровья через двигательн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интереса к образам прикладного искусства, устного творче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, фантазию, воображение. Способствовать оптимальному развитию всех музыкальных способностей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родному краю, своей малой родине, людя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ство русской избы: кухонная утварь, лавки, домотканые дорожки, вязание, прялка с веретеном и пряжей, печь, зеркало, вышитое полотенце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Цилемские костюмы детям и взросл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: Козла, Коз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стюмов: медведя, лисы, зайца, ежа, коз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10 палочек, большой платок для игр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осенних традициях и праздниках Усть-Цилемской земли. Разучивание музыкального репертуара взрослыми и детьми. Знакомство с  устным народным творчеством устьцил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украшен в русском стиле; на сцене убранство русской избы, накрыт стол, на нем самовар, деревянная посуда… Часть детей входят в зал, рассаживаются на места. Из избы выходит Хозя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Ой, гостей-то, гостей-то, полная изба. Замешкалась я немножко, пока дела свои поправляла. Ну, здравствуйте, гости дорогие, милости просим, а хлеб-соль по-старинному. За хлебом и солью всякая шутка хороша. Где потешнее, там и веселее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 русскую музыку входят девочки в сопровождении взрослых в Усть-Цилемских  национальных нарядах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А вот и еще девицы-красавицы идут. Ну, садитесь по правую сторону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У Хозяюшки нашей вечеринка была. Ну, что. Хозяюшка, нам прясть дашь?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. Старым старушкам – шерсти клок, а девицам-красавицам – белый ленок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здает девочкам работу: спицы, нитки, пяльц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 русскую музыку входят мальчики, обходят зал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Красны молодцы пожаловали. Ну, садитесь по левую сторону. Теперь, наверное, все в сборе. А собрались мы сегодня, чтобы старину вспомнить, песни попеть, в русские народные игры поиграть, да и в наши – Усть-Цилемские тоже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девчонки - хохотушки, затевайте-ка частушк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мальчишки не зевайте и девчонкам подпевайт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ются   «Частушки»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Будем праздник продолжать, будем петь и танцевать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ровод заведем, песню звонкую споем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хоровод «А я по лугу» р.н.м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А теперь не подкачайте, пляску русскую давайт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 пляшите веселей, чтоб порадовать гостей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ляска «Казачок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Молодцы, ребята, а я вам тоже много интересного припасла в подарок. Я весною на завалинке, а зимой в горнице посиживала. Сижу, на народ всегда гляжу, все всегда запоминаю и в копилку собираю. Это моя корзинка-копилка (</w:t>
      </w:r>
      <w:r>
        <w:rPr>
          <w:rFonts w:cs="Times New Roman" w:ascii="Times New Roman" w:hAnsi="Times New Roman"/>
          <w:i/>
          <w:sz w:val="28"/>
          <w:szCs w:val="28"/>
        </w:rPr>
        <w:t>показывает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яду рядышком на лавке, вместе с вами посижу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гадаю вам загадки, кто смышленый – погляжу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гадывание загадок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ходит, кто уходит, все её за ручку водят </w:t>
      </w:r>
      <w:r>
        <w:rPr>
          <w:rFonts w:cs="Times New Roman" w:ascii="Times New Roman" w:hAnsi="Times New Roman"/>
          <w:i/>
          <w:sz w:val="28"/>
          <w:szCs w:val="28"/>
        </w:rPr>
        <w:t>(дверь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и деревянные, а поля стеклянные (</w:t>
      </w:r>
      <w:r>
        <w:rPr>
          <w:rFonts w:cs="Times New Roman" w:ascii="Times New Roman" w:hAnsi="Times New Roman"/>
          <w:i/>
          <w:sz w:val="28"/>
          <w:szCs w:val="28"/>
        </w:rPr>
        <w:t>окна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е изба, на избе труб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о в избе, загудело в труб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пламя народ, а тушить не идет (</w:t>
      </w:r>
      <w:r>
        <w:rPr>
          <w:rFonts w:cs="Times New Roman" w:ascii="Times New Roman" w:hAnsi="Times New Roman"/>
          <w:i/>
          <w:sz w:val="28"/>
          <w:szCs w:val="28"/>
        </w:rPr>
        <w:t>печь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рышей четыре ножки, а на крыше суп да ложки </w:t>
      </w:r>
      <w:r>
        <w:rPr>
          <w:rFonts w:cs="Times New Roman" w:ascii="Times New Roman" w:hAnsi="Times New Roman"/>
          <w:i/>
          <w:sz w:val="28"/>
          <w:szCs w:val="28"/>
        </w:rPr>
        <w:t>(стол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дыра, в землю дыра, а в середине огонь да вода (</w:t>
      </w:r>
      <w:r>
        <w:rPr>
          <w:rFonts w:cs="Times New Roman" w:ascii="Times New Roman" w:hAnsi="Times New Roman"/>
          <w:i/>
          <w:sz w:val="28"/>
          <w:szCs w:val="28"/>
        </w:rPr>
        <w:t>печь)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Молодцы, хорошо загадки отгадываете, а сами что знаете?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поговорки какие? Подарите их мне, а я их в корзинку-копилку положу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ти читают пословицы и поговорк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ог день до вечера, коли делать нечего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пешишь – людей насмешишь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 человека кормит, а лень портит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лые руки не знают скук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а бы охота, будет ладиться работ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емлю красит солнце, а человека труд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чил дело  - гуляй смело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Спасибо, вот и наполнилась моя корзинка-копилка, а за это я вам Усть-Цилемские танцы подарю, их у нас на старинном празднике, на «Горке» танцуют, а помогут мне в этом наши гостьюшк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зрослые в Усть-Цилемких костюм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яются танцы: «Во саду ли»; «Краковяк»; «Марусенька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сполнения взрослые приглашают детей и вместе с ними танцуют, разучивая, «Краковяк»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Вот и научились мы по Усть-Цилемски плясать (</w:t>
      </w:r>
      <w:r>
        <w:rPr>
          <w:rFonts w:cs="Times New Roman" w:ascii="Times New Roman" w:hAnsi="Times New Roman"/>
          <w:i/>
          <w:sz w:val="24"/>
          <w:szCs w:val="24"/>
        </w:rPr>
        <w:t>обращает внимание на детей, которые «шепчутся» в сторонке)</w:t>
      </w:r>
      <w:r>
        <w:rPr>
          <w:rFonts w:cs="Times New Roman" w:ascii="Times New Roman" w:hAnsi="Times New Roman"/>
          <w:sz w:val="28"/>
          <w:szCs w:val="28"/>
        </w:rPr>
        <w:t>. А что вы это шепчетесь, ребята, что за тайна там у вас?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ы хотим преподнести наш сюрприз тебе сейчас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Мне сюрприз!? Вот интересно! Танец, песенка, игра?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ыступление оркестра нам теперь начать пор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исполняет р.н.м. «Светит месяц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А теперь бы я желала, чтоб снова песня зазвучал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инсценировка русской народной песни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ень-тень-потетень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А теперь все выходите, своё уменье покажит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нь-тень-потетень, заплетите-ка плетень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летень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А сейчас мы с вами вспомним наши Усть-Цилемские игры, в которые играли ваши бабушки и дедушки, когда были совсем маленькие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-  смотрите, в играх рот не разевайте, свою ловкость проявляйт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сть-цилемские игры: «Свинки в кучку», «10 палочек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А сейчас посидите, отдохните, а я вам сказочку расскажу. Любите сказки слушать? А сказка у нас не просто народная, а самая что ни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есть усть-цилёмская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ь-Цилемская сказка: «Алексанушко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борник «Усть-Цилемские сказки» Коми книжное изд-во г. Сыктывкар 1992г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Эй, соседушки-подружки, засиделись мы с вами, пора песню запевать. А песню мы споём шуточную, про село наше родное  и называется она …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: «Деревянные припевки»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Песня исполняется  вокальной группой воспитателей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сле исполнения песни в зал под музыку, смешно приплясывая, входит Козёл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. Здравствуйте, детишки,  девчонки и мальчишки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, гости дорогие, здравствуйте! А меня – то вы узнали?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тигр и не орел, деревенский я Козел. А зовут меня – Егор Кузьмич. Шел я дорогою, искал козу безрогую. Вдруг, слышу – музыка играет. Решил завернуть. Как весело тут у вас! Можно и мне с вами повеселиться? Я знаю, что вы любите сказки, а у меня есть такая игра, называется…«Добавлялки». Она как раз про сказки. Будем играть?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Добавлялки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ок-ок-ок-покатился…(колобок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-су-петушок прогнал…(лису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-цо-цо-цо-снесла курочка …(яйцо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-ят-ят-ят-серый волк не съел …(козлят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-ана-ана-ана-несут лебеди…(Ивана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к-йок-йок-йок-не садись на …(пенек)</w:t>
      </w:r>
    </w:p>
    <w:p>
      <w:pPr>
        <w:pStyle w:val="Style17"/>
        <w:spacing w:lineRule="auto" w:line="360" w:before="0" w:after="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. Ай, да умницы, хорошо сказки знаете! А сейчас я предлагаю свою любимую игру в козла. Становитесь в круг, а я буду водящим.</w:t>
      </w:r>
    </w:p>
    <w:p>
      <w:pPr>
        <w:pStyle w:val="Style17"/>
        <w:spacing w:lineRule="auto" w:line="360" w:before="0" w:after="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В козла»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торой куплет игры выходит Коза – взрослый в маске.  В конце игры Козел с Козой бодают детей, они разбегаются.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Ну, хватит. Всех гостей моих распугали.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. Ладно, больше не будем. Я ведь не только пугать умею. Я Козел очень умный. Я – предсказатель! Не верите? А проверьте!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 Предсказатель»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а накрывают большим платком, к нему по одному подходят дети, касаются его рукой и он  предсказывает что-нибудь шуточное.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А сейчас наша традиционная игра «Зеваха».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Зеваха»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у начинает Козел. После игры Козел уходит со словами: «Пойду искать свою принцессу»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Ох, и славно мы сегодня повеселились!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ели и плясали. Очень я довольна вами.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, ребята, молодцы! Получайте леденцы.</w:t>
      </w:r>
    </w:p>
    <w:p>
      <w:pPr>
        <w:pStyle w:val="Style17"/>
        <w:spacing w:lineRule="auto" w:line="360" w:before="0" w:after="0"/>
        <w:ind w:left="426" w:right="28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здают угощ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05" w:leader="none"/>
        </w:tabs>
        <w:spacing w:lineRule="auto" w:line="360" w:before="0" w:after="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 w:before="0" w:after="0"/>
        <w:ind w:left="0" w:right="283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зяйка. Богата Россия песнями раздольными, танцами разудалыми. Велики просторы русского края. Крепко любят свою Родину русские люди. Они сложили о ней много песен. Но у каждого человека есть ещё своя малая Родина – это место, где он родился и вырос. Для нас это наше село – Усть-Цильма. И о ней наш поэт и композитор А.К.Журавлев написал песню, которая стала гимном Усть-Цильмы. Давайте исполним ее все вместе.</w:t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 «Мы – Устьцилёма» муз и сл. А  Журавлёва</w:t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сня исполняется стоя.</w:t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. Не красна изба углами, а красна изба пирогами. Приглашаем всех на чаепитие.</w:t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здник продолжается в группе, во время чаепития звучат народная  музыка, песни, разговоры о старине.</w:t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720" w:right="283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атель: Тиранова Т.Г. музыкальный руководитель 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 «Детский сад №3  с.Усть-Цильма»</w:t>
      </w:r>
    </w:p>
    <w:p>
      <w:pPr>
        <w:pStyle w:val="Style17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о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9:00Z</dcterms:created>
  <dc:creator>Admin</dc:creator>
  <dc:description/>
  <cp:keywords/>
  <dc:language>en-US</dc:language>
  <cp:lastModifiedBy>BIZON</cp:lastModifiedBy>
  <cp:lastPrinted>2011-02-19T10:15:00Z</cp:lastPrinted>
  <dcterms:modified xsi:type="dcterms:W3CDTF">2015-02-04T15:55:00Z</dcterms:modified>
  <cp:revision>5</cp:revision>
  <dc:subject/>
  <dc:title/>
</cp:coreProperties>
</file>