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«Конкурс крас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ЬМОЕ МАРТА В ПОДГОТОВИТЕЛЬНОЙ ГРУПП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использовать музыкальные произведения для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огащения детского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рчества, приобщать к различным видам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развивать свободное общение со взрослыми и детьми в процессе                          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уктивной деятельности;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еспечивать практическое овладение воспитанниками норма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взрослые - мама, 2дочери (из сказки «Золушка»)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очки - костюмы для конкурса «домашнее задание» заранее      подготовленные дома (воспитатель, повар, учительница, художник, стюардесса, доктор,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локольчики (каждому ребенку), букетики цветов, косынки, пилотки (для танцев  мальчиков), музыкальные инструменты (по выбору музыкального руководителя, для оркестра в исполнении девочек), веера (по количеству девочек), 3 «лошадки», цветы(розы, орхидеи, лилии, ирис), йогурт, чайная ложка, салфетки(по количеству мальчиков), таблички с цифрой  «5» (15 штук) и цифрами «3» и «4»  для голосовани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ети входят в зал исполняют танец.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ТАНЕЦ С КОЛОКОЛЬЧ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узыка, движения на усмотрение музыкального рабо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метут метели, ещё лежат сн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не прилетели к нам журавли по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ахнут снегом талым и жёлтою мимоз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е усталые, капризные мо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рады мы сердечно, что в мартовский ден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и вы все сегодня к нам на огонё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бабушки и мамы,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желаем радости всегда мы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 день 8 мар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больше в десять раз!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от нас примите поздравленья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цветов, весенних дуновенье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всегда в отличном настроенье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гда желаем вам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НЯ «МАМА – ПЕРВ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ЕТИ проходят на СТУЛЬ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заходят мама и дочки  из сказки  «Зол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: Добрый вечер, добрый вечер, очень рада нашей встрече! Мы к вам по объявлению, скажите, это здесь проводится конкурс красоты? (Да!) Доченьки не зря плутали! Всё-таки сюда попали! </w:t>
      </w:r>
    </w:p>
    <w:p>
      <w:pPr>
        <w:pStyle w:val="Normal"/>
        <w:rPr/>
      </w:pPr>
      <w:r>
        <w:rPr>
          <w:sz w:val="28"/>
          <w:szCs w:val="28"/>
        </w:rPr>
        <w:t>Ой, а здесь полно ребят! Что же это? (Детский сад!) Ну вот! Моим дочкам как раз и не хватает этого самого воспитания, образования, внимания и ещё всего другого. Хочу, чтобы они стали такими же обаятельными и привлекательными женщинами, ка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 Ой, совсем забыла, что мы пришли сюда танцевать! Дочурки! 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шки! Стройся! Да, не так! Не кружочком, а в рядочек, т.е. в шеренгочку!</w:t>
      </w:r>
    </w:p>
    <w:p>
      <w:pPr>
        <w:pStyle w:val="Normal"/>
        <w:rPr/>
      </w:pPr>
      <w:r>
        <w:rPr>
          <w:sz w:val="28"/>
          <w:szCs w:val="28"/>
        </w:rPr>
        <w:t xml:space="preserve">1дочка: Сейчас мы будем танцевать танец маленьких ут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очка: Да не уток, а лебедей! Ба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дочка: Композитор Пётр Ильич Чайковский! Музыку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сле танца замерли в эффектной позе, ждут аплодисментов, но никто не хлоп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дочка: А в зале кто-нибудь 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очка: (приподнимая голову) Народу, тьма! А почему никто не хло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дочка: А! Тёмный народ, классических ритмов не поним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: Да, дочи, вам ещё учиться и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: А теперь хочу посмотреть, как дети танц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НЕЦ « В КРАЮ МАГНОЛИ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Может вы ещё и пе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СНЯ « 8 МАРТ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 выбор музыкального рабо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и: Воспитатели! А кто же это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: Дети знают, пусть расскаж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чтобы, чувствовали дети, ласку, теплоту и нежность р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за детей в ответе - это самый добрый,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ходим в детский сад, где воспитатель ждёт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расспросит, даст совет, наших воспитателей лучше в мир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ий сад идёт с утра озорная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ется, резвится, не скучает, весел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балуют нас, ласкают, и любовью согре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растём и я, и 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: Очень быстро, как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зрители, дети и родители! Сегодня в  нашем детском саду  проводится весенний КОНКУРС КРАСОТЫ! В конкурсе участвуют 12 девочек группы «Ромашка», </w:t>
      </w:r>
    </w:p>
    <w:p>
      <w:pPr>
        <w:pStyle w:val="Normal"/>
        <w:rPr/>
      </w:pPr>
      <w:r>
        <w:rPr>
          <w:sz w:val="28"/>
          <w:szCs w:val="28"/>
        </w:rPr>
        <w:t>посмотрите, как они прекрасны! С такими галантными кавалерами, как мы, нужно всегда быть на высоте.  Жюри ожидает трудная работа- выбрать самую очаровательную девочку. Это очень сложно. Итак, представляем вам члено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НКУРС ПЕРВЫЙ – ТАНЦЕВА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НЕЦ 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1дочка: Мы посовещались, и я пришла  к  мнению, что все участницы    очаровательны и привлекательны, грациозны и элегантны. </w:t>
      </w:r>
    </w:p>
    <w:p>
      <w:pPr>
        <w:pStyle w:val="Normal"/>
        <w:rPr/>
      </w:pPr>
      <w:r>
        <w:rPr>
          <w:sz w:val="28"/>
          <w:szCs w:val="28"/>
        </w:rPr>
        <w:t xml:space="preserve">Поэтому все получают по 5 баллов, обращается к родителям: « Дружно поднимаем табличку с цифрой 5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ляем КОНКУРС  ВТОРОЙ – МУЗЫКА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 саду своём любимом научились петь, пляс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 как музыканты мы хотим для вас сы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й, берите инструменты, погремушки, бубен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и нашего оркестра полетят во все кон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послушайте, немножко, как играем мы на лож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бном тоже позвеним, всех повеселить хот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наш металлофон издаёт волшебный зв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кольчики звенят, всех повеселить хо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ркестр   «САНТА – ЛЮЧ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тальянская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вочки играют на музыкальных инструмен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1дочка: Мне очень понравилась эта музыкальная композиция, поэтому все участницы получают по 5 баллов , обращается к родителям: « Поднимаем табличку с цифрой 5!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ТРЕТИЙ КОНКУРС - ЛИТЕРАТУР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нтки прочту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 ребята к нам не лезьте, я стираю с мамой вмес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латье чище было, и платок белее б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 я, не жалея сил! Тру, как мама научила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ла чистенькой пан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ается мне мама: « Сильно доченька не тр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боюсь, что после стирки мне придётся штопать дырки!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 я люблю ребята труд, до всего охот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зря меня зовут, мамина помощн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шайте нам сейчас, стирка срочная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и мама, мы вдвоём, управляемся с бель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Я развесила бельё, куклино и миш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вешает моё, а ещё братиш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нут трусики и майки, отдыхают две хозя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Хорошо бы если б вдруг в руки мне попал утю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ы маме показала, что давно большою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А теперь давайте с вами потолкуем мы о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ме можно без стыда дать медаль «Герой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Все дела ее не счесть, даже некогда прис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отовит, и стирает, на ночь сказку прочи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А с утра с большой охотой ходит мама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том по магазинам. Нет, без мамы не прожить н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8. Очень бабушку мою, маму мамину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ё морщинок много, а на лбу седая пря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и хочется потрогать, а потом поцел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Может быть и я такою, буду старенькой, сед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у меня внучатки, и тогда надев 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у свяжу перчатки, а другому башма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Я примерила очки, жалко, слишком ве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ки я взяла крючок, довяжу сейчас но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ртук бабушкин надела, как-то сразу повзросл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присела на кровать - трудно бабушку 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А моя бабушка модель - хочешь, верь или не 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ней локоны навьём, сумочки с собой возьм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ходочкой летящей в детский парк гулять пой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СПУСКАЮТСЯ СО СЦЕНЫ И ВСТАЮТ ПЕРЕД  НЕЙ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 xml:space="preserve">1дочка: Мы посовещались, и я решила, что все участницы отлично справились с заданием, поэтому все получают по 5 баллов, обращается к родителям: « Поднимаем табличку с цифрой 5! 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ас, родные бабушки, только лишь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ку веселую мы споем сейча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ЗЫКАЛЬНАЯ 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ПЕСНЯ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ТАНЕЦ «БАБУШКИ - СТАРУШ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Шуточный танец в исполнении маль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наши мальчики споют  для вас весёлые частушк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частушки пропоём, чтоб поздравить с Женским д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мамы дорогие, вам привет горячий шл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и конечно, бабушк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и конечно, бабушк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 папой из круиза всем подарки привезл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е шубу из куницы, ну а папе - ау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и конфетку бабушк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и конфетку бабуш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чистить раз в году я  решил сков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четыре дня не могли отмыть мен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меня мыла  бабушк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меня мыла 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 пол отмыл до блеска, приготовил вине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мама: « Что же делать, никакой работы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сделала всё  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сделала всё  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й группе как-то раз выборы устро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 в парламент выбирали, в Думу пап пристро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в президенты баб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в президенты баб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уплеты петь кончаем и всем мамам обеща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их всегда во всём утром, вечером и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лучше слушать баб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душки, ладушки, лучше слушать баб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АЛЬЧИКИ проходят на СТУЛЬ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ВОЧКИ  переодеваются для показа м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  « НАКОРМИ МАМ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В игре участвуют все мальчики с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ьчики ложечкой кормят своих мам йогуртом. В это время девочки готовятся к конкурсу «Домашнее задан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ВЁРТЫЙ  КОНКУРС – ДОМАШНЕЕ ЗАДАНИЕ.</w:t>
      </w:r>
    </w:p>
    <w:p>
      <w:pPr>
        <w:pStyle w:val="Normal"/>
        <w:rPr/>
      </w:pPr>
      <w:r>
        <w:rPr>
          <w:sz w:val="28"/>
          <w:szCs w:val="28"/>
        </w:rPr>
        <w:t>(Девочки садятся на стульчики,  по одной встают перед сценой, читают стихотворение о профессии, друг за другом проходят круг по залу и возвращаются на свои места. К этому конкурсу девочки готовятся дома – учат стихотворение, готовят костюм о выбранной по жеребьевке профессии (воспитатель, повар, учительница, художник, стюардесса, доктор, тренер, 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1дочка: Это было восхитительно, какие костюмы! Молодцы! Все участницы получают по 5 баллов, обращается к родителям: « Дружно поднимаем табличку с цифрой 5!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МАМА И 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Ой, а эти, коротко стриженные - это кто у вас? Принцы!? </w:t>
      </w:r>
    </w:p>
    <w:p>
      <w:pPr>
        <w:pStyle w:val="Normal"/>
        <w:rPr/>
      </w:pPr>
      <w:r>
        <w:rPr>
          <w:sz w:val="28"/>
          <w:szCs w:val="28"/>
        </w:rPr>
        <w:t xml:space="preserve">дочки: Не может быть! Не может быть! </w:t>
      </w:r>
    </w:p>
    <w:p>
      <w:pPr>
        <w:pStyle w:val="Normal"/>
        <w:rPr/>
      </w:pPr>
      <w:r>
        <w:rPr>
          <w:sz w:val="28"/>
          <w:szCs w:val="28"/>
        </w:rPr>
        <w:t xml:space="preserve">1дочка: Слышала, что маманька сказала? По-моему я для этих принцев очень подхожу. </w:t>
      </w:r>
    </w:p>
    <w:p>
      <w:pPr>
        <w:pStyle w:val="Normal"/>
        <w:rPr/>
      </w:pPr>
      <w:r>
        <w:rPr>
          <w:sz w:val="28"/>
          <w:szCs w:val="28"/>
        </w:rPr>
        <w:t xml:space="preserve">2дочка: </w:t>
      </w:r>
      <w:r>
        <w:rPr>
          <w:i/>
          <w:sz w:val="28"/>
          <w:szCs w:val="28"/>
        </w:rPr>
        <w:t xml:space="preserve"> ПОЧЕМУ СРАЗУ ТЫ? </w:t>
      </w:r>
      <w:r>
        <w:rPr>
          <w:sz w:val="28"/>
          <w:szCs w:val="28"/>
        </w:rPr>
        <w:t xml:space="preserve">Тоже мне нашлась принцесса! Ты на себя в зеркалу, когда в последний раз глядела? </w:t>
      </w:r>
    </w:p>
    <w:p>
      <w:pPr>
        <w:pStyle w:val="Normal"/>
        <w:rPr/>
      </w:pPr>
      <w:r>
        <w:rPr>
          <w:sz w:val="28"/>
          <w:szCs w:val="28"/>
        </w:rPr>
        <w:t xml:space="preserve">1дочка: А вот и сегодня с утра глядела, а что? </w:t>
      </w:r>
    </w:p>
    <w:p>
      <w:pPr>
        <w:pStyle w:val="Normal"/>
        <w:rPr/>
      </w:pPr>
      <w:r>
        <w:rPr>
          <w:sz w:val="28"/>
          <w:szCs w:val="28"/>
        </w:rPr>
        <w:t xml:space="preserve">2дочка: Рано ещё принцев-то выбирать, сначала образование надо получить! </w:t>
      </w:r>
    </w:p>
    <w:p>
      <w:pPr>
        <w:pStyle w:val="Normal"/>
        <w:rPr/>
      </w:pPr>
      <w:r>
        <w:rPr>
          <w:sz w:val="28"/>
          <w:szCs w:val="28"/>
        </w:rPr>
        <w:t xml:space="preserve">1дочка: А-а-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(подходит к мужчинам на празднике) Ничего дочи! Я для вас сейчас папку найду! (осматривает) Этот очень молодой. Этот здесь сидит с же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дочка:</w:t>
      </w:r>
      <w:r>
        <w:rPr>
          <w:sz w:val="22"/>
          <w:szCs w:val="22"/>
        </w:rPr>
        <w:t>МАМА, КАНДИДАТОВ НЕТ, ОНИ ЖЕ ВСЕ МНОГОДЕТНЫЕ, ТЕБЕ ЧТО, ЗОЛУШКИ МАЛО?</w:t>
      </w:r>
      <w:r>
        <w:rPr>
          <w:sz w:val="28"/>
          <w:szCs w:val="28"/>
        </w:rPr>
        <w:t xml:space="preserve">  Мама! Уходим из этого сада! </w:t>
      </w:r>
    </w:p>
    <w:p>
      <w:pPr>
        <w:pStyle w:val="Normal"/>
        <w:rPr/>
      </w:pPr>
      <w:r>
        <w:rPr>
          <w:sz w:val="28"/>
          <w:szCs w:val="28"/>
        </w:rPr>
        <w:t xml:space="preserve">2дочка: Мы пойдём в другое место и раскинем там аркан, чтобы принц великолепный перед ножками упал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Нет, крошки, останемся, поглядим что дальш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- Наши мальчики - настоящие муж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«ИДЁТ СОЛДАТ ПО ГОРОДУ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анец в исполнении мальчиков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 собери букет </w:t>
      </w:r>
      <w:r>
        <w:rPr>
          <w:i/>
          <w:sz w:val="28"/>
          <w:szCs w:val="28"/>
        </w:rPr>
        <w:t xml:space="preserve"> «У КОГО КРАСИВЫЙ БУК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ТОГИ </w:t>
      </w:r>
      <w:r>
        <w:rPr>
          <w:i/>
          <w:sz w:val="28"/>
          <w:szCs w:val="28"/>
        </w:rPr>
        <w:t>ДЕВОЧКИ ВЫХОДЯТ НА СЦЕ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: Мы совещались  недолго и  вот, что я решила: все наши девочки получают сегодня оценку 20 баллов! Это высшая оценка нашего конкурса! Давайте поприветствуем наших участниц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  девочек чуд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й у нас сюрприз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л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ли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ф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лекс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ин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в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 девочек чуд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получили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все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и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2:00Z</dcterms:created>
  <dc:creator>User</dc:creator>
  <dc:description/>
  <cp:keywords/>
  <dc:language>en-US</dc:language>
  <cp:lastModifiedBy>User</cp:lastModifiedBy>
  <cp:lastPrinted>2012-03-05T00:11:00Z</cp:lastPrinted>
  <dcterms:modified xsi:type="dcterms:W3CDTF">2014-12-20T18:35:00Z</dcterms:modified>
  <cp:revision>34</cp:revision>
  <dc:subject/>
  <dc:title/>
</cp:coreProperties>
</file>