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67"/>
        <w:jc w:val="center"/>
        <w:rPr/>
      </w:pPr>
      <w:r>
        <w:rPr/>
        <w:t>Муниципальное бюджетное дошкольное образовательное учреждение № 90 «Детский сад общеразвивающего вида с приоритетным осуществлением деятельности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40"/>
          <w:szCs w:val="40"/>
        </w:rPr>
      </w:pPr>
      <w:r>
        <w:rPr/>
        <w:t>по социально-личностному направлению развития воспитанников»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4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Взаимодействие ДОУ с семьёй в социально-личностном развитии детей дошкольного возраста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b/>
              </w:rPr>
              <w:t>Артюшина Светлана Владимир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тарший воспитатель МБДОУ № 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емерово 2014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6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613"/>
        <w:gridCol w:w="496"/>
      </w:tblGrid>
      <w:tr>
        <w:trPr/>
        <w:tc>
          <w:tcPr>
            <w:tcW w:w="9074" w:type="dxa"/>
            <w:gridSpan w:val="2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направления социально-личностного развития ребенка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а………….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 ДОУ и семьи ...…………………………….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74" w:type="dxa"/>
            <w:gridSpan w:val="2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Заключение………………………………………………………………….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74" w:type="dxa"/>
            <w:gridSpan w:val="2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Список литературы…………………………………………………..……...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4" w:type="dxa"/>
            <w:gridSpan w:val="2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2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Приложение 1.Анализ анкетирования родителей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74" w:type="dxa"/>
            <w:gridSpan w:val="2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Перспективный план работы с семьей…………………….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 Формы работы с родителями……………………………….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. Уровень социально-личностного развития детей…………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. Анкета «Семья глазами ребенка»…………………………..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иложение 6. </w:t>
            </w:r>
            <w:r>
              <w:rPr>
                <w:bCs/>
                <w:spacing w:val="-9"/>
                <w:sz w:val="28"/>
                <w:szCs w:val="28"/>
              </w:rPr>
              <w:t>Усвоение социальной информации ребенком-дошкольником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(диагностический материал)……………………………………………………...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6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собое внимание уделяется проблеме социально-личностного развития и воспитания дошкольников, являющейся одним из компонентов Федерального Государственного образовательного стандарта дошкольного образования. Повышение внимания к проблемам социализации связано с изменением социально-политических и социально-экономических условий жизни, с нестабильностью в обществе. В сложившейся ныне ситуации острейшего дефицита культуры общения, доброты и внимания друг к другу педагоги испытывают трудности в вопросах профилактики и коррекции таких негативных проявлений детей, как грубость, эмоциональная глухота, враждебность и т.п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иобщения к социальному миру всегда была и ныне остаётся одной из ведущих в процессе формирования личности ребёнка. Исторический анализ убеждает в необходимости оказать ребёнку квалифицированную помощь в сложном процессе вхождения в мир людей. Социализация дошкольника предполагает развитие умения адекватно ориентироваться в доступном ему социальном окружении, осознавать самоценность собственной личности и других людей, выражать чувства и отношения к миру в соответствии с культурными традициями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социально-личностного воспитания – развитие социальной компетентности и коммуникативных навыков у дошкольник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й цели необходимо реализовать следующие задачи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ть в детском саду условия, способствующие позитивной социализации дошкольник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родителей информацией, способствующей их самообразованию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овать контакту взрослых с детьми в познании и активном совместном анализе человеческих отношений, включив родителей в педагогический процесс ДО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направления социально-личностного развития</w:t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ка-дошкольн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циально-личностное развитие дошкольников многоаспектно, трудозатратно, часто отсрочено во времени. Оно неразрывно связано с общими процессами интеллектуального, эмоционального, эстетического, физического и других видов развития ребенка, поэтому иногда представляется достаточно сложным его ограничить от остальных видов и направл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едагогов детского сада – помочь детям войти в современный мир, такой сложный, динамичный, характеризующийся множеством негативных яв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тве усвоение социальных норм происходит сравнительно легко. Дошкольный возраст – период активного познания мира и человеческих отношений, формирования основ личности будущего граждан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, педагоги, должны обратиться к душе ребенка. Воспитание его души – создание основы нравственных ценностей будущего взрослого человека. Но, очевидно, рациональное воспитание нравственности, не затрагивающее эмоции ребенка, никогда не приведет к желаемому результату. Образование, навыки, сноровку можно приобрести и позже, но основа самого лучшего в людях – человечности – закладывается именно в дошкольном возрасте, возрасте интенсивного развития чувств и межличност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тношениях взрослых и детей многое зависит от </w:t>
      </w:r>
      <w:r>
        <w:rPr>
          <w:i/>
          <w:sz w:val="28"/>
          <w:szCs w:val="28"/>
        </w:rPr>
        <w:t>качества общения</w:t>
      </w:r>
      <w:r>
        <w:rPr>
          <w:sz w:val="28"/>
          <w:szCs w:val="28"/>
        </w:rPr>
        <w:t>: что сказано, как сказано, когда сказано. Ребенок учится выражать себя, управлять своими эмоциями, вступать в разнообразные отношения. Развитие социальной компетентности и коммуникативных навыков у дошкольников достигается через воспитание этически ценных способов общения. Чтобы эффективно общаться, он должен овладеть рядом ум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имательно и заинтересованно слушать собеседника, стараясь понять смысл его высказываний, переспрашивать, если что-то непонят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ять уважение к говорящему, не перебивать его, выражать свое отношение к предмету разговора - излагать собственное мнение, делать это убедительно, приводить примеры, сравнивать свое мнение о мнением собеседника, оценивать его, соглашаться с ним или возражать, спрашивать или отвечать, ясно и последовательно выражать свои мыс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аться в ситуации общения, т.е. выстраивать его с учетом ситуации, быть активным, уверенным в обще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говариваться, планировать совместные действия, обсуждать достигнутые результа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вершать общение, используя этикетные форму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ая речь характеризуется богатством словарного запаса, точностью и эмоциональностью фраз, передающих мысль. Чем лучше у ребенка развита речь, тем проще ему устанавливать контакты со сверстниками, проявлять активность в играх, дискуссиях, понимать смысл сказанного сверстниками и взрослы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Личный опыт</w:t>
      </w:r>
      <w:r>
        <w:rPr>
          <w:sz w:val="28"/>
          <w:szCs w:val="28"/>
        </w:rPr>
        <w:t xml:space="preserve"> ребёнка организуется так, чтобы он естественным путём, в доступных ему видах деятельности осваивал средства и способы познания, общения и деятельности, позволяющие проявить самостоятельность, отзывчивость, культуру общения, гуманное отношение к ми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о </w:t>
      </w:r>
      <w:r>
        <w:rPr>
          <w:i/>
          <w:sz w:val="28"/>
          <w:szCs w:val="28"/>
        </w:rPr>
        <w:t>создать эмоционально-комфортный климат в группе и содержательное личностно-ориентированное взаимодействие</w:t>
      </w:r>
      <w:r>
        <w:rPr>
          <w:sz w:val="28"/>
          <w:szCs w:val="28"/>
        </w:rPr>
        <w:t xml:space="preserve"> педагога с детьми, уметь поддерживать инициативу детей. Предпочтение отдаётся практическим методам организации детского опыта культуры общения, активному использованию жизненных обстоятель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я разнообразных ситуаций</w:t>
      </w:r>
      <w:r>
        <w:rPr>
          <w:sz w:val="28"/>
          <w:szCs w:val="28"/>
        </w:rPr>
        <w:t>, обеспечивающих освоение положительного опыта и ценностных ориентаций – одно из актуальнейших средств социально-личностного развития детей. Ситуации конструируются педагогом как игровые, имитационные, ситуации реального положительного опыта и условные ситуации вербального плана. Необходимо, чтобы их смысл был понятен каждому ребёнку, близок его личному опыту, вызывал эмоциональный отклик и побуждал к проявлению активных действий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оказывает, что </w:t>
      </w:r>
      <w:r>
        <w:rPr>
          <w:i/>
          <w:sz w:val="28"/>
          <w:szCs w:val="28"/>
          <w:u w:val="single"/>
        </w:rPr>
        <w:t>наиболее эффективными</w:t>
      </w:r>
      <w:r>
        <w:rPr>
          <w:sz w:val="28"/>
          <w:szCs w:val="28"/>
        </w:rPr>
        <w:t xml:space="preserve"> в работе с детьми оказались такие </w:t>
      </w:r>
      <w:r>
        <w:rPr>
          <w:i/>
          <w:sz w:val="28"/>
          <w:szCs w:val="28"/>
          <w:u w:val="single"/>
        </w:rPr>
        <w:t>приемы</w:t>
      </w:r>
      <w:r>
        <w:rPr>
          <w:sz w:val="28"/>
          <w:szCs w:val="28"/>
        </w:rPr>
        <w:t xml:space="preserve"> как дидактические игры, сюжетно-ролевые игры, тематические и обобщающие беседы, создание проблемных ситуаци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идактические игры</w:t>
      </w:r>
      <w:r>
        <w:rPr>
          <w:sz w:val="28"/>
          <w:szCs w:val="28"/>
        </w:rPr>
        <w:t xml:space="preserve"> - в них дети уточняют, закрепляют, расширяют имеющиеся у них представления о предметах и явлениях окружающей действительности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южетно-ролевые игры</w:t>
      </w:r>
      <w:r>
        <w:rPr>
          <w:sz w:val="28"/>
          <w:szCs w:val="28"/>
        </w:rPr>
        <w:t xml:space="preserve"> - помогают детям освоить следующую особенность человеческой деятельности - закрепленность взаимосвязанных систем, целей за носителями определенных профессий. Правильная организация игровой деятельности с детьми предполагает следующее: </w:t>
      </w:r>
    </w:p>
    <w:p>
      <w:pPr>
        <w:pStyle w:val="Style17"/>
        <w:numPr>
          <w:ilvl w:val="0"/>
          <w:numId w:val="4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создание благоприятных условий для самостоятельной игры,</w:t>
      </w:r>
    </w:p>
    <w:p>
      <w:pPr>
        <w:pStyle w:val="Style17"/>
        <w:numPr>
          <w:ilvl w:val="0"/>
          <w:numId w:val="4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ую игру воспитателя с дошкольниками.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седа</w:t>
      </w:r>
      <w:r>
        <w:rPr>
          <w:sz w:val="28"/>
          <w:szCs w:val="28"/>
        </w:rPr>
        <w:t xml:space="preserve"> - используется с разными дидактическими целями: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создания интереса к предстоящей деятельности (перед наблюдением, экскурсией),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уточнения, углубления, обобщения и систематизации знаний детей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блемная ситуация </w:t>
      </w:r>
      <w:r>
        <w:rPr>
          <w:sz w:val="28"/>
          <w:szCs w:val="28"/>
        </w:rPr>
        <w:t>создается с целью формирования социально-приемлемых форм поведения и усвоения моральных форм общества. Детям предлагаются ситуации, в которых необходимо сотрудничество и взаимопомощь, а так же обсуждаются межличностные конфликты, возникающие на моральной почв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ажно отметить, что социально-эмоциональное развитие детей происходит благоприятно при условии удовлетворения их потребностей в положительных эмоциональных контактах с окружающими, в любви и поддержке, активном познании, самостоятельной деятельности по интересам, самоутверждении, самореализации и признании своих достижений со стороны окружающи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е партнерство ДОУ и семь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является одним из главных институтов воспитания. Это объясняется тем, что в ней ребенок находится в течение значительной части своей жизни, и по длительности своего воздействия на личность ни один из других институтов воспитания не может сравниться с семьей. В семье закладываются основы личности ребенка, и к моменту поступления в школу он в значительной степени сформирован как лич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главной цели социально-личностного воспитания – развитие социальной компетентности и коммуникативных навыков у дошкольников – невозможно без полного взаимопонимания между родителями, так как именно они воспитывают своих детей собственным примером. Каждая минута общения с ребёнком обогащает его, формирует его личность. Только в сотрудничестве с близкими взрослыми можно добиться высоких воспитательных результатов. Поэтому к своей работе мы привлекаем р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накомства с семьями мы проводили анкетирование родителей, осуществляли посещение отдельных семей воспитанников, которые помогли составить характеристику семей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, когда родители зачастую испытывают трудности в общении с собственным ребёнком, нельзя ограничиваться только пропагандой педагогических знаний, в которой родители лишь пассивные участники. Эффективнее использовать формы, на которых знания преподносятся в процессе сотрудничества педагога и родителей, активного взаимодействия взрослого и ребёнка. Такими формами являются совместные занятия, игры, сотворчество родителей и детей, на которых родители не только приобретают теоретические знания, но и овладевают практическими умениями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приобщения членов семьи в процесс воспитания и развития детей, в ДОУ составлен перспективный план работы с родител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этом направлении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, а для ознакомления родителей с работой детского сада используются родительские собрания, консультации, открытые занятия, совместные праздники, оформления в «Уголке родителей» и др.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Приложение 3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При проведении данных мероприятий родители являются непосредственными участниками: им предлагается решение педагогических ситуаций, игры, тренинги, совместная разработка игр и игровых упражнений для использования в домашних условиях, совместно с детьми они оформляют стенгазеты, альбомы об увлечениях, интересах детей: «Вот я какой», «Всё о нашей Родине», «Как мы отдыхаем», «Наши игры», обогащают группу «домашними» играми. Родители и дети делятся своими впечатлениями о национальных праздниках, с гордостью демонстрируют свою родословну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ёй эффективно при условии доверия друг к другу, понимания и принятия общих целей, методов и средств социально-личностн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тараемся воспитать у ребёнка любовь к самому близкому - к родному дому и детскому саду. Это основа нравственного воспитания, первая и важная ступен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ок должен, прежде всего, осознать себя членом семьи, неотъемлемой частью своей малой родины, затем – гражданином России, и только потом – жителем планеты Земля. Идём от близкого к далёком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ная проверочная диагностика детей в конце учебного года показала положительную динамику (</w:t>
      </w:r>
      <w:r>
        <w:rPr>
          <w:i/>
          <w:sz w:val="28"/>
          <w:szCs w:val="28"/>
        </w:rPr>
        <w:t>Приложение 4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ённой работы родители стали чаще посещать открытые мероприятия, больше интересоваться жизнью детского сада, с желанием и интересом включаются в работу с детьми, оказывают материальную помощь, принимают активное участие в создании и пополнении предметно - развивающей среды, для реализации творческих способностей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ществе чувствовать себя уверенно могут лишь социально развитые личности, обладающие интеллектуальным, психологическим и социокультурным потенциалом. Поэтому уже с дошкольного возраста у детей необходимо развивать коммуникативно-речевые умения, самостоятельность мышления, активизировать познавательную и творческую деятельность, учить быть соучастниками событий, разрешать споры и управлять своим эмоциональным состоянием. Все это способствует укреплению ощущения «Я могу! Я знаю!», повышению самооценки, адаптивных возможностей организма, стрессоустойчивости и позволяет занимать лидирующие позиции как в дошкольном учреждении, так и в любом коллективе в будущем. </w:t>
      </w:r>
    </w:p>
    <w:p>
      <w:pPr>
        <w:pStyle w:val="Style17"/>
        <w:spacing w:lineRule="auto" w:line="360"/>
        <w:ind w:firstLine="709"/>
        <w:rPr/>
      </w:pPr>
      <w:r>
        <w:rPr>
          <w:sz w:val="28"/>
          <w:szCs w:val="28"/>
        </w:rPr>
        <w:t xml:space="preserve">Только в гармоничном взаимодействии детского сада и семьи можно компенсировать и смягчить друг друга. Анализ проведенной работы показал, что благодаря объединению сил и сотрудничеству удалось: 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сить «качество социально-личностного воспитания детей»; </w:t>
      </w:r>
    </w:p>
    <w:p>
      <w:pPr>
        <w:pStyle w:val="Style1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ть у детей целостное и системное представление о социально-приемлемых формах поведения и моральных нормах, принятых в общест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ть систему работы педагогов с родителями и детьми в совместной деятельности по реализации комплексного подхода к выполнению задач по социально-личностному воспитанию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мы достигнем хороших результатов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е хотелось бы вспомнить слова великого русского педагога К.Д.Ушинского: «Хочу не учить, а душевно беседовать, размышлять сообща и догадываться!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ашина, В. В. Взаимодействие дошкольного учреждения с социумом [Текст] / В. В. Абашина, С. Г. Шайбакова // Детский сад от А до Я. – 2008. – № 5. – С. 139–141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смолов, А. Г. Психология личности [Текст]: культурно-историческое понимание развития человека / А. Г. Асмолов. - Москва: Смысл, 2010. – 447с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 xml:space="preserve">Божович, Л. И. Личность и ее формирование в детском возрасте [Текст] / Л. И. Божович. – Санкт-Петербург: Питер, 2008. - 40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исова, Р. Приоритеты дошкольного образования, обогащающие личностное развитие [Текст] / Р. Денисова // Дошкольное воспитание. - 2004. - № 12. - С. 81-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зорова М.А. Семь Я. Программа социально-личностного развития детей дошкольного возраста </w:t>
      </w:r>
      <w:r>
        <w:rPr>
          <w:sz w:val="28"/>
          <w:szCs w:val="28"/>
        </w:rPr>
        <w:t xml:space="preserve">[Текст] / </w:t>
      </w:r>
      <w:r>
        <w:rPr>
          <w:color w:val="000000"/>
          <w:sz w:val="28"/>
          <w:szCs w:val="28"/>
        </w:rPr>
        <w:t>Дозорова М.А., Кошлева Н.В., Кроник А.А - Ярославль, "Ремдер", 2005. - 1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панова, М. В. Познаю себя [Текст]: методические рекомендации к программе социально-личностного развития детей дошкольного возраста / М. В. Корепанова, Е. В. Харлампова. - Москва: Баласс, 2012. – 16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лагина, И. Ю. Возрастная психология: развитие человека от рождения до поздней зрелости [Текст]: учебное пособие для студентов высших специальных учебных заведений / И. Ю. Кулагина, В. Н. Колюцкий. - Москва: Сфера, 2008. - 46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ылеева Е.В. Управление качеством социального развития воспитанников дошкольного образовательного учреждения </w:t>
      </w:r>
      <w:r>
        <w:rPr>
          <w:sz w:val="28"/>
          <w:szCs w:val="28"/>
        </w:rPr>
        <w:t>[Текст]</w:t>
      </w:r>
      <w:r>
        <w:rPr>
          <w:color w:val="000000"/>
          <w:sz w:val="28"/>
          <w:szCs w:val="28"/>
        </w:rPr>
        <w:t>: Пособие для руководителей и методистов / Рылеева Е.В., Барсукова Л.С. - 2-е изд., испр. - М.: Айрис-пресс, 2004. - 64 с. - (Дошкольное воспитание и развит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циально-личностное развитие детей дошкольного возраста [Электронный ресурс] / </w:t>
      </w:r>
      <w:hyperlink r:id="rId2">
        <w:r>
          <w:rPr>
            <w:rStyle w:val="InternetLink"/>
            <w:sz w:val="28"/>
            <w:szCs w:val="28"/>
          </w:rPr>
          <w:t>http://rasobr.ucoz.ru/load/1-1-0-32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пель, К. В. Как научить детей сотрудничать? [Текст]: психологические игры и упражнения / К. В. Фопель; пер. с нем.: Д. Дмитриева, О. Ковалевской, Е. Патяевой. – Москва: Генезис, 2010. – 54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итова, Е. В. Работа с детьми – источник удовольствия [Текст]: методические рекомендации по работе воспитателей с детьми и родителям / Е. В. Шитова. – Волгоград: Панорама, 2006. - 175 с.</w:t>
      </w:r>
    </w:p>
    <w:p>
      <w:pPr>
        <w:pStyle w:val="Normal"/>
        <w:shd w:fill="FFFFFF" w:val="clear"/>
        <w:spacing w:lineRule="exact" w:line="398"/>
        <w:ind w:left="245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12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2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Book Antiqua" w:hAnsi="Book Antiqua" w:eastAsia="Arial Unicode MS" w:cs="Book Antiqua"/>
      <w:spacing w:val="10"/>
      <w:sz w:val="16"/>
      <w:szCs w:val="1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480" w:after="0"/>
      <w:ind w:hanging="240"/>
      <w:jc w:val="both"/>
    </w:pPr>
    <w:rPr>
      <w:rFonts w:ascii="Book Antiqua" w:hAnsi="Book Antiqua" w:eastAsia="Arial Unicode MS" w:cs="Book Antiqua"/>
      <w:spacing w:val="1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36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475"/>
      <w:ind w:left="5" w:right="24" w:firstLine="312"/>
      <w:jc w:val="both"/>
    </w:pPr>
    <w:rPr>
      <w:sz w:val="26"/>
      <w:szCs w:val="26"/>
      <w:u w:val="single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лит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obr.ucoz.ru/load/1-1-0-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14:00Z</dcterms:created>
  <dc:creator>Admin</dc:creator>
  <dc:description/>
  <cp:keywords/>
  <dc:language>en-US</dc:language>
  <cp:lastModifiedBy>Светланка</cp:lastModifiedBy>
  <dcterms:modified xsi:type="dcterms:W3CDTF">2014-05-12T16:01:00Z</dcterms:modified>
  <cp:revision>23</cp:revision>
  <dc:subject/>
  <dc:title/>
</cp:coreProperties>
</file>