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-образовательной работы в адаптационных группах кратковременного пребывани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работы в группах кратковременного пребывания - осуществление преемственности и плавного перехода от воспитания детей в условиях семьи к воспитанию  в детском саду, содействие развитию детей ранне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появляются в преодолении трудностей в работ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симбиотической связи ребенка с матерью и содействие развитию его самостоятельности и независимос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адекватных возрасту способов и средств общения со взрослыми и сверстник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сновных видов деятельност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задачам группы кратковременного пребывания относится преодоление эмоциональной привязанности ребенка к матери и содействие его самостоятельности и независ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ет определённая последовательность формирования психологической автономности ребёнка от значимого близкого в условиях группы кратковременного пребывания. Ребёнок готов к посещению детского сада на постоянной основе, если семьёй проделаны все этапы становления психологической автоном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играем только вмест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играю сам, но ты будь ряд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ди, я немножко поиграю оди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не хорошо здесь. Я готов отпустить теб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бъяснить родителям необходимость и важность прохождения всех этапов становления психологической автоном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тличие адаптационной группы от ясельной состоит в том, что для детей, приходящих в детский сад на 3,5 часа образовательный процесс организовывается максимально компактно, так,  чтобы в условиях ограниченного времени не упустить из виду ни одного важного направления развития ребенка. В связи с этим возникает необходимость распределения времени экономно, так, чтобы его хватило и для свободной деятельности детей, и для развивающих занятий со взросл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группы кратковременного пребывания детей «Адаптационна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.00 до 9.00 – прием детей, игровая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.00 до 10.30 – организация образовательной деятельности с разными группками дет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.30 до 11.30 – самостоятельная игровая деятельность ребенка, подготовка к прогулке, уход домо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епосредственно образовательной деятельности ГКП «Адаптационная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разователь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 в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(физ-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зультаты работы данной групп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ая адаптация к новым социальным услов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лось доверие к окружающему ми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сла познавательная актив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раннего возраста свободно идут на контакт с другими взрослы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одителей сформировалось доверие к дошкольному учреждению, к педагогическому и методическому персона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пешного осуществления деятельности в ГКП детей раннего возраста необходимо создать благоприятный психологический микроклимат, атмосферу эмоционального благополучия. В психолого – педагогической литературе эмоциональное благополучие определя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обстановка в групп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ановка в семь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взаимодействия со взросл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тимизации сотрудничества педагогов с родителями, дети которых посещают ДОУ, следует понимать установление открытого взаимодействия как наиболее благоприятной и конструктивной формы взаимодействия с целью улучшения продуктивности воспитательно-образователь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 возникающие у родителей по проблеме адаптации ребенка в детском саду вызывают у них тревогу. Наши советы обращены к родителям к тому, чтобы научить своего малыша одному важному правилу – не бояться неудач, так как это необходимое условие взросления ребенка. Основные советы родителям направлены на то, чтобы родите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ли своего малыша – он единственный и самый любимы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ли все успехи и достижения, даже самые маленьки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ли своему ребенку о том, как много он для вас значит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валили и поощря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или в него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ли с ним, общал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е, что именно проявление любви «выращивает крылья» и дает ощущение собственной ц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валите ребенка не только за результат, а уже за попытку сделать то, что у него не выходи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 представляет право на открытое общение, знание того, чем живет детский сад, группа, которую посещает ребенок. Гибкость, оперативность, открытость отношений воспитателей с родителями подчас опережает их негативные реакции. Доверительность отношений вселяет в родителей уверенность, ощущение не отстранённости от жизни детского сада, значимость их родительского умения, уважение его. Опора на него создает ситуацию заинтересованности каждого жизнью ребенка в дошколь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6:00Z</dcterms:created>
  <dc:creator>Ольга</dc:creator>
  <dc:description/>
  <cp:keywords/>
  <dc:language>en-US</dc:language>
  <cp:lastModifiedBy>Ольга</cp:lastModifiedBy>
  <dcterms:modified xsi:type="dcterms:W3CDTF">2014-05-06T08:37:00Z</dcterms:modified>
  <cp:revision>10</cp:revision>
  <dc:subject/>
  <dc:title/>
</cp:coreProperties>
</file>