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авославная гимназия имени преподобного Сергия Радонежског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Сергиев Поса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Урок литературного чтения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Н.М. Рубцов «Тихая моя родина»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4 класс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Учитель начальных классов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Мельникова Ольга Владимировн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rStyle w:val="C2"/>
          <w:b/>
          <w:sz w:val="28"/>
          <w:szCs w:val="28"/>
        </w:rPr>
        <w:t>Цели:</w:t>
      </w:r>
    </w:p>
    <w:p>
      <w:pPr>
        <w:pStyle w:val="C1"/>
        <w:shd w:fill="FFFFFF" w:val="clear"/>
        <w:spacing w:lineRule="auto" w:line="360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Образовательная:</w:t>
      </w:r>
      <w:r>
        <w:rPr>
          <w:rStyle w:val="C0"/>
          <w:sz w:val="28"/>
          <w:szCs w:val="28"/>
        </w:rPr>
        <w:t> познакомить учащихся со стихотворением Н.М.Рубцова «Тихая моя Родина», отработать выразительное осознанное чтение. Конкретно рассмотреть понятие «Родина»</w:t>
      </w:r>
    </w:p>
    <w:p>
      <w:pPr>
        <w:pStyle w:val="C1"/>
        <w:shd w:fill="FFFFFF" w:val="clear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(своё отношение, а также рассмотреть понятие «Родина» в стихах русских поэтов, в пословицах). Продолжить работу над анализом стихотворения. Итог практикума- написание своего стихотворения.</w:t>
      </w:r>
    </w:p>
    <w:p>
      <w:pPr>
        <w:pStyle w:val="C1"/>
        <w:shd w:fill="FFFFFF" w:val="clear"/>
        <w:spacing w:lineRule="auto" w:line="360"/>
        <w:rPr>
          <w:sz w:val="28"/>
          <w:szCs w:val="28"/>
        </w:rPr>
      </w:pPr>
      <w:r>
        <w:rPr>
          <w:rStyle w:val="C0"/>
          <w:b/>
          <w:sz w:val="28"/>
          <w:szCs w:val="28"/>
        </w:rPr>
        <w:t xml:space="preserve">Развивающая: </w:t>
      </w:r>
      <w:r>
        <w:rPr>
          <w:rStyle w:val="C0"/>
          <w:sz w:val="28"/>
          <w:szCs w:val="28"/>
        </w:rPr>
        <w:t>развивать речь, интерес к поэзии, развивать поэтический дар, дар чтеца.</w:t>
      </w:r>
    </w:p>
    <w:p>
      <w:pPr>
        <w:pStyle w:val="C1"/>
        <w:shd w:fill="FFFFFF" w:val="clear"/>
        <w:spacing w:lineRule="auto" w:line="360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Воспитывающая:</w:t>
      </w:r>
      <w:r>
        <w:rPr>
          <w:rStyle w:val="C0"/>
          <w:sz w:val="28"/>
          <w:szCs w:val="28"/>
        </w:rPr>
        <w:t xml:space="preserve"> воспитывать любовь к Родине, к родной природе. Умение видеть прекрасное  в окружающем нас мире, воспитывать доброе отношение к окружающим, умение слушать собеседни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ый момен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верка домашнего зада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Мы продолжаем знакомство с творчеством Николая Рубцова. На прошлом уроке мы слушали 2 стихотворения этого русского поэта «Берёзы» и «Хлеб», анализировали, учились их выразительно чит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ли слова в стих-и мы должны произносить одинаково? (Д: одни тише, другие громч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 это называется интонаци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 вами уже не раз делали вывод, что в зависимости от интонации и тона голоса, с которыми мы произносим слова героя, зависит его характер, впечатление, которое он произведёт на чит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робуйте прочитать так, как будто бабушка была женщиной суровой, власт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, напротив, доброй, нежной, терпели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так, как бы сказала ваша бабушк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еседа по восприятию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на уроке мы продолжим знакомство с творчеством Николая Михайловича Рубц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. Рубцов и его стихотворение « Тихая моя Родина» тема сегодняшнего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ексическое значение сл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ихотворении вам встретятся слова, которые не часто встречаются сейчас в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ст – кладбищ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з – теле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новал – сарай для складывания с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рковная обитель – здание церк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внимательно послушаете и после чтения ответим на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 какой лирике относится? (громкой или тихой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вичное чтение учителе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нимите руки кто понял о чём это стихотворени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 какой лирике относится стихотворени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то внимательно слушал: в какое время года Рубцов посетил родную деревню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овторное чте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читайте самостоятельно стихотворе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 каким чувством рассказывает поэт о Родине?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ъясните свой выбо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ализ стихотвор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ргей и Роман прочитают 1 и 2 четверостиш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де прошли детские годы поэт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чему вы так решил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чему всё-таки родина тиха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уда в первую очередь направляется автор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читайтесь в строки первого четверостишия, было ли детство автора счастливым? Почем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вно ли он не навещал родину?  Докажи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йдите эпитеты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та над выразительным чтением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йчас начнём работу над выразительным чтением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кие правили выразительного чтения знаете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итать, вдумываясь в то, о чём читаеш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делять голосом отдельные сло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танавливаться на точк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Катя, какое слово ты  бы выделила?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пробуем отразить в чтении то, что скрыто в каждой строке этих двух четверостиш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ля читает третье четверостиш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ое слово повторяется несколько раз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вы как встречаете «старых друзей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чему же жители встретили односельчанина тихо и сдержанн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сть ли в третьем четверостишии фраза, которая говорит о том, что он долго не был на Родине? Найдите её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йдите эпите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ыразительное чтение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тя читает 4 и 5 четверостиш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ие ещё изменения произошли на малой Родине Рубцова за долгие годы его отсутстви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твердите словами из текста. Что произошло с водоёмо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ратите внимание на знаки препинания в 4 четверостишии. Какие знаки препинания вы бы поставили в конце второй строки. Почем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обозначает многоточие? Как это отразится на чтении?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разительное чте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тают дет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оварная рабо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ими словами или словосочетанием можно заменить фразу: «….тихая моя Родина…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читайте 6 четверостиш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осталось без изменения на Родине Рубцова?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Что изменилось?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есе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чему такое противоречие в описании двух зданий – церкви и школ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слайд) церковь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 чтении каких строк   захотелось улыбнутьс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читайте. О чём они вам говорят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протяжении стихотворения герой проходит через реку памяти, продолжая узнавать или нет своё село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Читаем выразительно 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етя и Ваня читают 7 и 8 четверостиш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всегда ли он приехал в родные мест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понимаете выражение «речка за мною туманная будет бежать и бежать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 этой фразе понятие «бежать» использовано в переносном смысл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чему речка туманна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ещё он пронесёт в своих воспоминаниях по жизни кроме речк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вы понимаете 2 последние строк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эт всегда и везде чувствует свою сопричастность к родным местам. И эта связь бессмертна т.к это память сердца, память души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разительное чтени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упил самый ответственный момент. Самостоятельно готовитесь к выразительному чтению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готов представить свою работу?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тают дет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та с иллюстраци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йдите в стихотворении строки, созвучные этому пейзаж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эта?  (слайд) (слайд) (слайд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еседа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воё стихотворение Н. М. Рубцов посвятил деревне, в которой прошло его детство. Всмотритесь внимательно ещё раз в текст: нет ли чего общего в нём с вашей родиной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 каждого человека есть 2 понятия о Родин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то маленькая Родина, где он провёл детство, или большую часть своей жизни и вторая родина – это наша страна – Росс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сё что связано с малой Родиной, сохраняется в памяти до самой смерт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з таких маленьких, милых сердцу уголков, состоит наша огромная Родина, которую мы должны беречь, крепить, а вы должны хорошо учится чтоб быть достойно сменой своих родителей и учител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тихи Н.М. Рубцова так задушевны и проникновенны, что к многим из них написана музык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йчас мы с вами послушаем песню                               « Купавы» на его стихи в исполнении Надежды Кадышевой. После прослушивания вы должны будете ответить на вопрос: О чём эта песн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ушание 1 и 2 куплетов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 чём эта песн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она поёт радостно или грустн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чему грустн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чему стихи Рубцова грустные и задушевны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следним этапом урока будет музыкальная композиция «Родина моих отцов»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только на экране появится фото вашей родины вы должны встать и прочитать своё стихотворение посвящённое своей Родин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тог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 каким произведением познакомилис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больше всего понравилось на урок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машнее задание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учить стихотворение наизус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90" w:after="9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9:27:00Z</dcterms:created>
  <dc:creator>123</dc:creator>
  <dc:description/>
  <cp:keywords/>
  <dc:language>en-US</dc:language>
  <cp:lastModifiedBy>Ольга Мельникова</cp:lastModifiedBy>
  <dcterms:modified xsi:type="dcterms:W3CDTF">2014-07-15T06:18:00Z</dcterms:modified>
  <cp:revision>10</cp:revision>
  <dc:subject/>
  <dc:title/>
</cp:coreProperties>
</file>