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03.02.2014 по 07.02.2014 года были проведены мероприятия с детьми, направленные на формирование здорового образа жизни и приобщения их к различным видам спор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Малышева Н.В. провела игровое спортивное мероприятие с участием сказочного персонажа для детей младших групп. Ребята приняли активное участие и получили массу положительных эмо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Вятлева Ю.В. в рамках данного цикла организовала и провела с воспитанниками средней группы оздоровительный досуг «Я здоровье берегу, быть здоровым я хочу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В гости к ребятам пришёл Айбол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е с любимым сказочным героем  дети играли в подвижные игры, отгадывали загад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6.02.2014г.  в старшей группе было проведено  родительское собрание на тему «Здоровый образ жизни детей», на котором выступила медицинская сестра детского сада Кривова Т.А. Она познакомила родителей с организацией здорового образа жизни детей в дошкольном образовательном учрежден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.2014г. для детей старшего дошкольного возраста были проведены «Малые Олимпийские игры». Развлечение включало в себя игровые задания, эстафеты, спортивные состязания,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ием спортивной тематики стало проведение конкурса «Навстречу Олимпиаде». Активными участниками конкурса стали дети и родител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ой недели способствовало поднятию спортивного духа, появлению интереса к занятиям спо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02.2014г. в старшей группе состоится спортивный праздник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апа, мама, я – Олимпийская семья!», в котором примут участие семьи: Евтеевых, Шумкиных, Цирулёвых, Федотов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ие мероприятия способствуют формированию здорового образа жизни: </w:t>
      </w:r>
      <w:r>
        <w:rPr>
          <w:rFonts w:cs="Times New Roman" w:ascii="Times New Roman" w:hAnsi="Times New Roman"/>
          <w:b/>
          <w:sz w:val="32"/>
          <w:szCs w:val="32"/>
        </w:rPr>
        <w:t>«В здоровых семьях - здоровые де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56:00Z</dcterms:created>
  <dc:creator>Ильдар</dc:creator>
  <dc:description/>
  <cp:keywords/>
  <dc:language>en-US</dc:language>
  <cp:lastModifiedBy>Ильдар</cp:lastModifiedBy>
  <dcterms:modified xsi:type="dcterms:W3CDTF">2014-12-02T22:05:00Z</dcterms:modified>
  <cp:revision>9</cp:revision>
  <dc:subject/>
  <dc:title/>
</cp:coreProperties>
</file>