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с детьми выпускной группы «Готовимся стать спортсмена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ровочного типа (с элементами баскетбол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повышать тренированность организма. Вырабатывать гибкость двигательного навыка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вать способность быстро переходить от одного движения к другому. Содействова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витию общей выносливости, быстроты, ловкости. Побуждать детей к самоконтролю за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анкой во время занятия. Добиваться уверенного и активного выполнения основных         </w:t>
      </w:r>
    </w:p>
    <w:p>
      <w:pPr>
        <w:pStyle w:val="Normal"/>
        <w:rPr/>
      </w:pPr>
      <w:r>
        <w:rPr/>
        <w:t xml:space="preserve">            </w:t>
      </w:r>
      <w:r>
        <w:rPr/>
        <w:t>элементов техник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ять детей в точной передаче большого мяча в парах разными способами: от груди, с отскоком от пола, в движении.  Оценить согласованность действий рук и но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ять детей в умении сочетать ведение мяча по прямой бегом, между предметами и забрасывании его в баскетбольную корзину от груди двумя рук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е в прыжках в высоту с разбега использовать разбег для увеличения силы толчка, выполнять слитно разбег и толчок.  Развивать умение определять место для отталк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игровые упражнения развивать основные физические качества: быстроту, ловкость, выносливость,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снащение занятия:  </w:t>
      </w:r>
      <w:r>
        <w:rPr/>
        <w:t>баскетбольные мячи (№ 3) по количеству детей, мяч в сетке, подвешенный к потолку, зрительные ориентиры, баскетбольное кольцо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34"/>
        <w:gridCol w:w="1620"/>
        <w:gridCol w:w="25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ти занят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зировка, темп, способ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ие, приветстви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. Ходьба в колонне по одному, парами.</w:t>
            </w:r>
          </w:p>
          <w:p>
            <w:pPr>
              <w:pStyle w:val="Normal"/>
              <w:jc w:val="both"/>
              <w:rPr/>
            </w:pPr>
            <w:r>
              <w:rPr/>
              <w:t>2. Бег змейкой со сменой направления и на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3. Бег с ускорением по диагонали з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Ходьба на носках, руки вверх.</w:t>
            </w:r>
          </w:p>
          <w:p>
            <w:pPr>
              <w:pStyle w:val="Normal"/>
              <w:jc w:val="both"/>
              <w:rPr/>
            </w:pPr>
            <w:r>
              <w:rPr/>
              <w:t>5. Ходьба на пятках, руки за голову.</w:t>
            </w:r>
          </w:p>
          <w:p>
            <w:pPr>
              <w:pStyle w:val="Normal"/>
              <w:jc w:val="both"/>
              <w:rPr/>
            </w:pPr>
            <w:r>
              <w:rPr/>
              <w:t>6. Бег приставными шагами правым и левым боком. По сигналу – остановка прыжком, выполнение  стойки баскетболиста.</w:t>
            </w:r>
          </w:p>
          <w:p>
            <w:pPr>
              <w:pStyle w:val="Normal"/>
              <w:jc w:val="both"/>
              <w:rPr/>
            </w:pPr>
            <w:r>
              <w:rPr/>
              <w:t>7. Прыжки с высоким подниманием кол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Ходьба спиной вперё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роение в две колонны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упражнения с мяч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 «Посмотри на мяч».</w:t>
            </w:r>
          </w:p>
          <w:p>
            <w:pPr>
              <w:pStyle w:val="Normal"/>
              <w:jc w:val="both"/>
              <w:rPr/>
            </w:pPr>
            <w:r>
              <w:rPr/>
              <w:t>И.п. – О.с., мяч за головой.</w:t>
            </w:r>
          </w:p>
          <w:p>
            <w:pPr>
              <w:pStyle w:val="Normal"/>
              <w:jc w:val="both"/>
              <w:rPr/>
            </w:pPr>
            <w:r>
              <w:rPr/>
              <w:t>1,3 – поднять мяч вверх, подняться на носки, посмотреть на него (вдох);</w:t>
            </w:r>
          </w:p>
          <w:p>
            <w:pPr>
              <w:pStyle w:val="Normal"/>
              <w:jc w:val="both"/>
              <w:rPr/>
            </w:pPr>
            <w:r>
              <w:rPr/>
              <w:t>2,4 – И.п. (выдо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. «Выпады с мячом».</w:t>
            </w:r>
          </w:p>
          <w:p>
            <w:pPr>
              <w:pStyle w:val="Normal"/>
              <w:jc w:val="both"/>
              <w:rPr/>
            </w:pPr>
            <w:r>
              <w:rPr/>
              <w:t>И.п. – узкая стойка, мяч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>1,3 – шаг вправо-вперёд, (влево-вперёд), мяч вытянуть вперёд (вдох);</w:t>
            </w:r>
          </w:p>
          <w:p>
            <w:pPr>
              <w:pStyle w:val="TextBody"/>
              <w:rPr/>
            </w:pPr>
            <w:r>
              <w:rPr/>
              <w:t>2,4 – И.п. (выдох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. «Прокати мяч».</w:t>
            </w:r>
          </w:p>
          <w:p>
            <w:pPr>
              <w:pStyle w:val="Normal"/>
              <w:jc w:val="both"/>
              <w:rPr/>
            </w:pPr>
            <w:r>
              <w:rPr/>
              <w:t>И.п. – широкая стойка, мяч в обеих руках внизу.</w:t>
            </w:r>
          </w:p>
          <w:p>
            <w:pPr>
              <w:pStyle w:val="Normal"/>
              <w:jc w:val="both"/>
              <w:rPr/>
            </w:pPr>
            <w:r>
              <w:rPr/>
              <w:t>1-3 – наклониться вниз, прокатить мяч вокруг правой (левой) ноги (вдох);</w:t>
            </w:r>
          </w:p>
          <w:p>
            <w:pPr>
              <w:pStyle w:val="Normal"/>
              <w:jc w:val="both"/>
              <w:rPr/>
            </w:pPr>
            <w:r>
              <w:rPr/>
              <w:t>4 – И.п. (выдо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. «Домик для мяча».</w:t>
            </w:r>
          </w:p>
          <w:p>
            <w:pPr>
              <w:pStyle w:val="Normal"/>
              <w:jc w:val="both"/>
              <w:rPr/>
            </w:pPr>
            <w:r>
              <w:rPr/>
              <w:t>И.п. – сидя, ноги согнуты в коленях, пятки на полу, мяч сбоку.</w:t>
            </w:r>
          </w:p>
          <w:p>
            <w:pPr>
              <w:pStyle w:val="Normal"/>
              <w:jc w:val="both"/>
              <w:rPr/>
            </w:pPr>
            <w:r>
              <w:rPr/>
              <w:t>1,3 – отрываем пятки от пола. Прокатываем мяч под коленями в правую (левую) стороны (вдох);</w:t>
            </w:r>
          </w:p>
          <w:p>
            <w:pPr>
              <w:pStyle w:val="Normal"/>
              <w:jc w:val="both"/>
              <w:rPr/>
            </w:pPr>
            <w:r>
              <w:rPr/>
              <w:t>2, 4 – И.п. (выдо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. «Сядь на пол».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И.п. – сидя на пятках, мяч на коленях.</w:t>
            </w:r>
          </w:p>
          <w:p>
            <w:pPr>
              <w:pStyle w:val="Normal"/>
              <w:jc w:val="both"/>
              <w:rPr/>
            </w:pPr>
            <w:r>
              <w:rPr/>
              <w:t>1,3 – садиться на пол справа (слева) от ног, мяч вытянуть в противоположную сторону (вдох);</w:t>
            </w:r>
          </w:p>
          <w:p>
            <w:pPr>
              <w:pStyle w:val="Normal"/>
              <w:rPr/>
            </w:pPr>
            <w:r>
              <w:rPr/>
              <w:t>2,4 – И.п. (выдо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. «Лодочка с мячом».</w:t>
            </w:r>
          </w:p>
          <w:p>
            <w:pPr>
              <w:pStyle w:val="TextBody"/>
              <w:rPr/>
            </w:pPr>
            <w:r>
              <w:rPr/>
              <w:t>И.п. – лёжа на животе, мяч на вытянутых руках вперёд.</w:t>
            </w:r>
          </w:p>
          <w:p>
            <w:pPr>
              <w:pStyle w:val="TextBody"/>
              <w:rPr/>
            </w:pPr>
            <w:r>
              <w:rPr/>
              <w:t>1-3 – поднимаем одновременно ноги, руки, плечи (вдох);</w:t>
            </w:r>
          </w:p>
          <w:p>
            <w:pPr>
              <w:pStyle w:val="TextBody"/>
              <w:rPr/>
            </w:pPr>
            <w:r>
              <w:rPr/>
              <w:t>4 – И.п. (выдох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. «Берёзка».</w:t>
            </w:r>
          </w:p>
          <w:p>
            <w:pPr>
              <w:pStyle w:val="TextBody"/>
              <w:rPr/>
            </w:pPr>
            <w:r>
              <w:rPr/>
              <w:t>И.п. – стойка на лопатках, ноги вверх, мяч зажат стоп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. «Прыжки».</w:t>
            </w:r>
          </w:p>
          <w:p>
            <w:pPr>
              <w:pStyle w:val="TextBody"/>
              <w:rPr/>
            </w:pPr>
            <w:r>
              <w:rPr/>
              <w:t>а) ноги скрестно, ноги врозь;</w:t>
            </w:r>
          </w:p>
          <w:p>
            <w:pPr>
              <w:pStyle w:val="TextBody"/>
              <w:rPr/>
            </w:pPr>
            <w:r>
              <w:rPr/>
              <w:t>б) одна нога на мяче, другая на полу, руки на поясе.</w:t>
            </w:r>
          </w:p>
          <w:p>
            <w:pPr>
              <w:pStyle w:val="TextBody"/>
              <w:rPr/>
            </w:pPr>
            <w:r>
              <w:rPr/>
              <w:t>Подпрыгивать и катать мяч стопой ног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. «Ёжики».</w:t>
            </w:r>
          </w:p>
          <w:p>
            <w:pPr>
              <w:pStyle w:val="TextBody"/>
              <w:rPr/>
            </w:pPr>
            <w:r>
              <w:rPr/>
              <w:t>Упражнение на восстановление дых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. Броски мяча друг другу: от груди, с отскоком от пола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ередача мяча друг другу,  действуя в</w:t>
            </w:r>
          </w:p>
          <w:p>
            <w:pPr>
              <w:pStyle w:val="TextBody"/>
              <w:rPr/>
            </w:pPr>
            <w:r>
              <w:rPr/>
              <w:t>парах (сделать два шага, передать его партнёру, продвигаясь вперёд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Полоса препятствий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едение мяча вдоль одной стены – между предметами, расположенными на расстоянии 1м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бросок мяча в кольцо от груди двумя руками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доль другой стены – по прямой бегом с ведением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ыжок в высоту с разбега, доставая до мяча, подвешенного к потол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ы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Передача эстафетной палочки – бег в           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</w:t>
            </w:r>
            <w:r>
              <w:rPr/>
              <w:t>быстром темпе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едение мяча между предметами (расстояние 1м) до зрительного ориентира правой рукой, обратно левой рукой, с ходу передать мяча следующему игроку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Толкать мяч головой, стоя на высоких четвереньк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лоподвижная игра «Круг, шеренга, колонна».</w:t>
            </w:r>
          </w:p>
          <w:p>
            <w:pPr>
              <w:pStyle w:val="Normal"/>
              <w:jc w:val="both"/>
              <w:rPr/>
            </w:pPr>
            <w:r>
              <w:rPr/>
              <w:t>Ходьба в колонне по одному (потряхивание расслабленными рук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,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,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,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-4 раза каждой ногой,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 3-4 раза в каждую сторон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-6 раз, средни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х 30,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ли свою оса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прям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согнуты в локтях.</w:t>
            </w:r>
          </w:p>
          <w:p>
            <w:pPr>
              <w:pStyle w:val="Normal"/>
              <w:jc w:val="both"/>
              <w:rPr/>
            </w:pPr>
            <w:r>
              <w:rPr/>
              <w:t>Смотреть вперёд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прямые, махи руками назад. Прыгаем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прямо, руки в локтя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ыпрямлять полностью. Делать резкий выпад вперёд и резкие движения ру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. Кончиками пальцев перебираем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ностью садимся на пол, спину держать ров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ибаться в спине, ноги в коленях не сгибать, руки прямые.</w:t>
            </w:r>
          </w:p>
          <w:p>
            <w:pPr>
              <w:pStyle w:val="Normal"/>
              <w:jc w:val="both"/>
              <w:rPr/>
            </w:pPr>
            <w:r>
              <w:rPr/>
              <w:t>Задержать дых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смотрят точно в потолок, носки тянуть ввер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катать всей стопой (от носка к пят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ь стойку баскетбо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тталкиванием одной ногой и приземлении на д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15:00Z</dcterms:created>
  <dc:creator>309-2</dc:creator>
  <dc:description/>
  <cp:keywords/>
  <dc:language>en-US</dc:language>
  <cp:lastModifiedBy>Сказка</cp:lastModifiedBy>
  <dcterms:modified xsi:type="dcterms:W3CDTF">2015-02-03T16:04:00Z</dcterms:modified>
  <cp:revision>7</cp:revision>
  <dc:subject/>
  <dc:title>Занятие с детьми выпускной группы «Готовимся стать спортсменами»</dc:title>
</cp:coreProperties>
</file>