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Школа №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ДОД Прим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Сценарий досуг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ДЕНЬ ЗАЩИТНИКА ОТЕЧЕСТВА»</w:t>
      </w:r>
      <w:r>
        <w:rPr>
          <w:sz w:val="40"/>
          <w:szCs w:val="40"/>
        </w:rPr>
        <w:br/>
        <w:t>для детей 4-5 лет и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ун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b/>
          <w:iCs/>
        </w:rPr>
        <w:t>Цель:</w:t>
      </w:r>
      <w:r>
        <w:rPr/>
        <w:t xml:space="preserve"> Доставить детям радость, способствовать сближению родителей и детей.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Задачи: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4" w:before="36" w:after="0"/>
        <w:ind w:firstLine="540"/>
        <w:jc w:val="both"/>
        <w:rPr/>
      </w:pPr>
      <w:r>
        <w:rPr>
          <w:shd w:fill="FFFFFF" w:val="clear"/>
        </w:rPr>
        <w:t>1. Учить работать в команде.</w:t>
      </w:r>
      <w:r>
        <w:rPr/>
        <w:t xml:space="preserve"> Углублять интерес к физической культуре и спорту, укреплять здоровье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2. Совершенствовать координацию движений, формировать ловкость и меткость у детей, </w:t>
      </w:r>
      <w:r>
        <w:rPr/>
        <w:t>двигательные умения.</w:t>
      </w:r>
    </w:p>
    <w:p>
      <w:pPr>
        <w:pStyle w:val="Normal"/>
        <w:ind w:firstLine="540"/>
        <w:jc w:val="both"/>
        <w:rPr/>
      </w:pPr>
      <w:r>
        <w:rPr/>
        <w:t>3. формировать волевые качества: целеустремленность, выдержку, развитию чувства взаимопомощи, поддержк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4. Воспитывать у детей любовь и уважение к Вооруженным Силам нашей страны. </w:t>
      </w:r>
    </w:p>
    <w:p>
      <w:pPr>
        <w:pStyle w:val="Normal"/>
        <w:ind w:firstLine="54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Ход досуг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грает военный марш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альчики и папы делают круг почета, садятся на стульчи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едущий:</w:t>
      </w:r>
    </w:p>
    <w:p>
      <w:pPr>
        <w:pStyle w:val="Normal"/>
        <w:ind w:firstLine="540"/>
        <w:rPr/>
      </w:pPr>
      <w:r>
        <w:rPr>
          <w:color w:val="000000"/>
        </w:rPr>
        <w:t>Пусть зима с морозом ходит,</w:t>
        <w:br/>
        <w:t>Но собрались мы гурьбой.</w:t>
        <w:br/>
        <w:t>День Защитника приходит,</w:t>
        <w:br/>
        <w:t>Праздник самый наш мужской!</w:t>
        <w:br/>
        <w:t>Да, растут, растут мальчишки,</w:t>
        <w:br/>
        <w:t>Мы надеемся на них,</w:t>
        <w:br/>
        <w:t>Чтоб героями, как в книжке,</w:t>
        <w:br/>
        <w:t>Стали для своих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  <w:bCs/>
        </w:rPr>
        <w:t>Ведущий:</w:t>
      </w:r>
      <w:r>
        <w:rPr/>
        <w:t xml:space="preserve"> Мы собрались все вместе в этом зале. Ведь сегодня мы отмечаем праздник – День защитника Отечества. Вся Россия сегодня радуется и поздравляет наших пап и дедушек с праздником. А ещё мальчиков – наших будущих защитников Оте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Примите наши позд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анец с цветами (девочки)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веток в правой руке – рука вперед, вверх, в сторону, опустить, переложить цветок в левую рук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оже левой рук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егкие пружинк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егкие помахивания руками над голов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ворот вокруг себя на нос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перь стихотворения </w:t>
        <w:br/>
        <w:t>Прочтём мы с упоением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ходят 2 девочки и 2 мальчика читают стихотворения о папах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апа</w:t>
      </w:r>
    </w:p>
    <w:p>
      <w:pPr>
        <w:pStyle w:val="Normal"/>
        <w:rPr/>
      </w:pPr>
      <w:r>
        <w:rPr>
          <w:rStyle w:val="Emphasis"/>
        </w:rPr>
        <w:t>Татьяна Бокова</w:t>
      </w:r>
      <w:r>
        <w:rPr/>
        <w:br/>
        <w:t>Хочу похожим быть на папу.</w:t>
        <w:br/>
        <w:t>Во всём хочу как папа стать.</w:t>
        <w:br/>
        <w:t>Как он -</w:t>
        <w:br/>
        <w:t>Носить костюм и шляпу,</w:t>
        <w:br/>
        <w:t>Ходить, смотреть и даже спать.</w:t>
        <w:br/>
        <w:t>Быть сильным, умным,</w:t>
        <w:br/>
        <w:t>Не лениться</w:t>
        <w:br/>
        <w:t>И делать всё, как он - на пять!</w:t>
        <w:br/>
        <w:t>И не забыть ещё жениться!</w:t>
        <w:br/>
        <w:t xml:space="preserve">И... нашу маму в жёны взять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</w:t>
      </w:r>
    </w:p>
    <w:p>
      <w:pPr>
        <w:pStyle w:val="Normal"/>
        <w:rPr/>
      </w:pPr>
      <w:r>
        <w:rPr/>
        <w:t>У папы работа!</w:t>
        <w:br/>
        <w:t>У папы забота!</w:t>
        <w:br/>
        <w:t>И некогда с нами</w:t>
        <w:br/>
        <w:t>ему поиграть.</w:t>
        <w:br/>
        <w:t>А мы его любим!</w:t>
        <w:br/>
        <w:t>А мы его ждём!</w:t>
        <w:br/>
        <w:t>Но если наш папа</w:t>
        <w:br/>
        <w:t>берёт выходной,</w:t>
        <w:br/>
        <w:t>Как здорово с ним,</w:t>
        <w:br/>
        <w:t xml:space="preserve">Он такой заводной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рядом всегда</w:t>
      </w:r>
    </w:p>
    <w:p>
      <w:pPr>
        <w:pStyle w:val="Normal"/>
        <w:rPr/>
      </w:pPr>
      <w:r>
        <w:rPr/>
        <w:t xml:space="preserve">Я ночью тихонько с дивана слезаю </w:t>
        <w:br/>
        <w:t xml:space="preserve">И к папе тихонько в постель заползаю, </w:t>
        <w:br/>
        <w:t xml:space="preserve">И тихо-претихо лежу, словно мышка, </w:t>
        <w:br/>
        <w:t xml:space="preserve">И так засыпаю у папы под мышкой. </w:t>
        <w:br/>
        <w:t xml:space="preserve">А утром он только откроет глаза </w:t>
        <w:br/>
        <w:t xml:space="preserve">И скажет мне весело: - Ну, чудеса! </w:t>
        <w:br/>
        <w:t xml:space="preserve">Откуда ты взялся? Вот удивил! – </w:t>
        <w:br/>
        <w:t xml:space="preserve">- Да я же всегда с тобой рядышком был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апа жил в детстве </w:t>
      </w:r>
    </w:p>
    <w:p>
      <w:pPr>
        <w:pStyle w:val="Normal"/>
        <w:rPr/>
      </w:pPr>
      <w:r>
        <w:rPr/>
        <w:t xml:space="preserve">Папа утром сам вставал, </w:t>
        <w:br/>
        <w:t xml:space="preserve">Всё до капельки съедал, </w:t>
        <w:br/>
        <w:t xml:space="preserve">Не ронял, представьте, чашек, </w:t>
        <w:br/>
        <w:t xml:space="preserve">Никогда не рвал рубашек </w:t>
        <w:br/>
        <w:t xml:space="preserve">И не бегал босиком, </w:t>
        <w:br/>
        <w:t xml:space="preserve">И не щёлкал языком, </w:t>
        <w:br/>
        <w:t xml:space="preserve">И с дворняжкой не дружил – </w:t>
        <w:br/>
        <w:t xml:space="preserve">Очень </w:t>
        <w:br/>
        <w:t xml:space="preserve">скучно </w:t>
        <w:br/>
        <w:t xml:space="preserve">папа </w:t>
        <w:br/>
        <w:t xml:space="preserve">жил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: </w:t>
      </w:r>
    </w:p>
    <w:p>
      <w:pPr>
        <w:pStyle w:val="Normal"/>
        <w:rPr/>
      </w:pPr>
      <w:r>
        <w:rPr>
          <w:color w:val="000000"/>
        </w:rPr>
        <w:t>Кто Защитник? Вот вопрос!</w:t>
        <w:br/>
        <w:t>Призадумалась всерьез!</w:t>
        <w:br/>
        <w:t>Кто ловчее? Поиграем,</w:t>
        <w:br/>
        <w:t xml:space="preserve">И конечно же, узнаем!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 xml:space="preserve">Родители и дети делятся на 2 команды </w:t>
      </w:r>
      <w:r>
        <w:rPr>
          <w:color w:val="000000"/>
        </w:rPr>
        <w:t>«Моряки» и «Танкисты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Эстафета «Кто быстрее?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ереступать через ориентиры с рюкзаками за плечами. Выигрывает команда, которая первой выполнила зад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>
          <w:bCs/>
        </w:rPr>
      </w:pPr>
      <w:r>
        <w:rPr>
          <w:bCs/>
        </w:rPr>
        <w:t>Меткий глаз – залог успеха,</w:t>
      </w:r>
    </w:p>
    <w:p>
      <w:pPr>
        <w:pStyle w:val="Normal"/>
        <w:jc w:val="both"/>
        <w:rPr>
          <w:bCs/>
        </w:rPr>
      </w:pPr>
      <w:r>
        <w:rPr>
          <w:bCs/>
        </w:rPr>
        <w:t>Скажет нам солдат любой,</w:t>
      </w:r>
    </w:p>
    <w:p>
      <w:pPr>
        <w:pStyle w:val="Normal"/>
        <w:jc w:val="both"/>
        <w:rPr>
          <w:bCs/>
        </w:rPr>
      </w:pPr>
      <w:r>
        <w:rPr>
          <w:bCs/>
        </w:rPr>
        <w:t>Чтоб желанная победа</w:t>
      </w:r>
    </w:p>
    <w:p>
      <w:pPr>
        <w:pStyle w:val="Normal"/>
        <w:jc w:val="both"/>
        <w:rPr>
          <w:bCs/>
        </w:rPr>
      </w:pPr>
      <w:r>
        <w:rPr>
          <w:bCs/>
        </w:rPr>
        <w:t>Завершила правый 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Эстафета «Снайперы»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 корзины, мячи (по 8 шт). Выигрывает та команда, у какой больше попаданий, получают фишку.</w:t>
      </w:r>
    </w:p>
    <w:p>
      <w:pPr>
        <w:pStyle w:val="Normal"/>
        <w:jc w:val="center"/>
        <w:rPr/>
      </w:pPr>
      <w:r>
        <w:rPr>
          <w:b/>
          <w:bCs/>
        </w:rPr>
        <w:t>3. «Перетягивание кана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пауза «Танец огня» (девочк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жинки, руки вверх-вниз – ого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ежаться большим кругом, повернуться вокруг себя на носках, руки вверх-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ий бег по кру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есть на корточки, руки вверх – 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ся в центре, руки вверх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нем дышит, полымем пышет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жье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т три старушки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дохнут они да охну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близи все люди глохнут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шки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ит - лается, упадет - рассыпается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наряд)</w:t>
      </w:r>
    </w:p>
    <w:p>
      <w:pPr>
        <w:pStyle w:val="Normal"/>
        <w:jc w:val="center"/>
        <w:rPr/>
      </w:pPr>
      <w:r>
        <w:rPr>
          <w:b/>
        </w:rPr>
        <w:t>4. «Нарисуй под диктовку».</w:t>
      </w:r>
    </w:p>
    <w:p>
      <w:pPr>
        <w:pStyle w:val="Normal"/>
        <w:ind w:firstLine="540"/>
        <w:jc w:val="both"/>
        <w:rPr/>
      </w:pPr>
      <w:r>
        <w:rPr/>
        <w:t>Играющим завязывают глаза, подводят к доске, дают мел, чтобы они под диктовку рисовали.</w:t>
        <w:br/>
        <w:t>Ведущий (диктует): корабль, солнце, горы, море, облака, рыбы, тучи, иллюминатор, чай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firstLine="540"/>
        <w:jc w:val="both"/>
        <w:rPr/>
      </w:pPr>
      <w:r>
        <w:rPr/>
        <w:t>А мы сейчас проверим, что могут наши мамы: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iCs/>
        </w:rPr>
        <w:t xml:space="preserve">(выходят 2 мамы и участвуют в конкурсе) </w:t>
      </w:r>
      <w:r>
        <w:rPr>
          <w:b/>
          <w:iCs/>
        </w:rPr>
        <w:t>«Бутерброд» по 2 бутерброд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5. Игра «Перенеси припасы» (папы и дети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Каждой команде выдаются припасы (кегли). Участник команды берет 1 боеприпас и бежит к корзине, которая стоит на противоположной стороне. Побеждает команда, перенесшая первой припас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едущий:</w:t>
      </w:r>
      <w:r>
        <w:rPr>
          <w:i/>
          <w:iCs/>
        </w:rPr>
        <w:t xml:space="preserve"> </w:t>
      </w:r>
      <w:r>
        <w:rPr/>
        <w:t>А что могут наши мальчики и папы? Сейчас проверим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6. Игра «</w:t>
      </w:r>
      <w:r>
        <w:rPr>
          <w:b/>
        </w:rPr>
        <w:t>Переправа»</w:t>
      </w:r>
    </w:p>
    <w:p>
      <w:pPr>
        <w:pStyle w:val="Normal"/>
        <w:ind w:firstLine="540"/>
        <w:jc w:val="both"/>
        <w:rPr/>
      </w:pPr>
      <w:r>
        <w:rPr/>
        <w:t>Папа должен пронести ребенка на спине на другой берег (препятствия - перешагнуть, оббежа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jc w:val="both"/>
        <w:rPr/>
      </w:pPr>
      <w:r>
        <w:rPr>
          <w:b/>
        </w:rPr>
        <w:t>Дети дарят подарки пап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Мир и дружба всем нужны,</w:t>
      </w:r>
    </w:p>
    <w:p>
      <w:pPr>
        <w:pStyle w:val="Normal"/>
        <w:jc w:val="both"/>
        <w:rPr/>
      </w:pPr>
      <w:r>
        <w:rPr/>
        <w:t>Мир важней всего на свет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емле, где нет войны,</w:t>
      </w:r>
    </w:p>
    <w:p>
      <w:pPr>
        <w:pStyle w:val="Normal"/>
        <w:jc w:val="both"/>
        <w:rPr/>
      </w:pPr>
      <w:r>
        <w:rPr/>
        <w:t>Спят спокойно дети!</w:t>
      </w:r>
    </w:p>
    <w:p>
      <w:pPr>
        <w:pStyle w:val="Normal"/>
        <w:jc w:val="both"/>
        <w:rPr/>
      </w:pPr>
      <w:r>
        <w:rPr/>
        <w:t>Там, где пушки не гремят,</w:t>
      </w:r>
    </w:p>
    <w:p>
      <w:pPr>
        <w:pStyle w:val="Normal"/>
        <w:jc w:val="both"/>
        <w:rPr/>
      </w:pPr>
      <w:r>
        <w:rPr/>
        <w:t>В небе солнце ярко светит,</w:t>
      </w:r>
    </w:p>
    <w:p>
      <w:pPr>
        <w:pStyle w:val="Normal"/>
        <w:jc w:val="both"/>
        <w:rPr/>
      </w:pPr>
      <w:r>
        <w:rPr/>
        <w:t>Нужен мир для всех ребят,</w:t>
      </w:r>
    </w:p>
    <w:p>
      <w:pPr>
        <w:pStyle w:val="Normal"/>
        <w:jc w:val="both"/>
        <w:rPr/>
      </w:pPr>
      <w:r>
        <w:rPr/>
        <w:t>Нужен мир для всей планеты!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jc w:val="both"/>
        <w:rPr/>
      </w:pPr>
      <w:r>
        <w:rPr>
          <w:b/>
          <w:color w:val="202020"/>
        </w:rPr>
        <w:t xml:space="preserve">Ведущий: </w:t>
      </w:r>
      <w:r>
        <w:rPr>
          <w:color w:val="202020"/>
        </w:rPr>
        <w:t>А мы поздравляем вас с праздником – с Днем защитника Отечества. Желаем вам здоровья, и пусть небо над Россией и над всем миром будет голубым и чистым.</w:t>
      </w:r>
    </w:p>
    <w:p>
      <w:pPr>
        <w:pStyle w:val="Normal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b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CC"/>
      <w:sz w:val="16"/>
      <w:szCs w:val="1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08:00Z</dcterms:created>
  <dc:creator>Татьяна</dc:creator>
  <dc:description/>
  <cp:keywords/>
  <dc:language>en-US</dc:language>
  <cp:lastModifiedBy>Таня</cp:lastModifiedBy>
  <cp:lastPrinted>2015-02-04T17:11:00Z</cp:lastPrinted>
  <dcterms:modified xsi:type="dcterms:W3CDTF">2015-02-04T14:13:00Z</dcterms:modified>
  <cp:revision>14</cp:revision>
  <dc:subject/>
  <dc:title>ДЕНЬ ЗАЩИТНИКА ОТЕЧЕСТВА</dc:title>
</cp:coreProperties>
</file>