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Школа №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ДОД Прим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досуга «Праздник м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ун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b/>
        </w:rPr>
        <w:t>Цель:</w:t>
      </w:r>
      <w:r>
        <w:rPr/>
        <w:t xml:space="preserve"> С</w:t>
      </w:r>
      <w:r>
        <w:rPr>
          <w:color w:val="000000"/>
          <w:shd w:fill="FFFFFF" w:val="clear"/>
        </w:rPr>
        <w:t>охрaнeниe сeмeйныx трaдиций, цeннoстeй, чeрeз сoвместнyю твoрчeскую дeятeльнoсть дeтeй и рoдитeлeй.</w:t>
      </w:r>
      <w:r>
        <w:rPr/>
        <w:t xml:space="preserve"> </w:t>
      </w:r>
    </w:p>
    <w:p>
      <w:pPr>
        <w:pStyle w:val="Style15"/>
        <w:tabs>
          <w:tab w:val="clear" w:pos="708"/>
          <w:tab w:val="left" w:pos="1704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  <w:tab/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/>
        <w:t>1. С</w:t>
      </w:r>
      <w:r>
        <w:rPr>
          <w:color w:val="000000"/>
          <w:shd w:fill="FFFFFF" w:val="clear"/>
        </w:rPr>
        <w:t>оздать праздничное настроение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>
          <w:color w:val="000000"/>
          <w:shd w:fill="FFFFFF" w:val="clear"/>
        </w:rPr>
        <w:t>2. Способствовать лучшему узнаванию родителями своих детей.</w:t>
      </w:r>
      <w:r>
        <w:rPr>
          <w:color w:val="000000"/>
        </w:rPr>
        <w:br/>
        <w:t>3</w:t>
      </w:r>
      <w:r>
        <w:rPr/>
        <w:t>. Развить творческие способности через стихи, пение и творческие игры между детьми и их мамами. Развивать эмоциональную сферу ребенка.</w:t>
      </w:r>
    </w:p>
    <w:p>
      <w:pPr>
        <w:pStyle w:val="Style15"/>
        <w:shd w:fill="FFFFFF" w:val="clear"/>
        <w:spacing w:lineRule="atLeast" w:line="210" w:before="0" w:after="0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формировать традицию празднования «Дня Матери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i/>
        </w:rPr>
        <w:t>Дети заходят под музыку «Песня мамонтенка», выстраиваются полукругом.</w:t>
        <w:br/>
      </w:r>
      <w:r>
        <w:rPr/>
        <w:br/>
      </w:r>
      <w:r>
        <w:rPr>
          <w:b/>
          <w:bCs/>
        </w:rPr>
        <w:t>1 ребенок:</w:t>
      </w:r>
      <w:r>
        <w:rPr/>
        <w:br/>
        <w:t>- В доме добрыми делами занята,</w:t>
        <w:br/>
        <w:t>Ходит по квартире доброта,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2 ребенок:</w:t>
      </w:r>
      <w:r>
        <w:rPr/>
        <w:br/>
        <w:t>- И откуда, спросишь ты,</w:t>
        <w:br/>
        <w:t>В доме столько доброты?</w:t>
        <w:br/>
        <w:t>Что от этой доброты</w:t>
        <w:br/>
        <w:t>Приживаются цветы.</w:t>
        <w:br/>
        <w:br/>
      </w:r>
      <w:r>
        <w:rPr>
          <w:b/>
          <w:bCs/>
        </w:rPr>
        <w:t>3 ребенок:</w:t>
      </w:r>
      <w:r>
        <w:rPr/>
        <w:br/>
        <w:t>- Я тебе отвечу прямо,</w:t>
        <w:br/>
        <w:t>Это наша мам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ти танцуют танец "Солнышко" (муз. «В гостях у сказки»)</w:t>
      </w:r>
    </w:p>
    <w:p>
      <w:pPr>
        <w:pStyle w:val="Style15"/>
        <w:spacing w:before="0" w:after="0"/>
        <w:ind w:firstLine="540"/>
        <w:jc w:val="both"/>
        <w:rPr/>
      </w:pPr>
      <w:r>
        <w:rPr/>
        <w:t>На обруч прикрепляются ленточки. Дети под музыку идут по кругу, держась за лучики в одну сторону, потом в другую. Сходятся к обручу, потом расходятся. Идут хороводом в одну сторону, потом в другую. В конце руки поднимаются вверх, дети привстают на носочки, машут кистями рук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Конкурс «Самая гостеприимная» </w:t>
      </w:r>
    </w:p>
    <w:p>
      <w:pPr>
        <w:pStyle w:val="Style15"/>
        <w:spacing w:before="0" w:after="0"/>
        <w:ind w:firstLine="540"/>
        <w:jc w:val="both"/>
        <w:rPr/>
      </w:pPr>
      <w:r>
        <w:rPr/>
        <w:t>Девочкам предлагается заварить чай и накрыть столик для мам.</w:t>
      </w:r>
    </w:p>
    <w:p>
      <w:pPr>
        <w:pStyle w:val="Style15"/>
        <w:spacing w:before="0" w:after="0"/>
        <w:ind w:firstLine="540"/>
        <w:jc w:val="both"/>
        <w:rPr/>
      </w:pPr>
      <w:r>
        <w:rPr/>
        <w:t>Материал: (чай, заварочный чайник, сахарница, чашки, блюдца, чайные</w:t>
        <w:br/>
        <w:t>ложки, аксессуары для украшения стола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«Мамины помощники» </w:t>
      </w:r>
    </w:p>
    <w:p>
      <w:pPr>
        <w:pStyle w:val="Normal"/>
        <w:ind w:firstLine="540"/>
        <w:jc w:val="both"/>
        <w:rPr/>
      </w:pPr>
      <w:r>
        <w:rPr/>
        <w:t>На одном конце зала — 2 обруча на некотором расстоянии друг от друга, в них по 5—6 одинаковых предметов (мамины покупки). Вызывают 2 детей. Каждый должен сложить «покупки» из своего обруча в корзинку, перенести и разложить их на столе, который стоит на другом конце зала, напротив обруча. Выигрывает тот, кто сделает это быстрее и аккуратне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Игра для мам и детей «Белье» </w:t>
      </w:r>
    </w:p>
    <w:p>
      <w:pPr>
        <w:pStyle w:val="Style15"/>
        <w:spacing w:before="0" w:after="0"/>
        <w:jc w:val="both"/>
        <w:rPr/>
      </w:pPr>
      <w:r>
        <w:rPr/>
        <w:t>2 ребенка и 2 мамы. Натягивается веревочка. В одной корзине лежат платочки красные и желтые  по 5 шт. Мамам выдается мешочек прищепок. По сигналу дети выбирают по 1 платочку из корзины и носят своей маме, а та прикрепляет платочки к веревке. Побеждает команда, первой повесившая свои платочк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иглашайте своих мам на </w:t>
      </w:r>
      <w:r>
        <w:rPr>
          <w:b/>
          <w:sz w:val="28"/>
          <w:szCs w:val="28"/>
        </w:rPr>
        <w:t>«Танец маленьких утят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жные слова для мамы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Ведущий говорит нежное слово о маме и передает воздушный шарик рядом стоящему. Тот говорит нежное слово и передает шарик маме. Кто не назвал слово, выходит из игры. Побеждает 2-3 человек, они награждаются шарикам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мам и детей «Мамин клубок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евка связывается в кольцо. Один человек выходит (или мама с ребенком) из комнаты. Остальные, держась за руки и за веревку, запутываются, образуя живой клубок. Водящие должны распутать его, чтобы снова образовалось кольц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шар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тся 5 пар, каждой паре выдается по  воздушному шару, который нужно разместить между собой. Пока звучит музыка, пары танцуют, нужно не уронить шар во время танц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детей «Собери цветок для мамы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ольших картонных цветка (мак, василек) с одинаковым количеством лепестков. Цветы разрезают на лепестки и сердцевины. Раскладывают на полу в беспорядке. Двое игроков собирают свой цветок по сигналу. Выигрывает тот, кто быстрее справился с заданием.</w:t>
      </w:r>
    </w:p>
    <w:p>
      <w:pPr>
        <w:pStyle w:val="Style15"/>
        <w:spacing w:before="0" w:after="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tab/>
        <w:t xml:space="preserve">Вот и подошёл к концу наш праздник. Мы с ребятами ещё раз от всей души поздравляем всех мам с прекрасным праздником и желаем вам хорошего настроения и тёплых улыбок! </w:t>
      </w:r>
    </w:p>
    <w:p>
      <w:pPr>
        <w:pStyle w:val="Style15"/>
        <w:spacing w:before="0" w:after="0"/>
        <w:ind w:left="14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 мам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5:00Z</dcterms:created>
  <dc:creator>User</dc:creator>
  <dc:description/>
  <cp:keywords/>
  <dc:language>en-US</dc:language>
  <cp:lastModifiedBy>Таня</cp:lastModifiedBy>
  <cp:lastPrinted>2015-02-04T16:21:00Z</cp:lastPrinted>
  <dcterms:modified xsi:type="dcterms:W3CDTF">2015-02-04T13:23:00Z</dcterms:modified>
  <cp:revision>8</cp:revision>
  <dc:subject/>
  <dc:title>Праздник мам</dc:title>
</cp:coreProperties>
</file>