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униципальное казенное дошкольное образовательное учреждение детский сад присмотра и оздоровления № 391 городского округа Самара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Управленческий 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«Обеспечение новых образовательных результатов у обучающих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ыполнил: воспитатель МКДОУ № 391 г.о. Самары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олгова Екате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2014г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Style15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7" w:firstLine="5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Анализ недостатков в результатах, в основном процессе и в условиях профессиональной деятельности ДОУ позволяет сделать вывод о сложившихся трудностях социально – личностного развития воспитанников. </w:t>
      </w:r>
    </w:p>
    <w:p>
      <w:pPr>
        <w:pStyle w:val="Normal"/>
        <w:shd w:fill="FFFFFF" w:val="clear"/>
        <w:spacing w:lineRule="auto" w:line="360"/>
        <w:ind w:left="-57" w:firstLine="57"/>
        <w:jc w:val="both"/>
        <w:rPr/>
      </w:pPr>
      <w:r>
        <w:rPr>
          <w:sz w:val="28"/>
          <w:szCs w:val="28"/>
        </w:rPr>
        <w:t xml:space="preserve">Социально – личностное развитие и воспитание дошкольников является первостепенной задачей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подчеркивает: «Важнейшие задачи воспитания – формирование духовности и культуры, инициативности, самостоятельности, толерантности, способности к успешной социализации в обществе». 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 – личностное развитие  - основа любой системы воспитания и образования. Перед педагогами и родителями в настоящее время стоит задача воспитания высокообразованного и воспитанного молодого поколения.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Т в рамках модернизации системы дошкольного требуют выполнения поставленных задач в области «Социализация».  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.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общеобразовательной программе дошкольного образования МБДОУ д/с №277 г.о. Самара описаны вышеуказанные задачи образовательной области «Социализация» добавлены следующими: 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вободной творческой личности, обладающей чувством собственного достоинства и уважения к людям;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эстетических чувств, нравственных основ личности.</w:t>
      </w:r>
    </w:p>
    <w:p>
      <w:pPr>
        <w:pStyle w:val="Normal"/>
        <w:shd w:fill="FFFFFF" w:val="clear"/>
        <w:spacing w:lineRule="auto" w:line="360"/>
        <w:ind w:lef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таршей группе МБДОУ № 277 наблюдается недостаточная сформированность умения воспитанниками позитивно разрешать конфликтные ситуации в общении со сверстниками.</w:t>
      </w:r>
    </w:p>
    <w:p>
      <w:pPr>
        <w:pStyle w:val="Normal"/>
        <w:shd w:fill="FFFFFF" w:val="clear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я подчас даже весьма солидным набором конкретных умений и навыков, ребенок не может использовать их в общении со сверстниками для решения разнообразных задач своей деятельности. У воспитанников наблюдается недостаточная доброжелательность в общении со сверстниками. Отсутствует желание понять и поддержать сверстника (например,  ребенок может отобрать игрушку, обидеть сверстника, не обращая внимания на слезы). </w:t>
      </w:r>
    </w:p>
    <w:p>
      <w:pPr>
        <w:pStyle w:val="Normal"/>
        <w:shd w:fill="FFFFFF" w:val="clear"/>
        <w:spacing w:lineRule="auto" w:line="360"/>
        <w:ind w:left="-57" w:hanging="0"/>
        <w:jc w:val="both"/>
        <w:rPr/>
      </w:pPr>
      <w:r>
        <w:rPr>
          <w:sz w:val="28"/>
          <w:szCs w:val="28"/>
          <w:shd w:fill="FFFFFF" w:val="clear"/>
        </w:rPr>
        <w:t>Оценив существующую ситуацию, можно отметить недостатки в решении такой важной задачи как  формирование умения воспитанников  позитивно разрешать конфликтные ситуации в общении со сверстникам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формированности у воспитанников данного качества  связан со многими недостатками как в условиях так и в самом процессе образовательной деятельности педагога.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разовательной деятельности: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едагогического процесса в условиях дошкольного образовательного учреждения строится в основном по схеме, в которой преобладает деятельность, организованная взрослыми;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используются проблемные ситуации, игры инсценировки, которые способствуют накоплению у воспитанников положительного опыта проявления добрых чувств, поступков и взаимоотношений;</w:t>
      </w:r>
    </w:p>
    <w:p>
      <w:pPr>
        <w:pStyle w:val="Normal"/>
        <w:shd w:fill="FFFFFF" w:val="clear"/>
        <w:spacing w:lineRule="auto" w:line="36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взаимодействия с родителями по вопросам социально – личностного развития детей. </w:t>
      </w:r>
    </w:p>
    <w:p>
      <w:pPr>
        <w:pStyle w:val="Normal"/>
        <w:shd w:fill="FFFFFF" w:val="clear"/>
        <w:spacing w:lineRule="auto" w:line="360"/>
        <w:ind w:left="-57" w:firstLine="57"/>
        <w:jc w:val="both"/>
        <w:rPr/>
      </w:pPr>
      <w:r>
        <w:rPr>
          <w:b/>
          <w:sz w:val="28"/>
          <w:szCs w:val="28"/>
        </w:rPr>
        <w:t>В  условиях образовательной деятельности</w:t>
      </w:r>
      <w:r>
        <w:rPr>
          <w:sz w:val="28"/>
          <w:szCs w:val="28"/>
        </w:rPr>
        <w:t xml:space="preserve"> выступают на первый план следующие недостатки:</w:t>
      </w:r>
    </w:p>
    <w:p>
      <w:pPr>
        <w:pStyle w:val="Style15"/>
        <w:tabs>
          <w:tab w:val="clear" w:pos="708"/>
          <w:tab w:val="left" w:pos="57" w:leader="none"/>
        </w:tabs>
        <w:spacing w:lineRule="auto" w:line="36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й тематический план работы дошкольного учреждения не предусматривает тем, посвящённых социально – личностному развитию  детей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зовательный процесс в ДОУ не сопровождается рекомендациями педагога-психолога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сутствует возможность внести современные интерактивные технологии в образовательный процесс по причине недостатка необходимого оборудования в дошкольном учрежден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  дидактических игр, наглядных и интерактивных пособий;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трибутов для реализации сюжетно – ролевых игр и театрализованной деятельности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нащенность методического кабинета современной методической литературой по проблеме разрешения конфликтных ситуаций у воспитанник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ышеописанные недостатки привели к формулировке профессиональной проблемы: какие условия необходимо создать для формирования умения воспитанников позитивно разрешать конфликтные ситуации в общении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того  чтобы способствовать формированию </w:t>
      </w:r>
      <w:r>
        <w:rPr>
          <w:sz w:val="28"/>
          <w:szCs w:val="28"/>
          <w:shd w:fill="FFFFFF" w:val="clear"/>
        </w:rPr>
        <w:t>умения воспитанников позитивно разрешать  конфликтные ситуации в общении со сверстниками, необходимо использовать следующие методы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 повышение  квалификации педагогов в вопросах социально – личностного развития воспитанников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отка программы по формированию умения воспитанников общаться со сверстниками;</w:t>
      </w:r>
    </w:p>
    <w:p>
      <w:pPr>
        <w:pStyle w:val="Style15"/>
        <w:tabs>
          <w:tab w:val="clear" w:pos="708"/>
          <w:tab w:val="left" w:pos="57" w:leader="none"/>
        </w:tabs>
        <w:spacing w:lineRule="auto" w:line="360"/>
        <w:ind w:left="114" w:hanging="0"/>
        <w:jc w:val="both"/>
        <w:rPr/>
      </w:pPr>
      <w:r>
        <w:rPr>
          <w:sz w:val="28"/>
          <w:szCs w:val="28"/>
          <w:shd w:fill="FFFFFF" w:val="clear"/>
        </w:rPr>
        <w:t>- педагогическое просвещение  семей воспитанников в вопросах социально – личностного развития детей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 внесение  в </w:t>
      </w:r>
      <w:r>
        <w:rPr>
          <w:sz w:val="28"/>
          <w:szCs w:val="28"/>
        </w:rPr>
        <w:t>годовой тематический план работы дошкольного учреждения  тем, посвящённых социально – личностному развитию  детей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привлечение к  решению проблемы  педагога – психолога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включение </w:t>
      </w:r>
      <w:r>
        <w:rPr>
          <w:sz w:val="28"/>
          <w:szCs w:val="28"/>
        </w:rPr>
        <w:t>современных интерактивных технологий в образовательный процесс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огащение групп разнообразными дидактическими играми, в которых отрабатываются партнерские взаимоотношения детей в игре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создание  </w:t>
      </w:r>
      <w:r>
        <w:rPr>
          <w:sz w:val="28"/>
          <w:szCs w:val="28"/>
          <w:lang w:eastAsia="ru-RU"/>
        </w:rPr>
        <w:t>условий  для развития сюжетно-ролевой игры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снащение методического кабинета современной методической литературой</w:t>
      </w:r>
      <w:r>
        <w:rPr>
          <w:sz w:val="28"/>
          <w:szCs w:val="28"/>
          <w:shd w:fill="FFFFFF" w:val="clear"/>
        </w:rPr>
        <w:t xml:space="preserve"> по социальному развитию детей, вопросам взаимодействия с семьями воспитанников по проблемам успешной социальной адаптации детей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исание новых образовательных результатов, сформированных у обучающихс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проведения работы по формированию </w:t>
      </w:r>
      <w:r>
        <w:rPr>
          <w:sz w:val="28"/>
          <w:szCs w:val="28"/>
          <w:shd w:fill="FFFFFF" w:val="clear"/>
        </w:rPr>
        <w:t xml:space="preserve">умения воспитанников   позитивно разрешать  конфликтные ситуации, </w:t>
      </w:r>
      <w:r>
        <w:rPr>
          <w:sz w:val="28"/>
          <w:szCs w:val="28"/>
        </w:rPr>
        <w:t>планируется развитие следующих социально – личностных качеств у  воспитанников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Активный, любознательный</w:t>
      </w:r>
      <w:r>
        <w:rPr>
          <w:sz w:val="28"/>
          <w:szCs w:val="28"/>
        </w:rPr>
        <w:t xml:space="preserve"> – активно включается в игры и совместную деятельность как самостоятельно, так и по предложению сверстников, реализует социальные роли через образ взрослого, самостоятельно предлагает сверстникам сюжеты для игр.</w:t>
      </w:r>
    </w:p>
    <w:p>
      <w:pPr>
        <w:pStyle w:val="C0c2"/>
        <w:spacing w:lineRule="auto" w:line="36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</w:rPr>
        <w:t>Эмоционально отзывчивый</w:t>
      </w:r>
      <w:r>
        <w:rPr>
          <w:rStyle w:val="Submenutable"/>
          <w:bCs/>
          <w:sz w:val="28"/>
          <w:szCs w:val="28"/>
          <w:shd w:fill="FFFFFF" w:val="clear"/>
        </w:rPr>
        <w:t xml:space="preserve"> –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iCs/>
          <w:sz w:val="28"/>
          <w:szCs w:val="28"/>
          <w:shd w:fill="FFFFFF" w:val="clear"/>
        </w:rPr>
        <w:t>эмоционально откликается на положительные эмоции сверстников. К переживающему отрицательные эмоции сверстнику привлекает внимание взрослого, а также проявляет сочувствие, оказывает заботу и сопереживает. Старается прийти на помощь сверстникам в трудную минуту, оказать помощь. Сопереживает героям художественных произведений (книг, картин, мультфильмов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оспитанны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–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ет представление о противоположных моральных понятиях (жадность – щедрость, взаимовыручка – себялюбие). В целом позитивно относится к требованиям выполнения моральных норм и правил поведения.</w:t>
      </w:r>
    </w:p>
    <w:p>
      <w:pPr>
        <w:pStyle w:val="C0c2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Толерантны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-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особный мириться с чужим мнением, с интересами и желаниями сверстник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Изменения в содержании</w:t>
      </w:r>
      <w:r>
        <w:rPr>
          <w:sz w:val="28"/>
          <w:szCs w:val="28"/>
          <w:shd w:fill="FFFFFF" w:val="clear"/>
        </w:rPr>
        <w:t xml:space="preserve"> образовательного процесса характеризу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несением в календарно – тематический план недели «Вежливости» и «Дружбы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7"/>
          <w:szCs w:val="27"/>
          <w:shd w:fill="FFFFFF" w:val="clear"/>
        </w:rPr>
      </w:pPr>
      <w:r>
        <w:rPr>
          <w:sz w:val="28"/>
          <w:szCs w:val="28"/>
          <w:shd w:fill="FFFFFF" w:val="clear"/>
        </w:rPr>
        <w:t>- разработкой  программы  по  формированию умения воспитанников позитивно разрешать конфликтные ситуации в общении со сверстниками.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ограмма включает  в себя 2 раздел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shd w:fill="FFFFFF" w:val="clear"/>
        </w:rPr>
        <w:t>«Я и мои эмоции»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держание этого раздела входят игры и упражнения, направленные на знакомство с эмоциями человека, опознание своих эмоций, а также на распознавание эмоциональных реакций окружающих и развитие умения адекватно выражать свои эмо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«Я и другие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есь представлены игры и упражнения, направленные на развитие у детей навыков совместной деятельности, чувств общности, понимания индивидуальных особенностей других людей; на формирование внимательного отношения к людям и к друг другу; развитие языка жестов, мимики и пантомимики, на понимание того, что существуют и другие средства общ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программы: создание условий для раскрепощения ребенка, развитие положительных эмоций, умение общаться со сверстниками, углубленное ознакомление с социальным окружающим мир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и программы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навыков  социального поведения и общения с другими людьми, путем создания игровых ситуац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собствовать формированию личности свободной, творческой, обладающей чувством собственного достоинства и уважения к людя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тие умения осознавать и воспринимать свои эмоции, чувства и переживания, а также понимать эмоциональное состояние других люд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уется данная программа в средней группе, в течение 2 недель в образовательной, художественной, самостоятельной  и  игровой деятельности воспитанни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В совместной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психогимнастики. Цель: развитие способности понимать эмоциональное состояние другого  человека и умение адекатно выразить свое. («Плач, смех, испуг…», «Скучно так сидеть», «Телефон», «Ой, ой, живот болит!», «Разное настроение». М.И. Чистякова «Психогимнастика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еседы ( «Почему нужно уступать», «К чему ведут ссоры», «Правила дружной игры», «Как жить дружно без ссор» В.И. Петрова, Т.Д.Стульник «Этические беседы с детьми 4-7 лет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образительная деятельность ( «Мы все такие разные», «Сказочные герои и я» Т.С. Комарова «Изобразительная деятельность в детском саду»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театрализованная деятельность. Используются произведения, в которых герои проявляют умение дружить (“Кот, петух и лиса”, “Теремок”, “Под грибом”)</w:t>
      </w:r>
      <w:r>
        <w:rPr>
          <w:sz w:val="20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Сказки, раскрывающие нравственный смысл любви, заботы, по отношению к близким людям (“Петушок и бобовое зернышко”, “Курочка Ряба”, “Гуси – лебеди”, “Кошкин дом”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блемные ситуации («С девочкой случилась беда», «А как бы ты поступил….», «Девочка пришла в детский сад…» В.И. Петрова, Т.Д. Стульник «Этические беседы с детьми 4-7 лет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тение художественной литературы (Е.Бехлеров «Капустный лист», З. Ежикова «Крот и его друзья», В. Осеева «Кто наказал его», С. Михалков «Хорошие товарищ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южетно – ролевые игры («Детский сад», «Автобус», «Магазин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индивидуальной рабо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пражнения на выражения эмоций («Ласка», «Кузнечик», «Солнечные капельки» М.И. Чистякова «Психогимнастика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ректировка поведения непосредственно в момент возникновения проблемной ситуации между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 работе с родителям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Акетирование родителей «Что вы знаете о социально – личностном развитии вашего ребенк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«Нравственные отношения в семье и в детском саду» Творческая            лаборатория с элементами тренинг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>Совместное театрализованное мероприятие «Дружная семейка» Цель: создание положительной эмоциональной атмосферы в детско-родительском коллективе, закрепление</w:t>
      </w:r>
      <w:r>
        <w:rPr>
          <w:sz w:val="28"/>
          <w:szCs w:val="28"/>
          <w:shd w:fill="FFFFFF" w:val="clear"/>
        </w:rPr>
        <w:t xml:space="preserve"> навыков  социального поведения и об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я в средствах обучения и воспит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дидактические игры («Чудо – дерево», «Домино дружбы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глядное пособие, сюжетные картины («Не ссорься с друзьями», «Не обижай маленьких и защищай их», «Помоги другу в трудный момент», «Останови товарища, если он делает что-то плохое»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Контроль результатов</w:t>
      </w:r>
      <w:r>
        <w:rPr>
          <w:sz w:val="28"/>
          <w:szCs w:val="28"/>
          <w:shd w:fill="FFFFFF" w:val="clear"/>
        </w:rPr>
        <w:t xml:space="preserve"> может осуществляться с помощь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егулярных бесед по теме нравственного воспитания «Если кто-то поссорился», «Друг», «Вместе тесно, а врозь скучно», «Сила, не право» и тд.;</w:t>
      </w:r>
    </w:p>
    <w:p>
      <w:pPr>
        <w:pStyle w:val="Style15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Наблюдением за детьми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в их самостоятельной деятельности (</w:t>
      </w:r>
      <w:r>
        <w:rPr>
          <w:sz w:val="28"/>
          <w:szCs w:val="28"/>
        </w:rPr>
        <w:t xml:space="preserve">способный управлять своим поведением и планировать свои действия;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)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вместной деятельности воспитателя и дете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Диагностическим инструментарием мониторинга является методическое пособие «Педагогическая диагностика развития дошкольников по критериям «Программы воспитания и обучения в детском саду» под редакцией М.А. Васильево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Изменения в кадровых условиях. </w:t>
      </w:r>
      <w:r>
        <w:rPr>
          <w:sz w:val="28"/>
          <w:szCs w:val="28"/>
        </w:rPr>
        <w:t xml:space="preserve">Повышение знании педагога в сфере социально – личностного  развития с помощью изучения современной методической литературы: «Ознакомление дошкольников с социальным миром. В контексте ФГТ» Громова О.Е.,  «Учим детей сочувствовать и сопереживать»  Семенака , «Этика для детей 5-7 лет. Метод. Пособие»  Мулько И.Ф,; чтения периодической педагогической литературы: «Воспитатель», Детский сад от А до Я», «Ребенок в детском саду» и т.д. Посещение педагогами курсов повышения квалификации,  участие в мероприятиях по обмену передовым опытом в вопросах эмоционально – личностного развития воспитанников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Изменения в научно – методических условиях.</w:t>
      </w:r>
      <w:r>
        <w:rPr>
          <w:sz w:val="28"/>
          <w:szCs w:val="28"/>
        </w:rPr>
        <w:t xml:space="preserve">  Привлечение к работе педагога – психолога; разработка новых  методических пособий; приобретения современных дидактических игр, наглядных пособий и интерактивных обучающих фильмов, направленных на социально – личностное развитие дошкольников. </w:t>
      </w:r>
    </w:p>
    <w:p>
      <w:pPr>
        <w:pStyle w:val="Style15"/>
        <w:tabs>
          <w:tab w:val="clear" w:pos="708"/>
          <w:tab w:val="left" w:pos="-284" w:leader="none"/>
          <w:tab w:val="left" w:pos="851" w:leader="none"/>
        </w:tabs>
        <w:spacing w:lineRule="auto" w:line="360"/>
        <w:ind w:hanging="114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 – технические условия.</w:t>
      </w:r>
      <w:r>
        <w:rPr>
          <w:sz w:val="28"/>
          <w:szCs w:val="28"/>
        </w:rPr>
        <w:t xml:space="preserve"> Для изменения материально-технических условий детский сад должен быть оснащён всей необходимой техникой: интерактивная доска, пректор, компьютер. Для обеспечения  наглядности и интерактивность образовательного процесса. </w:t>
      </w:r>
    </w:p>
    <w:p>
      <w:pPr>
        <w:pStyle w:val="Style15"/>
        <w:tabs>
          <w:tab w:val="clear" w:pos="708"/>
          <w:tab w:val="left" w:pos="-284" w:leader="none"/>
          <w:tab w:val="left" w:pos="851" w:leader="none"/>
        </w:tabs>
        <w:spacing w:lineRule="auto" w:line="360"/>
        <w:ind w:hanging="1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кабинет должен быть пополнен необходимыми пособиями, которые могут быть использованы в образовательном процессе, касательно социально – личностного  развития (сюжетные наглядные пособия, дидактические игры по нравственному воспитанию, характерные игрушки (куклы – мама, папа, дочка, сынок; куклы по профессиям; куклы, которые дети могут использовать для моделирования жизненных ситуаций). Приобретение </w:t>
      </w:r>
      <w:r>
        <w:rPr>
          <w:sz w:val="28"/>
          <w:szCs w:val="28"/>
          <w:shd w:fill="FFFFFF" w:val="clear"/>
        </w:rPr>
        <w:t>атрибутов  для различных сюжетных игр по возрасту детей.</w:t>
      </w:r>
    </w:p>
    <w:p>
      <w:pPr>
        <w:pStyle w:val="Style15"/>
        <w:tabs>
          <w:tab w:val="clear" w:pos="708"/>
          <w:tab w:val="left" w:pos="-284" w:leader="none"/>
          <w:tab w:val="left" w:pos="851" w:leader="none"/>
        </w:tabs>
        <w:spacing w:lineRule="auto" w:line="360"/>
        <w:ind w:hanging="114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зменения в информационных условиях</w:t>
      </w:r>
      <w:r>
        <w:rPr>
          <w:sz w:val="28"/>
          <w:szCs w:val="28"/>
          <w:shd w:fill="FFFFFF" w:val="clear"/>
        </w:rPr>
        <w:t xml:space="preserve"> включают в себя приобретение или изготовление  мультимедийных пособий, наглядных иллюстраций и сюжетных картин.</w:t>
      </w:r>
    </w:p>
    <w:p>
      <w:pPr>
        <w:pStyle w:val="Style15"/>
        <w:tabs>
          <w:tab w:val="clear" w:pos="708"/>
          <w:tab w:val="left" w:pos="-284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зменения в организационных условиях</w:t>
      </w:r>
      <w:r>
        <w:rPr>
          <w:sz w:val="28"/>
          <w:szCs w:val="28"/>
        </w:rPr>
        <w:t>. Регулярное проведение родительских собраний; возможна организация работы с подгруппами родителей. Каждое собрание  должно сопровождаться активными обсуждениями, необходимыми консультациями и раздаточным материалом (памятки, консультации, советы) для родителей. Обмен опытом в сфере нравственного воспитания дошкольников между педагогами (тренинги, мастер – классы, семин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0c2">
    <w:name w:val="c0 c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3:00Z</dcterms:created>
  <dc:creator>Admin</dc:creator>
  <dc:description/>
  <cp:keywords/>
  <dc:language>en-US</dc:language>
  <cp:lastModifiedBy>Admin</cp:lastModifiedBy>
  <dcterms:modified xsi:type="dcterms:W3CDTF">2014-05-20T17:38:00Z</dcterms:modified>
  <cp:revision>4</cp:revision>
  <dc:subject/>
  <dc:title/>
</cp:coreProperties>
</file>