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sites-chrome-main"/>
      <w:bookmarkStart w:id="1" w:name="sites-chrome-main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ребования к личности педагога в свете нового Федерального образовательного      станда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педагогической деятельности характеризуется переходом к работе по федеральным государственным образовательным стандартам (далее - ФГОС), которые выдвигают новые социальные требова</w:t>
        <w:softHyphen/>
        <w:t>ния к системе школьного обучения. Какой должна быть школа, чтобы выпол</w:t>
        <w:softHyphen/>
        <w:t>нить задачу, поставленную перед ней государством? А.А. Фурсенко определил это словами: "Мы должны подготовить ребенка к будущей жизни, чтобы он был успешным человеком, независимо от того, как он учится"*. Введение ФГОС - это новый, по сути, революционный этап модернизации российского образования</w:t>
      </w:r>
    </w:p>
    <w:p>
      <w:pPr>
        <w:sectPr>
          <w:type w:val="nextPage"/>
          <w:pgSz w:w="11906" w:h="16838"/>
          <w:pgMar w:left="709" w:right="4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maincontainer"/>
      <w:bookmarkStart w:id="3" w:name="maincontainer"/>
      <w:bookmarkEnd w:id="3"/>
    </w:p>
    <w:p>
      <w:pPr>
        <w:sectPr>
          <w:type w:val="continuous"/>
          <w:pgSz w:w="11906" w:h="16838"/>
          <w:pgMar w:left="709" w:right="424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</w:rPr>
      </w:pPr>
      <w:bookmarkStart w:id="4" w:name="contentwrapper"/>
      <w:bookmarkEnd w:id="4"/>
      <w:r>
        <w:rPr>
          <w:rFonts w:cs="Times New Roman" w:ascii="Times New Roman" w:hAnsi="Times New Roman"/>
          <w:sz w:val="24"/>
        </w:rPr>
        <w:t>В ФГОС выделены направления, реализуя которые, мы сможем достичь результатов, определенных стандартом:</w:t>
      </w:r>
    </w:p>
    <w:p>
      <w:pPr>
        <w:sectPr>
          <w:type w:val="continuous"/>
          <w:pgSz w:w="11906" w:h="16838"/>
          <w:pgMar w:left="709" w:right="424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bookmarkStart w:id="5" w:name="contentcolumn"/>
      <w:bookmarkEnd w:id="5"/>
      <w:r>
        <w:rPr>
          <w:rFonts w:cs="Times New Roman" w:ascii="Times New Roman" w:hAnsi="Times New Roman"/>
          <w:sz w:val="24"/>
        </w:rPr>
        <w:t>Приведение ресурсной и материально-технической базы школы в со</w:t>
        <w:softHyphen/>
        <w:t>ответствие с требованиями, изложенными в ФГОС. Это одно из главных условий, от выполнения которого зависит решение задач нового стандарт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будущего учителя к работе в принципиально новой систе</w:t>
        <w:softHyphen/>
        <w:t>ме образования и переподготовка учителей со сложившейся системой работ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дагогов со сложившейся системой работы, особенно для успешных, главная причина профессиональных неврозов - неопределенность. Задачи поставлены новые, а как их решать - не сказано. Необходимость изменения своей профессиональной деятельности и ведет к стрессу. У молодых же спе</w:t>
        <w:softHyphen/>
        <w:t>циалистов еще не сложились стереотипы, которые трудно разрушать. Они более мобильны и быстрее адаптируются к происходящим изменения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у должен прийти новый учитель, с новым мышлением, способный реализовать задачи, выдвинутые ФГО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вопросы введения ФГОС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Новые требования к образовательным результатам задают новые целевые ориентиры</w:t>
      </w:r>
      <w:r>
        <w:rPr>
          <w:rFonts w:cs="Times New Roman" w:ascii="Times New Roman" w:hAnsi="Times New Roman"/>
          <w:sz w:val="24"/>
        </w:rPr>
        <w:t>. Для достижения результатов требуется новый педагоги</w:t>
        <w:softHyphen/>
        <w:t>ческий инструментарий. Сделать это старыми педагогическими способами невозможно, а это значит, что педагогам надо не только поменять элементы педагогической системы, но и пересмотреть всю систему своей деятельности, научиться проектировать урок в логике учебной деятельности: ситуация -проблема - задача - результа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Основа стандарта - системно-деятельностный подход в обучении</w:t>
      </w:r>
      <w:r>
        <w:rPr>
          <w:rFonts w:cs="Times New Roman" w:ascii="Times New Roman" w:hAnsi="Times New Roman"/>
          <w:sz w:val="24"/>
        </w:rPr>
        <w:t>. Это заставляет пересмотреть способы взаимодействия с учеником в познаватель</w:t>
        <w:softHyphen/>
        <w:t>ном процессе. Целью обучения становится не передача определенной суммы знаний, а создание условий для максимального развития индивидуальности ребенка, его способностей, склонностей, интересов. Содержание образования в связи с этим отбирается на основе выделения компетенций, которые необ</w:t>
        <w:softHyphen/>
        <w:t>ходимы каждому человеку. Соответственно вычленяются проблемы, которые ученик должен научиться решать, и учебный материал группируется вокруг этих проблем. Меняется и роль учителя: из "транслятора" информации он превращается в организатора деятельности ученика. Соответственно и ученик не просто сидит, слушает и воспроизводит полученную информацию на уроке, а становится активным участником по приобретению и освоению этой инфор</w:t>
        <w:softHyphen/>
        <w:t>мации. Ученик должен стать субъектом деятельности. В концепции ФГОС осуществляется "перенос акцента с изучения основ наук на обеспечение раз</w:t>
        <w:softHyphen/>
        <w:t xml:space="preserve">вития универсальных учебных действий на материале основ наук". Педагог и психолог В.В. Давыдов писал: "Давно уже пора сменить цель образования -не просто давать практические навыки, а учить учиться". Концепцией ФГОС фиксированного содержания образования неНаиболее общая задача педагогической деятельности в образовательном процессе состоит в </w:t>
      </w:r>
      <w:r>
        <w:rPr>
          <w:rFonts w:cs="Times New Roman" w:ascii="Times New Roman" w:hAnsi="Times New Roman"/>
          <w:i/>
          <w:sz w:val="24"/>
        </w:rPr>
        <w:t>создании условий для гармоничного развития личности, в подготовке подрастающего поколения к труду и иным формам участия в жизни обществ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о, ученик форми</w:t>
        <w:softHyphen/>
        <w:t>рует его сам в процессе учения, и учитель должен идти от потребностей уче</w:t>
        <w:softHyphen/>
        <w:t>ника в той или иной информации, а не к ученику: "Возьми мои знания!". Учитель должен строить урок так, чтобы он учил решать пробле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С определением новых образовательных результатов (личностных, метапредметных и предметных) встает вопрос об организации контрольно-оценочной деятельности</w:t>
      </w:r>
      <w:r>
        <w:rPr>
          <w:rFonts w:cs="Times New Roman" w:ascii="Times New Roman" w:hAnsi="Times New Roman"/>
          <w:sz w:val="24"/>
        </w:rPr>
        <w:t>. Эффективная оценочная деятельность учителя предполагает наличие следующих компетентностей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бирать и применять современные образовательные тех</w:t>
        <w:softHyphen/>
        <w:t>нологии и технологии оценки, адекватные поставленным целям (технология "Портфолио", технология оценивания учебных достиже</w:t>
        <w:softHyphen/>
        <w:t>ний учащихся и др.)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но применять разнообразные оценочные шкалы и процедуры (комплексная итоговая работа, уровневый подход к представлению планируемых результатов и др.)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оценочную самостоятельность учащихся. 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Новое понимание образовательных результатов определяет необходи</w:t>
        <w:softHyphen/>
        <w:t xml:space="preserve">мость обновления традиционной оценочной деятельности учител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i/>
          <w:sz w:val="24"/>
        </w:rPr>
        <w:t>Основой для достижения личностных и метапредметных результатов является организация внеурочной деятельности.</w:t>
      </w:r>
      <w:r>
        <w:rPr>
          <w:rFonts w:cs="Times New Roman" w:ascii="Times New Roman" w:hAnsi="Times New Roman"/>
          <w:sz w:val="24"/>
        </w:rPr>
        <w:t xml:space="preserve"> За счет нее расширяется пространство взаимодействия участников образовательного процесса, появ</w:t>
        <w:softHyphen/>
        <w:t>ляется возможность для организации проектной и поисковой работы. Вне</w:t>
        <w:softHyphen/>
        <w:t>урочная деятельность позволяет создать условия для овладения учеником другими неучебными видами деятельности, которые научат его решать про</w:t>
        <w:softHyphen/>
        <w:t>блемы, развивать свои индивидуальные способности и возможности. Россий</w:t>
        <w:softHyphen/>
        <w:t>ский психолог А.Н. Леонтьев говорил: "Горе нашего образования заключается в том, что в нашем образовании наблюдается обнищание души при обогаще</w:t>
        <w:softHyphen/>
        <w:t>нии информацией"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Стремительные изменения в обществе и экономике требуют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современной школы - подготовить выпускника, обладающего необходимым набором со</w:t>
        <w:softHyphen/>
        <w:t>временных знаний, умений и качеств, позволяющих ему уверенно чувствовать себя в самостоятельной жизни</w:t>
      </w:r>
    </w:p>
    <w:p>
      <w:pPr>
        <w:sectPr>
          <w:type w:val="continuous"/>
          <w:pgSz w:w="11906" w:h="16838"/>
          <w:pgMar w:left="709" w:right="424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личностного развития выводит цель современного педагогического образования за пределы традиционных представлений о нем как о системе передачи некоторой суммы профессиональных знаний и формирования соответствующих им умений и навыков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гуманистического подхода целью образования выступает непрерывное общее и профессиональное развитие индивидуальности и личности всех участников педагогического процесса, в том числе и педагога. В связи с этим меняется и цель профессиональной подготовки педагога. Кроме профессиональных знаний, умений и навыков (профессиональная компетентность) она охватывает и общекультурное развитие педагога, формирование у него личностной позиции (мотивационно-ценностного отношения к педагогической деятельности). Личностное развитие и профессиональный рост педагога как органичное единство возможны тогда, когда в процессе «врастания» в профессию (выбор профессии, профессиональное обучение, осуществление педагогической деятельности) осуществляется целенаправленное разрешение противоречия, возникающего в индивидуальном сознании между эталоном личности профессионала и образом своего внутреннего, уже существующего - «Я»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е саморазвитие имеет в своей основе довольно сложную систему мотивов и источников активности. Обычно движущей силой и источником самовоспитания педагога называют потребность в самосовершенствован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о важные качества педагог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. Профессиональная компетентность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)Знания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</w:t>
      </w:r>
      <w:r>
        <w:rPr>
          <w:rFonts w:cs="Times New Roman" w:ascii="Times New Roman" w:hAnsi="Times New Roman"/>
          <w:sz w:val="24"/>
        </w:rPr>
        <w:t xml:space="preserve">Общий кругозор,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 xml:space="preserve">методика,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 xml:space="preserve">предмет,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 xml:space="preserve">педагогика,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>психолог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</w:rPr>
        <w:t>) Ум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Адаптационные </w:t>
      </w:r>
      <w:r>
        <w:rPr>
          <w:rFonts w:cs="Times New Roman" w:ascii="Times New Roman" w:hAnsi="Times New Roman"/>
          <w:sz w:val="24"/>
        </w:rPr>
        <w:t xml:space="preserve">1) подбирать приемы и способы обучения (упражнения, задания), адекватные поставленной цели; 2) использовать приемы работы, учебный материал и т.д. соответственно индивидуальности школьника; 3) адаптировать свою речь в зависимости от класса и уровня егоподготовленности; 4) подходить к решению методических вопросов в зависимости от условий обучения; 5) снимать психологический барьер при работе над учебным материалом; 6) создавать средства наглядности (схемы, таблицы, правила-инструкции и т.д.) и использовать их в качестве ориентировочных опор; 7) методически правильно использовать на занятиях технические средства обучения (ТСО). Технические средства обучения – это средства обучения, состоящие из экранно-звуковых носителей учебной информации и аппаратуры, с помощью которой проявляется эта информация (например, видеофильм и видеомагнитофон).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>коммуникативные</w:t>
      </w:r>
      <w:r>
        <w:rPr>
          <w:rFonts w:cs="Times New Roman" w:ascii="Times New Roman" w:hAnsi="Times New Roman"/>
          <w:sz w:val="24"/>
        </w:rPr>
        <w:t>. Умения общения в педагогическом процессе – это умения распределять внимание и поддерживать его устойчивость; выбирать по отношению к классу и отдельным учащимся наиболее подходящий способ поведения и обращения; анализировать поступки воспитанников, видеть за ними мотивы, которыми они руководствуются, определять их поведение в различных ситуациях; создавать опыт эмоциональных переживаний учащихся, обеспечивать атмосферу благополучия в классе; управлять инициативой в общении, используя для этого богатый арсенал средств, повышающих эффективность взаимодействия. 1) устанавливать доверительную, рабочую атмосферу; 2) настроиться и настроить школьников на занятие соответственно его цели, содержанию и характеру; 3) выражать все необходимое на занятии вербально (с помощью речи), мимики и т.д.; 4) говорить выразительно, эмоционально, с экспрессией (выразительность, яркое проявление чувств, настроений, мыслей), экспромтно; 5) общаться с коллегами, администраци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организаторские. </w:t>
      </w:r>
      <w:r>
        <w:rPr>
          <w:rFonts w:cs="Times New Roman" w:ascii="Times New Roman" w:hAnsi="Times New Roman"/>
          <w:sz w:val="24"/>
        </w:rPr>
        <w:t xml:space="preserve">1) организовать работу в парах постоянного и переменного состава; 2) организовать групповую работу; 3) организовать коллективное общение; 4) организовать внимание класса, когда отвечает один ученик (пара или группа); 5) рационально сочетать индивидуальную, парную и коллективную работу; 6) быстро распределять задания в группе (с учетом условий, индивидуальных особенностей школьников); 7) организовать индивидуальную самостоятельную работу в классе; 8) организовать самостоятельную работу учащихся дома; 9) найти помощников среди школьников; 10) корректно предъявлять требования; 11) организовать воспитательную работу в группе; 12) организоватьгруппу и педагогически целенаправленно управлять ее деятельностью с учетом динамики развития данного коллектива на протяжении всего курса обучения; 13) использовать активные методы обучения.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гностические </w:t>
      </w:r>
      <w:r>
        <w:rPr>
          <w:rFonts w:cs="Times New Roman" w:ascii="Times New Roman" w:hAnsi="Times New Roman"/>
          <w:sz w:val="24"/>
        </w:rPr>
        <w:t>лежат в основе учебно-познавательной деятельности. Учебно-познавательная деятельность – организуемое извне или самим обучаемым познание с целью овладения богатствами культуры, накопленными человечество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ностическими умениями являются:1) анализировать деятельность коллег; 2) анализировать собственную деятельность; 3) воспринимать новшества в методике преподавания и внедрять их на занятиях; 4) вести научную работу, участвовать в исследованиях; 5) вести работу по самообразованию и самосовершенствова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>перцептивные</w:t>
      </w:r>
      <w:r>
        <w:rPr>
          <w:rFonts w:cs="Times New Roman" w:ascii="Times New Roman" w:hAnsi="Times New Roman"/>
          <w:sz w:val="24"/>
        </w:rPr>
        <w:t>. 1) понять состояние ученика, проникнуть в его внутренний мир; 2) видеть всех учащихся в классе и каждого в отдельности; 3) отличать текущую информацию о школьнике от устойчивых его характеристик; 4) видеть статус ученика в коллективе, распознавать межличностные отношения в группе; 5) подмечать и оценивать положительное и отрицательное в деятельности (в том числе речевой) учащегося; 6) видеть, в какой помощи нуждается учащийся в данный момент; 7) развивать личность школьника с учетом возможностей предмета; 8) адекватно оценивать знания, умения и навыки уче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>проектировочные</w:t>
      </w:r>
      <w:r>
        <w:rPr>
          <w:rFonts w:cs="Times New Roman" w:ascii="Times New Roman" w:hAnsi="Times New Roman"/>
          <w:sz w:val="24"/>
        </w:rPr>
        <w:t xml:space="preserve"> 1) планировать занятие и цикл занятий в соответствии с целями и ступенями обучения предмету; 2) предвидеть результаты планирования, составлять прогноз (педагогическое прогнозирование – процесс получения опережающей информации об объекте, опирающийся на научно обоснованные положения и методы); 3) отбирать и дозировать необходимый для занятия учебный материал; 4) анализировать и критически оценивать материал учебников и учебных пособий; 5) учитывать при планировании психологические закономерности усвоения предмета; 6) анализировать учебную ситуацию и выбрать верное решение; 7) делать логические переходы в этапах занятия, в этапах работы над темой и т.д.; 8) определять необходимую дозу теории в практике обучения; 9) предвидеть и предупреждать утомление учащихся или спад в усвоении учебного материала, переключать их с одного вида работы на другой; 10) импровизировать в неожиданных учебных ситуациях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i/>
          <w:sz w:val="24"/>
        </w:rPr>
        <w:t>Мобилизационные умения -</w:t>
      </w:r>
      <w:r>
        <w:rPr>
          <w:rFonts w:cs="Times New Roman" w:ascii="Times New Roman" w:hAnsi="Times New Roman"/>
          <w:sz w:val="24"/>
        </w:rPr>
        <w:t xml:space="preserve"> это умения привлечь внимание учащихся и развить у них устойчивый интерес к учению, труду и другим видам деятельности, сформировать потребности в знаниях, вооружить учащихся навыками учебной работы и основами научной организации учебного труда, использовать знания и жизненный опыт воспитанников для формирования у них творческого отношения к окружающему миру, создать специальные ситуации для совершения воспитанниками нравственных поступк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i/>
          <w:sz w:val="24"/>
        </w:rPr>
        <w:t>Информационные умения</w:t>
      </w:r>
      <w:r>
        <w:rPr>
          <w:rFonts w:cs="Times New Roman" w:ascii="Times New Roman" w:hAnsi="Times New Roman"/>
          <w:sz w:val="24"/>
        </w:rPr>
        <w:t xml:space="preserve"> включают в себя умения изложить учебный материал, работать с источниками, а также умения дидактически преобразовывать информацию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Способност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 xml:space="preserve">Проектировочные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>организаторск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>адаптационны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ибкость , мобильность, стрессоустойчив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 Личностные качества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) личностные качества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Интеллектуальные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хорошее развитие памяти, внимания, воображения и мышления, определяемое по системе психологических критериев и показателей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· осознанность деятельности в преподаваемом предмете (как минимум) и осознанность педагогической деятель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>трудовы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й уровень трудолюбия (явно выраженная трудовая активность и добросовестность в труде)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ительное отношение к любому труду и прилежное его исполнение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троить гармоничные отношения с сотрудниками и преодолевать возможные противоречия в производственной кооперац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режное отношение к продуктам труда и уважительное отношение к их создателям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е методов энергосберегающего и экологического тру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эстетические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развитое эстетическое восприятие и способность к сравнительной оценке как произведений искусства, так и проявлений обыденной жизн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явление эстетического вкуса и эстетических чувств при встрече с современными объектами культуры и ее памятникам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особность дать адекватную эстетическую оценку поведению человека, его внешнего вида и речевой культур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особность к несложной эстетической деятельности в области дизайна, обустройства помещения и подбора собственного гардероб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ительное отношение к людям искусства и их произведения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педагогический такт– </w:t>
      </w:r>
      <w:r>
        <w:rPr>
          <w:rFonts w:cs="Times New Roman" w:ascii="Times New Roman" w:hAnsi="Times New Roman"/>
          <w:sz w:val="24"/>
        </w:rPr>
        <w:t>соблюдение педагогом принципа меры в общении с детьми в самых разнообразных сферах деятельности, умение выбрать правильный подход к учащимся. Основа такта – выдержка и уравновешенность педагога. Главная отличительная черта тактичного педагога – высокая требовательность и искреннее уважение к воспитуемы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гуманность </w:t>
      </w:r>
      <w:r>
        <w:rPr>
          <w:rFonts w:cs="Times New Roman" w:ascii="Times New Roman" w:hAnsi="Times New Roman"/>
          <w:i/>
          <w:sz w:val="24"/>
        </w:rPr>
        <w:t>включает комплекс свойств личности, выражающих бережное отношение человека к человеку. В гуманных отношениях находят отражение духовные потребности личности, стремление видеть в человеке друга, брата, жить для блага людей, быть удовлетворенным жизнью, счастливы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 xml:space="preserve">нравственность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устойчивая мотивация на учительскую профессию, ориентированная в основном на моральные стимулы и направленная на общественный прогресс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коллективистская направленность в отношениях с коллегами и доверительно дружеские отношения с учащимися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способность разрешать конфликты по законам справедливости и чест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умение признавать собственные ошибки и приносить искренние извинения, готовность к ответственности, если неправильными действиями или поступками учителя причинен какой-либо вред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явно выраженное негативное отношение к любым формам национализма и расизма, высокий уровень понимания важности интернациональных отношений между людьми и народам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способность к сопереживанию во всех случаях попрания нравственных основ жизни и деятельности, к активной защитенравственности и нравственного поведения, активное и мужественное противостояние безнравственности и преступност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гуманистическое и правдивое поведение в классе, в обществе и дома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забота о сохранении семьи и воспитании детей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уважительное отношение к старшим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самокритичность и лояльность к критике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бережное отношение к природе и обществен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b/>
          <w:sz w:val="24"/>
        </w:rPr>
        <w:t>темперамен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) Ценностные ориент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офессиональная культура педагога</w:t>
      </w:r>
      <w:r>
        <w:rPr>
          <w:rFonts w:cs="Times New Roman" w:ascii="Times New Roman" w:hAnsi="Times New Roman"/>
          <w:sz w:val="24"/>
        </w:rPr>
        <w:t xml:space="preserve"> – это сложная, комплексная составляющая его личности, соединяющая в себе социальные, профессиональные и сугубо личностные характеристики. Социальная сторона профессиональной культуры педагога определяется его социальным статусом, функциями в обществе, самосознанием и самооценкой как члена социума, а также уровнем и способами взаимоотношения с другими социальными группам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фессиональные характеристики, обусловливающие становление профессиональной культуры педагога, включают как объективные, так и субъективные аспекты. Среди объективных составляющих ключевое место занимает специализация, устанавливающая принадлежность педагога к определённому профессиональному сообществу. А основным субъективным компонентом, характеризующим профессиональные качества педагога, является, прежде всего, </w:t>
      </w:r>
      <w:r>
        <w:rPr>
          <w:rFonts w:cs="Times New Roman" w:ascii="Times New Roman" w:hAnsi="Times New Roman"/>
          <w:i/>
          <w:sz w:val="24"/>
        </w:rPr>
        <w:t>профессиональное самосознание</w:t>
      </w:r>
      <w:r>
        <w:rPr>
          <w:rFonts w:cs="Times New Roman" w:ascii="Times New Roman" w:hAnsi="Times New Roman"/>
          <w:sz w:val="24"/>
        </w:rPr>
        <w:t xml:space="preserve">, которое играет определяющую роль в его адекватной профессиональной идентификации (самоопределении) и в общем становлении педагога как профессионала [7]. В понятие «профессиональное самосознание» входят, помимо названных, такие характеристики, как профессиональная компетентность, а также способность к непрерывному образованию и адаптации к изменяющимся условиям труд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офессиональ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сознание</w:t>
      </w:r>
      <w:r>
        <w:rPr>
          <w:rFonts w:cs="Times New Roman" w:ascii="Times New Roman" w:hAnsi="Times New Roman"/>
          <w:sz w:val="24"/>
        </w:rPr>
        <w:t xml:space="preserve"> – это свойства его характера и интеллектуальные способности, необходимые ему для осуществления профессиональной деятельности. Среди них особенно важное место сегодня занимает психологическая готовность и интеллектуальная способность педагога овладевать необходимыми инновационными компетенциями и применять их в своей профессиональ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настоящее время – время стремительной информатизации образования – профессиональное самосознание педагога становится непременным условием развития его как профессионал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709" w:right="424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1:00Z</dcterms:created>
  <dc:creator>Наталья</dc:creator>
  <dc:description/>
  <cp:keywords/>
  <dc:language>en-US</dc:language>
  <cp:lastModifiedBy>Наталья</cp:lastModifiedBy>
  <dcterms:modified xsi:type="dcterms:W3CDTF">2014-05-20T18:16:00Z</dcterms:modified>
  <cp:revision>6</cp:revision>
  <dc:subject/>
  <dc:title>Требования к личности педагога в свете нового Федерального образовательного      стандарта</dc:title>
</cp:coreProperties>
</file>