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СЕВАСТОПОЛЬСКОЕ ДЕТСКОЕ ДОШКОЛЬНОЕ УЧРЕЖДЕНИЕ №124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КОМПЕНСИРУЮЩЕГО ТИПА СЕВАСТОПОЛЬСКОГО ГОРОДСКОГО СОВЕТА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Музыкальный руководитель- Брайко Ольга Николаевна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СПОРТИВНО – МУЗЫКАЛЬНЫЙ ПРАЗДНИК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«ОСТРОВ СОКРОВИЩ И ЗНАНИЙ»</w:t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для старшей и подготовительной групп совместно с родителями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(с использованием КТ)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Задачи: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 формировать стремление активно участвовать в развлечении;  способствовать появлению спортивных увлечений, желанию заниматься спортом; воспитывать чувство удовлетворения от участия в активной спортивной  деятельности совместно с родителями.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 xml:space="preserve">Участники: 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2 команды пиратов по 12 человек (5 детей, 8 родителей (мам и пап); ведущий – взрослый, капитан  Флинт – взрослый; пираты Хитрый Кролик и Тощий Джек – взрослые; дикари – 9 детей; 2 девочки – солистки для музыкальной пауз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Атрибуты 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Для конкурсов: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 2 покрывала, 2 трапа – доска ребристая; 2 макета корабля из картонной коробки без дна; пазлы парусник (2 экземпляра красного и синего цветов), 2 магнитные доски; 2 обруча; бутылка с загадками; 2 тазика стилизованных под осьминогов, 12 мешочков с песком по100г для метания; 2 тоннеля; 2 больших мяча для фитнеса; 16 кеглей;  обруч с натянутой сетью – 2 штуки;2 мешка больших, 2 ведра, 2ложки, 2 тонких веревки по 50см длино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Для танца: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 шершавчики – 18 штук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Для подарков: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 2 мешочка тряпичных (небольших), сундук, коробок – оригами в виде ботинка – по количествугосте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Оформление зала: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 цветные флажки, парусный корабль с пиратским флагом, пушка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Аппаратура: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 xml:space="preserve"> ноутбук, проектор, колонка с усилителем, 2 микрофона;</w:t>
      </w:r>
    </w:p>
    <w:p>
      <w:pPr>
        <w:pStyle w:val="Normal"/>
        <w:ind w:left="1068" w:hanging="0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 xml:space="preserve">Запись видео 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(выводится на белый парус корабля)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 xml:space="preserve"> : </w:t>
      </w: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море, жители моря.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  <w:t>Ход мероприятия: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(Выводится видео на проектор в течении всего мероприятия)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Звучит музыка 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eastAsia="ru-RU"/>
        </w:rPr>
        <w:t>Ведущ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чинать пора нам представление. Здравствуйте, друзья! </w:t>
        <w:br/>
        <w:t xml:space="preserve">                   Нас игры ждут и приключения, </w:t>
        <w:br/>
        <w:t xml:space="preserve">                   Тянуть с началом нам нельзя! </w:t>
        <w:br/>
        <w:t>А теперь, как водится, давайте с вами знакомиться. Свистать всех наверх!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Вход команд под музыку, выстраиваютс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апитан команда №1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оманда!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Все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«Бермудский треугольник»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Наш девиз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Я – пират и ты – пират. За сокровищем отряд. Не пугают бури нас, мы команда - просто класс!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апитан команды №2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оманда!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Все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«Ну, погоди!»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Наш девиз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Если другой пират впереди, мы ему скажем «Ну, погоди!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Ведущий. Большой привет всей пиратской компании! Сегодня у  вас есть повод доказать, что именно ваш экипаж самый дружный, смелый.  А помогут вам в этом пираты Тощий Джек и Хитрый Кролик! Прошу любить и жало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музыку вбегают 2 пирата.</w:t>
      </w:r>
      <w:r>
        <w:rPr>
          <w:rFonts w:cs="Calibri"/>
        </w:rPr>
        <w:br/>
      </w:r>
      <w:r>
        <w:rPr>
          <w:rFonts w:cs="Times New Roman" w:ascii="Times New Roman" w:hAnsi="Times New Roman"/>
          <w:sz w:val="24"/>
          <w:szCs w:val="24"/>
        </w:rPr>
        <w:t>Вика. Мы пираты всех морей и океанов, видали разные страны.</w:t>
        <w:br/>
        <w:t>Валя. А в разных странах приветствуют друг друга по - раз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. Мы будем вам рассказывать, а вы нам показывайте, договорились?!</w:t>
        <w:br/>
        <w:t>Вал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м в России не до скуки. Мы пожмем друг другу руки.</w:t>
        <w:br/>
        <w:t>Вик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Если в Грузии встретил ты друга, похлопай по плечу друг друга. </w:t>
        <w:br/>
        <w:t>Валя. Ты в Америке с друзьями поздоровайся локтями.</w:t>
        <w:br/>
        <w:t>Вик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Африке, если друзья не дерутся, спинами друг о друга трутся.</w:t>
        <w:br/>
        <w:t>Вал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Греции не стоит стесняться: с соседом нужно обниматься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Ведущий.</w:t>
      </w:r>
      <w:r>
        <w:rPr>
          <w:rFonts w:cs="Calibri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Когда-то старый капитан Флинт сказал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стоящий пират — всегда испытаниям ра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Сегодня вы сможете доказать  это на деле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од музыку входит капитан Фли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линт. Кто  вспомнил меня, </w:t>
      </w:r>
      <w:r>
        <w:rPr>
          <w:rFonts w:cs="Times New Roman" w:ascii="Times New Roman" w:hAnsi="Times New Roman"/>
          <w:sz w:val="24"/>
          <w:szCs w:val="24"/>
        </w:rPr>
        <w:t>старого морского волка! Меня боятся даже самые отъявленные разбойники и злодеи, потому что я настоящий гроза морей! Я много повидал на своем веку и не каждому суждено это испытать. Не счесть количества тех бурь и ураганов, что я пережил, тех подводных рифов, что я преодолел. Но ничто из этого не смогло сломить мой дух и железную силу воли, именно поэтому я сейчас и нахожусь перед вами,  якорь мне в ребро! Свои сокровища я спрятал на острове, путь к которому отметил на карте. А карту разорвал на части и разбросал. Теперь вам надо собрать фрагменты карты. Только так вы сможете найти сундук с сокровищами. Но сначала мне надо убедиться, что вы  настоящие пираты. Только истинный пират может перенести морскую кач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Ну что ж, капитан Флинт, наши команды готовы пройти  первое испы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рская качка».</w:t>
      </w:r>
      <w:r>
        <w:rPr>
          <w:rFonts w:cs="Times New Roman" w:ascii="Times New Roman" w:hAnsi="Times New Roman"/>
          <w:sz w:val="24"/>
          <w:szCs w:val="24"/>
        </w:rPr>
        <w:t xml:space="preserve"> 2 взрослых берут покрывало, раскачивают ребенка, затем он должен пройти по канату и т.д. Взрослые просто проходят по кана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инт. Ну что ж, вы молодцы! Только чтоб стать настоящим пиратом,  надо  произнести пиратскую клятву. Готов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Внимание! Вам надо повторять слово «клянусь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нт (читает). Клянись, став пиратом,</w:t>
        <w:br/>
        <w:t xml:space="preserve">                            Быть честным и смелым. (Клянусь!)</w:t>
        <w:br/>
        <w:t xml:space="preserve">                            Клянись заниматься достойным лишь делом. (Клянусь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иратское имя с честью носить. (Клянусь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десь, перед всеми друзьями клянись. (Клянусь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едущий.    В плавание можно отправляться, только имея корабл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лин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Я хотел вам показать, какое красивое судно мне удалось отвое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налетел ветер, разорвал фотографию на кусочки и раскидал их в разные         стороны. Осталась только одна ча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Ваша задача – найти остальные фрагменты и собрать из них корабл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конкурс «Собери корабль», параллельно танец от ансамбл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ф/г «Танец пиратов» (анс. «Азалия»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Команды, скорей на корабль садитесь, мы в путь отправляемся, крепче    держитесь!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Полный вперед  к острову сокровищ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едущий. У нас с вами начинается самая настоящая пиратская регата, а проще говоря, соревнование кораблей. Нам предстоит  узнать, кто же  быстрее пройдет все испытания, соберет карту и найдет сокровища Флинта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Регата»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Кто быстрее. Сесть в корабль – коробку без дна, пробежать в нем до метки, вернуться, передать другому. Кто быстрее  - получает фрагмент карты.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Мы прибыли на остров «Одинокая клешня». Его жители – огромные морские крабы. Чтобы не попасть в их крепкие клешни, капитаны кораблей должны переправить на другой берег всю свою команду с помощью лодок (обручи). Но они вмещают только 2х человек. Поэтому капитан может посадить в лодку только 1 человека, а затем приплыть за други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Переправа»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линт. </w:t>
      </w:r>
      <w:r>
        <w:rPr>
          <w:rFonts w:cs="Times New Roman CYR" w:ascii="Times New Roman CYR" w:hAnsi="Times New Roman CYR"/>
          <w:bCs/>
          <w:sz w:val="24"/>
          <w:szCs w:val="24"/>
        </w:rPr>
        <w:t>Я поймал в море бутылку, а в ней листок с загадками.</w:t>
        <w:br/>
        <w:t xml:space="preserve">             Но я не смог их разгадать, потому что мало читал книг.</w:t>
        <w:br/>
        <w:t xml:space="preserve">           </w:t>
        <w:br/>
        <w:t xml:space="preserve">Ведущий. Друзья, помогит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капитану Флинту разгадать загадки! (читает поочередно с Флинтом загадки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и на морскую тематик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Чьи на море корабл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акой они страны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это знать мог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питаны, боцма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и разные квадра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цепляют на кана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мачтах подним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ь ветров их раздувают.  (ФЛАГ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Над водой взметнулась глыба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очень злая рыб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ла свой плав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опять исчезла вмиг. (АКУЛ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ругом вода, а с питьём беда. (Мор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Давно на глазу ношу я повязк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, угадай, и станет все ясно! (Пира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Без него в краю далё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 спутаем с востоком (компас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В воде она живё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люва, а клюёт (рыб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А вот загадка от меня.  Вы умеете выполнять морские команды? Сейчас я буду их говорить, а вы – показывать!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Игра «Команды пирата»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аво руля! (наклоняются вправо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 Лево руля! ( влево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ос! (вперед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рма!(назад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ушечное ядро!(присесть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питан на борту! (Равнение смирно)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Молодцы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. Каждый пират должен уметь вязать узлы. А вы можете? (д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Сейчас мы проверим. Надо завязать пиратский узел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. Я вам подскажу,  как это делать. Команда становится в круг, держась за руки. И не при каких обстоятельствах не отпускает руку соседа. После слов: узел вяжи, надо меняться местами друг с другом, но руки не разжимать. Как только капитан Флинт крикнет: «Полундра!», надо развязать свой узел, но при этом не разрывать рук! Понятно? Тогда слушаем команды! Кто быстрее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Узел пирата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.  Раз, два, три – узел вяжи! (запутываются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Полундра! (распутываютс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 (смотрит в подзорную трубу). Вижу на горизонте  морские  чудовища, с ними предстоит сразиться!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ая.   Берем ядро (мешочек), подходим к черте  и попадаем в чудовище (ведро в виде чудовища). Чья команда больше попадет, та и побеждает (по 1 попытке можно 2 захода)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Морское чудовище» 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Приближается шторм. Заходим в бухту отдых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. Располагайтесь по - удобнее и отдыхайте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Песня «Хочу на море» (минусовка) ( солисты)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.  Пираты! Настроение каково? (Во!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се такого мнения? (все без исключения!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Свистать всех наверх, полный вперед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горизонте Сонная пещер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ая. Ребята! Вы знаете, что в этой пещере спят летучие мыши. Если они проснуться, то все сметут на своем пути. Пока 1 член экипажа не пройдет пещеру, другой не может туда попасть. Понятно? (да) Вы готовы к этому испытанию? (да!) Тогда вперед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Конкурс «Сонная пещера»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линт. По курсу залив Попрыгунчиков!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Здесь все передвигаются только прыжками на  таких шароциклах  (показывает мячи). Нашим командам предстоит сесть и пропрыгать на шароцикле вокруг метки и вернуться обратно, передать шароцикл другому. Понятно?  (отдается команда к старту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Попрыгунчики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Осторожно, впереди опасные рифы! Надо пройти, не задев их, чтобы наши корабли не получили пробоину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Пройди рифы» (пройти змейкой, не задев кегли - риф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, в это время разбрасываются шары – рыбы по залу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Друзья! Посмотрите, сколько рыбы вокруг. Это мы зашли в Голубую бухту. Чтобы двигаться дальше, нам необходимо поймать всю рыбу в сети. Какая команда с этим справится быстрее и поймает больше рыбы, та и получит фрагмент карты. Для этого выбираем по 1 папе и все дети. Папы держат сети (обручи – мешки, дети собирают шары( брать в руки и нести только 1 шарик 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«Поймай рыбу» (победитель получает фрагмент карты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 Все по местам! Отдать швартовые, поднять якорь! Полный вперед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Друзья! Я слышу какие-то звуки! Понятно. Прямо по курсу  остров Дикарей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Танец «Дикари» (фонограмма «Бомболео»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едущий. Не мешало бы подкрепиться!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апы догоняют дичь  (прыжки в мешках), мамы готовят макароны: 1 –ставит на стол кастрюлю, 2- кладет макароны (веревку), 3 кладет на стол вилку, 1 ребенок – капитан – ест ( наматывает на вилку веревку )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курс капитанов «Макароны по- флотски» 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то быстрее намотает на большую деревянную вилку макороны-веревку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объявляется победитель, Флинт дает фрагмент карт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ая. Давайте посмотрим, сколько кусочков карты получили наши команды (считают)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линт. Ха-ха-ха! Вы забыли, что я – бывалый пират! Посмотрим, как вы выйдете сухими из воды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едущий. Что ты имеешь в вид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инт. У каждой команды есть только кусочек карты, а чтобы найти сокровища, нужна целая карт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 Что же делать? Вы не знаете, ребята? (ответы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! Надо подружиться, собрать  все кусочки карты вместе. (Выбирается по 2 ребенка и 2 родителя от команды </w:t>
      </w:r>
      <w:r>
        <w:rPr>
          <w:lang w:eastAsia="ru-RU"/>
        </w:rPr>
        <w:t>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Собирают карту, капитаны идут с Флинтом и выносят сундук с сокровищам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золотые медальки-шоколадки в мешочках тряпичных каждой команде 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линт.  Друзья! Знаете,  что на свете есть сокровища важнее денег. Это — дружба, любовь, здоровье, взаимовыручка. Это вечные сокровища на земле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ущий. Дружите, занимайтесь спортом, никогда не оставляйте других в беде и сокровища Флинта всегда будут с вами!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есня «Милые взрослые» (минусовка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едущий. Мы не говорим вам до свидания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4"/>
          <w:szCs w:val="24"/>
        </w:rPr>
        <w:t>Флинт. Мы говорим вам..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месте). Вперед, навстречу подвигам и приключениям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музыку команды уходят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м зрителям даются подарки в виде ботинка с конфетами (они тоже были участниками нашего путешеств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К ГОРОДСКОМУ МЕРОПРИЯТ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развлекательной программе «В поисках клада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1417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гирлянду из 10разноцветных флажков (двойных) размер 20см х10см на белой веревочке (длиной не менее 1м), закрепить степл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шары (15 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2 обруча – сети с д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2 деревянные вилки больш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2 бельевых веревки, конфеты, шоколадные медальки на пр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ть 2 картонные коробки под 2 корабля (прочные, без дна, чтобы в них мог встать взрослый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К.В. (8 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 группа №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2 корабля (1- красного цвета, 2- синего) из картона (одинакового размера – формат А-3) и разрезать на пазлы (8 ку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вум одинаковым пластиковые тазы (корзинам) приделать  тряпичные или веревки щупальцы и глаза (по типу осьминога) – будут использоваться для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групп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ть ш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ригами –коробочки из цветной бумаги +тесемку или узкую ленточку - зав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К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ундук, пушку, бутылку с загад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ко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ть: 2 мешка тоннель(для эстафеты), 2 мешочка для медал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Н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 16 кегель, 2 обруча, 2 веревки, 2 толстые веревки, шуршавчики, 2 больших мяча, 4 метки для старта и финиша, 2 покрыв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ко О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3:00Z</dcterms:created>
  <dc:creator>Olya</dc:creator>
  <dc:description/>
  <cp:keywords/>
  <dc:language>en-US</dc:language>
  <cp:lastModifiedBy>Sane4ek</cp:lastModifiedBy>
  <dcterms:modified xsi:type="dcterms:W3CDTF">2015-02-06T18:57:00Z</dcterms:modified>
  <cp:revision>13</cp:revision>
  <dc:subject/>
  <dc:title/>
</cp:coreProperties>
</file>