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inline distT="0" distB="0" distL="0" distR="0">
            <wp:extent cx="76009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– средняя общеобразовательная школа №13 имени Ивана Васильевича Болдина (дошкольные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становочного 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«Новый учебный год на пороге дошкольных груп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7290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08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БОУСОШ №13 им.И.В.Болдина (дошкольные 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29.08.2014 г. С 13:30 до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пределение стратегических и тактических задач работы дошкольных групп на 2014-2015 учебный год. Педагогический прогноз. Анализ работы в летний оздоровительный период</w:t>
      </w:r>
    </w:p>
    <w:p>
      <w:pPr>
        <w:pStyle w:val="Normal"/>
        <w:spacing w:lineRule="auto" w:line="240"/>
        <w:ind w:left="1260" w:hanging="8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оценку летней оздоровитель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годовой план работы на 2014-2015 учебный год, на сентябрь 2014г., расписание непосредственно образовательной деятельности, график посещения НОД, рабочих программ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и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охновить педагогический коллектив на активную, творче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59"/>
        <w:gridCol w:w="1756"/>
        <w:gridCol w:w="1675"/>
      </w:tblGrid>
      <w:tr>
        <w:trPr>
          <w:trHeight w:val="2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ый момент. Вступительное слово директора, старшего воспитателя (поздравление с новым учебным годом, представление молодых педагогов, сообщение целей и задач педсовета, сообщение повестки дн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ая час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летней оздоровительной работы дошкольных групп.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на новый учебный год и план работы на 2014 – 2015 учебный го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расписания НОД, графика открытых мероприятий, плана работы дошкольных групп на сентябрь 201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абочих программ педагогов  дошкольных груп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лючительная час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едагог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ительное сл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оздравляем с началом нового учебного г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Желаем успехов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3:00Z</dcterms:created>
  <dc:creator>Марго</dc:creator>
  <dc:description/>
  <cp:keywords/>
  <dc:language>en-US</dc:language>
  <cp:lastModifiedBy>Танюшка</cp:lastModifiedBy>
  <cp:lastPrinted>2003-01-01T09:03:00Z</cp:lastPrinted>
  <dcterms:modified xsi:type="dcterms:W3CDTF">2014-05-13T14:12:00Z</dcterms:modified>
  <cp:revision>6</cp:revision>
  <dc:subject/>
  <dc:title/>
</cp:coreProperties>
</file>