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ализ работы МБДОУ «Детский сад № 276» з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3-2014 учебном году в МБДОУ «Детский сад № 276» в годовом воспитательно-образовательном плане были поставлены задачи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детей, воспитывать потребность в ежедневных физических упражнениях, формировать открытую позицию в воспитании и оздоровлении ребенка посредством взаимодействия с семьей на принципах единства и новых форм работы с родителям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-эстетические чувства детей через приобщение к художественной деятельности и развитие творческих способносте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ровень речевого развития детей в процессе различных видов деятельности, способствовать умению элементарно сравнивать, анализировать, обобщать, устанавливать простейшие причинно-следственные связи.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спешного решения этих задач мы использовали различные средства физического воспитани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Во всех группах созданы уголки физической культуры, где расположен различный физический инвентарь (традиционный и нетрадиционный), оформлены альбомы с различными видами спорта, пополняется картотека по подвижным играм в каждой возрастной группе. Большое внимание уделяется профилактике плоскостопия: с детьми проводятся специальные упражнения, в группах используются массажные коврики, рефлекторные дорожки, рукавички-массажеры.  Анализ групп здоровья показал: с 1 группой здоровья 15% , со 2 группой здоровья 75%, с 3 группой здоровья 10% детей. Систематически проводится прогулка. Систематически по расписанию НОД проводятся физкультурные занятия в соответствии с требованиями общеобразовательной программы по каждой возрастной группе с использованием различного оборудования и инвентаря (мячи, скакалки, обручи, гимнастические палки, набивные мячи, тренажеры, гантели и т. д.). Во время проведения НОД используются физкультминутки, которые включают общеукрепляющие  упражнения в положении стоя, сидя, направленные на укрепление  мышц спины, плечевого пояса и ног. После дневного сна воспитателями проводится пробуждающая гимнастика. В каждой группе имеются комплексы гимнастик после с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дальнейшем необходимо продолжать работу по сохранению</w:t>
      </w:r>
      <w:r>
        <w:rPr>
          <w:bCs/>
          <w:iCs/>
          <w:sz w:val="28"/>
          <w:szCs w:val="28"/>
        </w:rPr>
        <w:t xml:space="preserve"> оптимальных условий, обеспечивающих охрану и укрепление физического и психического здоровья детей вместе с родителями, организовывая совместные спортивные развлечения, наглядную информацию по профилактике заболеваний и агитации здорового образа жизни.</w:t>
      </w:r>
    </w:p>
    <w:p>
      <w:pPr>
        <w:pStyle w:val="Normal"/>
        <w:spacing w:lineRule="auto" w:line="360" w:before="55" w:after="5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шения второй задачи были проделана большая работа по приобщению детей к художественно-эстетической деятельности. В группах оформлены зоны творчества по изодеятельности, в которых находятся предметы для реализации своих творческих дел: краски, карандаши, мелки, фломастеры, иллюстрации работ художников, различные трафареты, раскраски, материалы для нетрадиционного  рисования: ватные палочки, спонжи, щетки, нитки, и др. Это дает широкие возможности для экпериментирования в изодеятельности. Проводятся совместные наблюдения за произведениями искусства и проявлениями в обыденной жизни: оформление группы перед НОД и праздниками, яркий коврик на полу, ваза на столе с красивыми цветами, нарядная одежда малыша и т.п. Приобщение к музыкальной культуре, театрализованной деятельности выполняется при помощи пополнения музыкальных уголков, в которых есть музыкальные различные инструменты по возрастным критериям, все необходимое для театрализованных игр: кукольные герои сказок, различные виды театров, маски, костюмы и т.д. Был проведен смотр-конкурс «Мини-музей», в вотром педагоги проявили свою фантазию и творческий подход. В каждой группе создан свой уникальный мини-музей: в младшей группе – музей погремушек, в средней группе – музей театров, в котором собрано огромное количество различных видов театров (пальчиковый, перчаточный, баночный, овощной, кегельный, носочный и др.), а также информация о театрах, художественное слово о театрах, все оформлено в отдельных папках, доступно для использования; в старшей группе – музей мультфильмов (собрана информация о создании мультфильмов, собраны герои разных мультфильмов из киндерсюрпризов); в старше-подготовимтельной группе – музей «Живые варежки», в котором варежки и перчатки превратились в волшебные, также оформлена вся информация о возникновении варежек и перчаток, художественное слово; в подготовительной группе -  музей хлеба, в нем собран весь материал и информация о том как хлеб появляется к столу, изготовлены различные виды хлебных изделий, построена мельница и т. д. 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 проведен смотр-конкурс «Птичья столовая», в которой педагоги также проявили свое творчество и фантазию совместно с родителями. 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совместно с воспитателями устраивают драматизации народных сказок, проводятся праздничные утренники с разными видами музыкальной деятельности и пение, и танцы, и театральные сценки. 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шения третьей задачи педагогами в течении года проводилась работа по умственному развитию детей в соответствии и с требованиями  программы воспитания и обучения детей в ДОУ. Для выявления уровня развития детей в течении года проводится диагностика знаний и умений детей. 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на начало учебного года: </w:t>
      </w:r>
    </w:p>
    <w:p>
      <w:pPr>
        <w:pStyle w:val="Normal"/>
        <w:spacing w:lineRule="auto" w:line="360" w:before="55" w:after="55"/>
        <w:jc w:val="both"/>
        <w:rPr/>
      </w:pPr>
      <w:r>
        <w:rPr>
          <w:sz w:val="28"/>
          <w:szCs w:val="28"/>
        </w:rPr>
        <w:t>ФЭМП : высокий уровень – 4,6 % , средний – 55%, низкий – 40.4%;</w:t>
      </w:r>
    </w:p>
    <w:p>
      <w:pPr>
        <w:pStyle w:val="Normal"/>
        <w:spacing w:lineRule="auto" w:line="360" w:before="55" w:after="55"/>
        <w:jc w:val="both"/>
        <w:rPr/>
      </w:pPr>
      <w:r>
        <w:rPr>
          <w:sz w:val="28"/>
          <w:szCs w:val="28"/>
        </w:rPr>
        <w:t>Развитие речи : высокий – 6%, средний – 55%, низкий – 39%;</w:t>
      </w:r>
    </w:p>
    <w:p>
      <w:pPr>
        <w:pStyle w:val="Normal"/>
        <w:spacing w:lineRule="auto" w:line="360" w:before="55" w:after="55"/>
        <w:jc w:val="both"/>
        <w:rPr/>
      </w:pPr>
      <w:r>
        <w:rPr>
          <w:sz w:val="28"/>
          <w:szCs w:val="28"/>
        </w:rPr>
        <w:t>Экологическое воспитание: высокий – 12%, средний – 50,6%, низкий – 62,6%.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: высокий – 18,5%, средний – 50,6%, низкий – 30,9%;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ИЗО: высокий – 18,9%, средний 45,4%, низкий  - 35,7%;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: высокий уровень – 16%, средний – 48,6%, низкий – 35,7%;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:  высокий – 16,4%, средний – 52,2%, низкий – 31,4%.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 окончание учебного года: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ФЭМП : высокий уровень – 67% , средний – 28%, низкий – 5%;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: высокий – 66%, средний – 28%, низкий – 6%;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: высокий – 78%, средний – 17%, низкий – 5%.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: высокий – 68%, средний – 27%, низкий – 5%;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ИЗО: высокий – 70%, средний - 29%, низкий  - 1%;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: высокий уровень – 80%, средний – 20%, низкий – 0%;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:  высокий – 83%, средний – 12%, низкий – 5%.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очевидно повышение уровня развития детей. Это происходит благодаря планомерной, четкой  работе педагогов с детьми, работе с родителями, повышение уровня квалификации педагогов, плотное взаимодействие всего коллектива при воспитании и обучении детей.</w:t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5" w:after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1:00Z</dcterms:created>
  <dc:creator>Admin</dc:creator>
  <dc:description/>
  <cp:keywords/>
  <dc:language>en-US</dc:language>
  <cp:lastModifiedBy>Admin</cp:lastModifiedBy>
  <dcterms:modified xsi:type="dcterms:W3CDTF">2014-05-21T17:03:00Z</dcterms:modified>
  <cp:revision>6</cp:revision>
  <dc:subject/>
  <dc:title>Анализ работы МБДОУ «Детский сад № 276» за 2011-2012 учебный год</dc:title>
</cp:coreProperties>
</file>