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543800" cy="107442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3pt;margin-top:-36pt;width:593.95pt;height:84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jc w:val="center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jc w:val="center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jc w:val="center"/>
        <w:rPr/>
      </w:pPr>
      <w:r>
        <w:rPr>
          <w:rFonts w:eastAsia="Arial Narrow"/>
          <w:b/>
          <w:sz w:val="28"/>
          <w:szCs w:val="28"/>
        </w:rPr>
        <w:t>«Детский сад «Сосенка» общеразвивающего вид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2194560" cy="296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6" t="7028" r="214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900" w:hanging="0"/>
        <w:jc w:val="center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218.95pt;height:179.95pt;mso-wrap-style:none;v-text-anchor:middle;mso-position-vertical:top" type="_x0000_t136">
            <v:path textpathok="t"/>
            <v:textpath on="t" fitshape="t" string="СЦЕНАРИЙ&#10;ВЫСТУПЛЕНИЯ&#10;АГИТБРИГАД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18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900" w:hanging="0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>г.Устюж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645</wp:posOffset>
                </wp:positionV>
                <wp:extent cx="6743700" cy="9829800"/>
                <wp:effectExtent l="5080" t="5080" r="1143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-6.35pt;width:530.95pt;height:77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/>
          <w:sz w:val="28"/>
          <w:szCs w:val="28"/>
        </w:rPr>
        <w:t xml:space="preserve">1 ребёнок  -   </w:t>
      </w:r>
      <w:r>
        <w:rPr>
          <w:sz w:val="28"/>
          <w:szCs w:val="28"/>
        </w:rPr>
        <w:t>Привет, друзья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rPr/>
      </w:pPr>
      <w:r>
        <w:rPr>
          <w:sz w:val="28"/>
          <w:szCs w:val="28"/>
        </w:rPr>
        <w:t>2 ребёнок  -   Привет, народ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в славном городе живет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3 ребёнок  -   </w:t>
      </w:r>
      <w:r>
        <w:rPr>
          <w:sz w:val="28"/>
          <w:szCs w:val="28"/>
        </w:rPr>
        <w:t xml:space="preserve">Называемся мы просто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            Мы, команда перекресток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 Город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ород ,в котор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тобой мы живе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ожно по прав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равнить с букварем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збуку город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  всегда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е случилось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обою беда!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сенка о правилах» на мотив «Тридцать три коров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нтре города люб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много есть доро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конечно важно чтоб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и правила движенья, и хожденья, и вожденья забывать никак нельзя.</w:t>
      </w:r>
    </w:p>
    <w:p>
      <w:pPr>
        <w:pStyle w:val="Normal"/>
        <w:spacing w:lineRule="auto" w:line="276"/>
        <w:ind w:left="900" w:hanging="0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 Правила движенья, правила движенья</w:t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</w:t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Каждому полезны и нуж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о городу шагаем, мы по городу идё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кому мы не мешаем, нашу песенку поё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дём дорогой смело, не боимся мы бе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ому что будем помнить, очень-очень твёрдо помнить, всё чего учили 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ценка  «Что такое хорошо –что такое плохо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й веселый звонкий мя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куда помчался  вскачь 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ый ,желтый, голуб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гнаться за тоб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тился за воро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ежал до поворо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попал под колес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лопнул, лопну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все!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9944100"/>
                <wp:effectExtent l="5080" t="5080" r="1143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9pt;width:521.95pt;height:78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Папа к детям подоше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просил их строг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  Что такое хорошо,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охо?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 А у нас секретов нет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Был ответ детиш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   Здесь ответ с тобой найдем,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умной книжк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Что такое ПДД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и нам папа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   Эти буквы не просты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 детишки!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 движения учит эта книжка!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я за рулем,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же это знаешь?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я знаю вс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о ты же нарушаеш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  Помнишь, мы с рыбалки мчались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- то раз по мостовой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Ведь машин не видно был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ропились мы  домой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А вчера на красный свет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проехал лих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:   Торопился на обед,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руг всё было тих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ребенок</w:t>
      </w:r>
      <w:r>
        <w:rPr>
          <w:sz w:val="32"/>
          <w:szCs w:val="32"/>
        </w:rPr>
        <w:t>:  И режим скоростной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ушил не однажд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ец:</w:t>
      </w:r>
      <w:r>
        <w:rPr>
          <w:sz w:val="32"/>
          <w:szCs w:val="32"/>
        </w:rPr>
        <w:t xml:space="preserve">   Ведь нас не видел постовой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   А разве ЭТО важ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ец (виновато)</w:t>
      </w:r>
      <w:r>
        <w:rPr>
          <w:sz w:val="32"/>
          <w:szCs w:val="32"/>
        </w:rPr>
        <w:t xml:space="preserve"> : Ну - у, так бывает не всегда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Это лишь случайнос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   Выходишь, если на шоссе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спектора не видно,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лать может всякий всё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п, тебе  не стыдно!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9829800"/>
                <wp:effectExtent l="5080" t="5080" r="1143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foldedCorner">
                          <a:avLst>
                            <a:gd name="adj" fmla="val 1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9pt;width:521.95pt;height:77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тец :</w:t>
      </w:r>
      <w:r>
        <w:rPr>
          <w:sz w:val="32"/>
          <w:szCs w:val="32"/>
        </w:rPr>
        <w:t xml:space="preserve">     Постойте же, остановитесь!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емся, виновны мы…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вила для всех едины!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х мы выполнять должны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«Песня «Запрещается-разрешается»</w:t>
      </w:r>
    </w:p>
    <w:p>
      <w:pPr>
        <w:pStyle w:val="Normal"/>
        <w:ind w:left="-18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проспекты и бульвары – 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юду улицы шумны,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ходи по тротуару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лько с правой стороны!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ут шалить, мешать народу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-ПРЕ-ЩА-ЕТ-СЯ!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ть примерным пешеходом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РЕШАЕТСЯ…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Если,  ты гуляешь просто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сё равно вперед гляди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Через шумный перекресток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сторожно проходи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ереход при красном свете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ЗА-ПРЕ-ЩА-ЕТ-СЯ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ри зеленом даже детям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РАЗРЕШ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ек наш темпы наб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едаром говорят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от края и до кра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спешат, спешат, спешат.</w:t>
      </w:r>
    </w:p>
    <w:p>
      <w:pPr>
        <w:pStyle w:val="Normal"/>
        <w:ind w:left="2160" w:hanging="720"/>
        <w:rPr>
          <w:sz w:val="32"/>
          <w:szCs w:val="32"/>
        </w:rPr>
      </w:pPr>
      <w:r>
        <w:rPr>
          <w:sz w:val="32"/>
          <w:szCs w:val="32"/>
        </w:rPr>
        <w:t>Мамы, папы, дяди, тёти,</w:t>
      </w:r>
    </w:p>
    <w:p>
      <w:pPr>
        <w:pStyle w:val="Normal"/>
        <w:ind w:left="2160" w:hanging="720"/>
        <w:rPr/>
      </w:pPr>
      <w:r>
        <w:rPr>
          <w:sz w:val="32"/>
          <w:szCs w:val="32"/>
        </w:rPr>
        <w:t>Сколько б не учили нас,</w:t>
      </w:r>
    </w:p>
    <w:p>
      <w:pPr>
        <w:pStyle w:val="Normal"/>
        <w:ind w:left="2160" w:hanging="720"/>
        <w:rPr>
          <w:sz w:val="32"/>
          <w:szCs w:val="32"/>
        </w:rPr>
      </w:pPr>
      <w:r>
        <w:rPr>
          <w:sz w:val="32"/>
          <w:szCs w:val="32"/>
        </w:rPr>
        <w:t>Вы пример нам подаёте,</w:t>
      </w:r>
    </w:p>
    <w:p>
      <w:pPr>
        <w:pStyle w:val="Normal"/>
        <w:ind w:left="2160" w:hanging="720"/>
        <w:rPr>
          <w:sz w:val="32"/>
          <w:szCs w:val="32"/>
        </w:rPr>
      </w:pPr>
      <w:r>
        <w:rPr>
          <w:sz w:val="32"/>
          <w:szCs w:val="32"/>
        </w:rPr>
        <w:t>Мы во всю глядим на вас!</w:t>
      </w:r>
    </w:p>
    <w:p>
      <w:pPr>
        <w:pStyle w:val="Normal"/>
        <w:spacing w:lineRule="auto" w:line="276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 по одному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про знак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(Каждый ребёнок со знаком)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два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уда-то мчатся-м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ажный знак на 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! Это «Дет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944100"/>
                <wp:effectExtent l="5080" t="5080" r="1143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8pt;width:539.95pt;height:78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предупр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рядом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окрашен в сини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ругу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, дружок,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едалями кр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окрашен в крас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все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осипеду путь за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 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 ,и помогут 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вам скажет:»Нет!» сдержа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 даёт совет подождать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 горит – «Проходите!»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НИ(</w:t>
      </w:r>
      <w:r>
        <w:rPr>
          <w:b/>
          <w:sz w:val="28"/>
          <w:szCs w:val="28"/>
          <w:u w:val="single"/>
        </w:rPr>
        <w:t>хоро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на дороге трудностей так мног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НИ(</w:t>
      </w:r>
      <w:r>
        <w:rPr>
          <w:b/>
          <w:sz w:val="28"/>
          <w:szCs w:val="28"/>
          <w:u w:val="single"/>
        </w:rPr>
        <w:t>хоро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на дорогах тысячи машин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НИ(</w:t>
      </w:r>
      <w:r>
        <w:rPr>
          <w:b/>
          <w:sz w:val="28"/>
          <w:szCs w:val="28"/>
          <w:u w:val="single"/>
        </w:rPr>
        <w:t>хоро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ерекрёстков много на дорогах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НИ(</w:t>
      </w:r>
      <w:r>
        <w:rPr>
          <w:b/>
          <w:sz w:val="28"/>
          <w:szCs w:val="28"/>
          <w:u w:val="single"/>
        </w:rPr>
        <w:t>хоро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и все правила уч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1:00Z</dcterms:created>
  <dc:creator>User</dc:creator>
  <dc:description/>
  <cp:keywords/>
  <dc:language>en-US</dc:language>
  <cp:lastModifiedBy>Пользователь</cp:lastModifiedBy>
  <cp:lastPrinted>2013-01-30T17:07:00Z</cp:lastPrinted>
  <dcterms:modified xsi:type="dcterms:W3CDTF">2015-02-06T18:53:00Z</dcterms:modified>
  <cp:revision>19</cp:revision>
  <dc:subject/>
  <dc:title/>
</cp:coreProperties>
</file>