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едагогическом сов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ДОУ «ДСОВ № 41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токол №3 от  09.01.2014 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1416" w:hanging="0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1416" w:hanging="0"/>
              <w:rPr>
                <w:b/>
                <w:b/>
              </w:rPr>
            </w:pPr>
            <w:r>
              <w:rPr>
                <w:b/>
              </w:rPr>
              <w:t>приказом № 1/7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1416" w:hanging="0"/>
              <w:rPr>
                <w:b/>
                <w:b/>
              </w:rPr>
            </w:pPr>
            <w:r>
              <w:rPr>
                <w:b/>
              </w:rPr>
              <w:t xml:space="preserve">по МБДОУ «ДСОВ № 41»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ind w:left="1416" w:hanging="0"/>
              <w:rPr/>
            </w:pPr>
            <w:r>
              <w:rPr>
                <w:b/>
              </w:rPr>
              <w:t xml:space="preserve">от 09 января 2014 г. </w:t>
            </w:r>
          </w:p>
        </w:tc>
      </w:tr>
    </w:tbl>
    <w:p>
      <w:pPr>
        <w:pStyle w:val="Normal"/>
        <w:ind w:left="972" w:hanging="0"/>
        <w:rPr>
          <w:rStyle w:val="Appleconvertedspace"/>
          <w:bCs/>
          <w:color w:val="000000"/>
        </w:rPr>
      </w:pPr>
      <w:r>
        <w:rPr/>
      </w:r>
    </w:p>
    <w:p>
      <w:pPr>
        <w:pStyle w:val="Normal"/>
        <w:ind w:left="972" w:hanging="0"/>
        <w:rPr>
          <w:rStyle w:val="Appleconvertedspace"/>
          <w:bCs/>
          <w:color w:val="000000"/>
        </w:rPr>
      </w:pPr>
      <w:r>
        <w:rPr/>
      </w:r>
    </w:p>
    <w:p>
      <w:pPr>
        <w:pStyle w:val="Normal"/>
        <w:ind w:left="972" w:hanging="0"/>
        <w:rPr>
          <w:rStyle w:val="Appleconvertedspace"/>
          <w:bCs/>
          <w:color w:val="000000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rFonts w:eastAsia="Times New Roman"/>
          <w:shd w:fill="FFFFFF" w:val="clear"/>
        </w:rPr>
        <w:t xml:space="preserve"> </w:t>
      </w:r>
      <w:r>
        <w:rPr>
          <w:rStyle w:val="StrongEmphasis"/>
          <w:shd w:fill="FFFFFF" w:val="clear"/>
        </w:rPr>
        <w:t>Режим занятий воспитанников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rFonts w:eastAsia="Times New Roman"/>
          <w:shd w:fill="FFFFFF" w:val="clear"/>
        </w:rPr>
        <w:t xml:space="preserve"> </w:t>
      </w:r>
      <w:r>
        <w:rPr>
          <w:rStyle w:val="StrongEmphasis"/>
          <w:shd w:fill="FFFFFF" w:val="clear"/>
        </w:rPr>
        <w:t xml:space="preserve">муниципального бюджетного дошкольного образовательного учреждения 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hd w:fill="FFFFFF" w:val="clear"/>
        </w:rPr>
        <w:t>«Детский сад общеразвивающего вида № 41»</w:t>
      </w:r>
    </w:p>
    <w:p>
      <w:pPr>
        <w:pStyle w:val="Style13"/>
        <w:spacing w:before="0" w:after="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rStyle w:val="StrongEmphasis"/>
          <w:b w:val="false"/>
        </w:rPr>
        <w:t>Режим занятий воспитанников м</w:t>
      </w:r>
      <w:r>
        <w:rPr/>
        <w:t>униципального бюджетного дошкольного образовательного учреждения  «Детский сад общеразвивающего вида № 41» (далее – Учреждение) разработан в соответствии с действующим законодательством и локальными нормативными актами ДОУ:</w:t>
      </w:r>
    </w:p>
    <w:p>
      <w:pPr>
        <w:pStyle w:val="Normal"/>
        <w:jc w:val="both"/>
        <w:rPr/>
      </w:pPr>
      <w:r>
        <w:rPr/>
        <w:t>- Федеральный закон от 29 декабря 2012 года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- Постановление Главного государственного санитарного врача РФ от 15.05.2013 г. № 26 «Об утверждении СанПиН 2.4.1.3049-13» «Санитарно-эпидемиологические требования к устройству, содержанию и организации режима работы дошкольных образовательных организаций»»;</w:t>
      </w:r>
    </w:p>
    <w:p>
      <w:pPr>
        <w:pStyle w:val="Normal"/>
        <w:jc w:val="both"/>
        <w:rPr/>
      </w:pPr>
      <w:r>
        <w:rPr/>
        <w:t>- Устав МБДОУ «ДСОВ № 41»;</w:t>
      </w:r>
    </w:p>
    <w:p>
      <w:pPr>
        <w:pStyle w:val="Normal"/>
        <w:jc w:val="both"/>
        <w:rPr/>
      </w:pPr>
      <w:r>
        <w:rPr/>
        <w:t xml:space="preserve">- ООП ДО МБДОУ «ДСОВ № 41»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. Режим занятий воспитанников</w:t>
      </w:r>
      <w:r>
        <w:rPr/>
        <w:t xml:space="preserve"> регулирует основные вопросы организации и осуществления  образовательной деятельности в Учреждении и содержит краткую информацию о режиме работы, о режиме пребывания детей и организации образовательной работы в Учреждени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 </w:t>
      </w:r>
      <w:r>
        <w:rPr/>
        <w:t xml:space="preserve">Учреждение работает по графику пятидневной рабочей недели. 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ежим работы</w:t>
      </w:r>
      <w:r>
        <w:rPr/>
        <w:t xml:space="preserve"> Учреждения</w:t>
      </w:r>
      <w:r>
        <w:rPr>
          <w:rStyle w:val="StrongEmphasis"/>
          <w:b w:val="false"/>
        </w:rPr>
        <w:t xml:space="preserve"> </w:t>
      </w:r>
      <w:r>
        <w:rPr/>
        <w:t xml:space="preserve">рассчитан на 12-ти  часовое пребывание воспитанников </w:t>
      </w:r>
      <w:r>
        <w:rPr>
          <w:rStyle w:val="StrongEmphasis"/>
          <w:b w:val="false"/>
        </w:rPr>
        <w:t>с 7.00 до 19.00</w:t>
      </w:r>
      <w:r>
        <w:rPr/>
        <w:t>; суббота, воскресенье, праздничные дни считаются  выходными днями.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Режим дня соответствует возрастным особенностям детей и способствует их гармоничному развитию:</w:t>
      </w:r>
    </w:p>
    <w:p>
      <w:pPr>
        <w:pStyle w:val="NoSpacing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для групп общеразвивающей направленности – 12-часовой: с 07.00 до 19.00</w:t>
      </w:r>
    </w:p>
    <w:p>
      <w:pPr>
        <w:pStyle w:val="NoSpacing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для детей, находящихся в режиме кратковременного пребывания – 5-часовой: с 08.00 до 13.00 (с интеграцией по 2 ребенка в каждую группу)</w:t>
      </w:r>
    </w:p>
    <w:p>
      <w:pPr>
        <w:pStyle w:val="NoSpacing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одолжительность учебного года с 01 сентября предыдущего  по 31 мая последующе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. Максимальная </w:t>
      </w:r>
      <w:r>
        <w:rPr>
          <w:rStyle w:val="StrongEmphasis"/>
          <w:b w:val="false"/>
        </w:rPr>
        <w:t>продолжительность</w:t>
      </w:r>
      <w:r>
        <w:rPr/>
        <w:t xml:space="preserve"> непрерывного </w:t>
      </w:r>
      <w:r>
        <w:rPr>
          <w:rStyle w:val="StrongEmphasis"/>
          <w:b w:val="false"/>
        </w:rPr>
        <w:t>бодрствования детей 3-7 лет</w:t>
      </w:r>
      <w:r>
        <w:rPr/>
        <w:t xml:space="preserve"> составляет </w:t>
      </w:r>
      <w:r>
        <w:rPr>
          <w:rStyle w:val="StrongEmphasis"/>
          <w:b w:val="false"/>
        </w:rPr>
        <w:t>5,5-6 часов</w:t>
      </w:r>
      <w:r>
        <w:rPr/>
        <w:t xml:space="preserve">, </w:t>
      </w:r>
      <w:r>
        <w:rPr>
          <w:rStyle w:val="StrongEmphasis"/>
          <w:b w:val="false"/>
        </w:rPr>
        <w:t xml:space="preserve">до 3 лет </w:t>
      </w:r>
      <w:r>
        <w:rPr/>
        <w:t>–</w:t>
      </w:r>
      <w:r>
        <w:rPr>
          <w:rStyle w:val="StrongEmphasis"/>
          <w:b w:val="false"/>
        </w:rPr>
        <w:t xml:space="preserve"> в соответствии с медицинскими рекомендациями.</w:t>
      </w:r>
    </w:p>
    <w:p>
      <w:pPr>
        <w:pStyle w:val="Normal"/>
        <w:jc w:val="both"/>
        <w:rPr/>
      </w:pPr>
      <w:r>
        <w:rPr/>
        <w:t xml:space="preserve">Ежедневная </w:t>
      </w:r>
      <w:r>
        <w:rPr>
          <w:rStyle w:val="StrongEmphasis"/>
          <w:b w:val="false"/>
        </w:rPr>
        <w:t xml:space="preserve">продолжительность прогулок детей </w:t>
      </w:r>
      <w:r>
        <w:rPr/>
        <w:t xml:space="preserve">составляет </w:t>
      </w:r>
      <w:r>
        <w:rPr>
          <w:rStyle w:val="StrongEmphasis"/>
          <w:b w:val="false"/>
        </w:rPr>
        <w:t>не менее 4 часов</w:t>
      </w:r>
      <w:r>
        <w:rPr/>
        <w:t xml:space="preserve">. Прогулку организуют </w:t>
      </w:r>
      <w:r>
        <w:rPr>
          <w:rStyle w:val="StrongEmphasis"/>
          <w:b w:val="false"/>
        </w:rPr>
        <w:t>2 раза в день:</w:t>
      </w:r>
      <w:r>
        <w:rPr/>
        <w:t xml:space="preserve"> в первую половину дня - до обеда и во вторую половину дня - перед уходом детей домой. 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</w:rPr>
        <w:t xml:space="preserve">Общая продолжительность дневного сна для детей дошкольного возраста 2-2,5 часа.  Для детей от 1,5 до 3 лет дневной сон организуется однократно продолжительностью не менее 3 часов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амостоятельная деятельность детей 3-7 лет</w:t>
      </w:r>
      <w:r>
        <w:rPr/>
        <w:t xml:space="preserve"> (игры, подготовка к занятиям, личная гигиена) занимает в режиме дня </w:t>
      </w:r>
      <w:r>
        <w:rPr>
          <w:rStyle w:val="StrongEmphasis"/>
          <w:b w:val="false"/>
        </w:rPr>
        <w:t>не менее 3-4 часов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bCs/>
          <w:i w:val="false"/>
        </w:rPr>
        <w:t>Организованная совместная деятельность</w:t>
      </w:r>
      <w:r>
        <w:rPr>
          <w:rStyle w:val="Emphasis"/>
          <w:i w:val="false"/>
        </w:rPr>
        <w:t xml:space="preserve"> проводится с учетом возраста детей, их индивидуальных особенностей.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бразовательная деятельность</w:t>
      </w:r>
      <w:r>
        <w:rPr/>
        <w:t xml:space="preserve">, осуществляемая в ходе режимных моментов (организация питания, сна), преимущественно направлена на охрану здоровья ребенка, физическое и социально-личностное развитие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5. Организация образовательного процесса в Учреждении осуществляется в соответствии с основной образовательной программой дошкольного образования </w:t>
      </w:r>
      <w:r>
        <w:rPr>
          <w:rFonts w:eastAsia="Arial Unicode MS"/>
        </w:rPr>
        <w:t xml:space="preserve">в группах общеразвивающей направленности с приоритетным осуществлением деятельности по художественно-эстетическому направлению развития детей </w:t>
      </w:r>
      <w:r>
        <w:rPr/>
        <w:t xml:space="preserve">и циклограммой непосредственно образовательной деятельност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иклограмма непосредственно образовательной деятельности является неотъемлемой частью режима занятий воспитанников, разрабатывается и утверждается на каждый учебный год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и продолжительность непосредственно образовательной деятельности устанавливаются в соответствии с СанПиН 2.4.1.3049-13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1,5 – 3 лет – не более 10 мину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3-4 лет – не более 15 мину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4-5 лет – не более 20 мину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5-6 лет – не более 25 мину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6-7 лет – не более 30 мину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.5 часа соответственно.  В середине времени, отведенного на непрерывную образовательную деятельность, проводятся физкультурные минутки. Перерывы между  периодами непрерывной образовательной деятельности – не менее 10 минут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Образовательная деятельность с детьми старшего дошкольного возраста осуществляется и во вторую половину дня после дневного сна. Её продолжительность составляет не более 25-30 минут в день. В середине непосредственно образовательной деятельности статического характера проводятся физкультурные минутки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 и т.д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Количество образовательной деятельности в режимных моментах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1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образовательной деятельности в режимных момента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/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озрастные групп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-игровой час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(положительный социально-эмоциональный опы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(сюжетно-ролевые, режиссерские, строительно-конструктивные игры, игры-драматизации и др.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досу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недел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ьная деятель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, эксперименты, наблюдения экологической направлен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тру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bCs w:val="false"/>
          <w:color w:val="000080"/>
          <w:kern w:val="0"/>
          <w:sz w:val="24"/>
          <w:szCs w:val="24"/>
        </w:rPr>
      </w:pPr>
      <w:r>
        <w:rPr>
          <w:b w:val="false"/>
          <w:bCs w:val="false"/>
          <w:color w:val="000080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 xml:space="preserve">10. </w:t>
      </w:r>
      <w:r>
        <w:rPr>
          <w:rStyle w:val="StrongEmphasis"/>
          <w:b w:val="false"/>
        </w:rPr>
        <w:t>Режим занятий обучающихся м</w:t>
      </w:r>
      <w:r>
        <w:rPr/>
        <w:t>униципального бюджетного дошкольного образовательного учреждения  «Детский сад общеразвивающего вида № 41» обязателен для исполнения всеми участниками образовательного процесс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Циклограмма  непосредственно   образовательной  деятельности  дете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 МБДОУ «ДСОВ № 41»   на учебный го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(по  реализации  образовательных  областей)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9"/>
        <w:gridCol w:w="3118"/>
        <w:gridCol w:w="311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раннего возраста (1.5-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08   Музыкально-художественная  деятельность:  М,С,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08   Двигательная  деятельность: Ф,З,Б (физкуль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08   Музыкально-художественная  деятельность:  М,С,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08   Двигательная  деятельность: Ф,З,Б (физкуль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9.43     Продуктивная  деятельность: ХТ,Т,П (конструирование)</w:t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08 Познавательно-исследовательская  деятельность: П,Т,С (ознакомление  с  окружающи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08 Продуктивная  деятельность: ХТ,Т,П (леп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6.08 Коммуникативная  деятельность: К,С,П (развитие  реч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- 16.38  Продуктивная  деятельность: ХТ,Т,П (рис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08 Художе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литера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Л,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младшая групп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9.35   Музыкально-художественная  деятельность:  М,С,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9.35   Двигательная  деятельность: Ф,З,Б (физкуль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9.35   Музыкально-художественная  деятельность:  М,С,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9.35   Двигательная  деятельность: Ф,З,Б (физкуль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9.45     Продуктивная  деятельность: ХТ,Т,П (конструирование)</w:t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0 Познавательно-исследовательская  деятельность: П,Т,С (ознакомление  с  окружающи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0 Продуктивная  деятельность: ХТ,Т,П (леп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6.10 Коммуникативная  деятельность: К,С,П (развитие  реч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 - 16.20  Продуктивная  деятельность: ХТ,Т,П (рис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10 Художе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литература: ЧХЛ,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я младш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(3-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 - 9.30   Продуктивная  деятельность: ХТ,Т,П (констру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50 – 10.05    Музыкально-художественная  деятельность:  М,С,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  Познавательно-исследовательская  деятельность: П,К  (ФЭМП 9.50-10.05  Двигательная  деятельность: Ф,З,Б (физкульту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-9.30   Продуктивная  деятельность: ХТ,Т,П (апплик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05  Музыкально-художественная  деятельность:  М,С,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9.25    Продуктивная  деятельность: ХТ,Т,П (леп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05  Двигательная  деятельность: Ф,З,Б (физкульту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-9.25    Коммуникативная  деятельность: К,С,П,ЧХЛ (развитие  речи/ художественная  литератур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05  Продуктивная  деятельность: ХТ,Т,П (рисование)</w:t>
            </w:r>
          </w:p>
        </w:tc>
      </w:tr>
      <w:tr>
        <w:trPr>
          <w:trHeight w:val="23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яя 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0 – 9.20    Двигательная  деятельность: Ф,З,Б (физкульту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10 - 10.3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 деятельность: ХТ,Т,П (рис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0 – 9.20    Познавательно-исследовательская  деятельность: П,К (ФЭ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0 – 10.00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ная  деятельность:  М,С,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0 – 9.20   Двигательная  деятельность: Ф,З,Б (физкульту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30 – 9.5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сследовательская  деятельность: П,Т,С (ознакомление  с  окружающи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0 – 9.20  Продуктивная  деятельность: ХТ,Т,С (лепка/апплик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40 - 10.00 Музыкально-художественная  деятельность:  М,С,К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00 – 9.20  Коммуникативная  деятельность: К,С,П (развитие  реч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- 10.00 Продуктивная  деятельность: ХТ,Т,П (констру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ая 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     Познавательно-исследовательская  деятельность: П,Т,С (ознакомление  с  окружающи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 – 10.20  Двигательная  деятельность: Ф,З,Б (физкульту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      Познавательно-исследовательская  деятельность: П,К  (ФЭ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 – 10.35  Музыкально-художественная  деятельность:  М,С,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00 – 9.20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художественной  литературы: ЧХЛ,П,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- 10.00 Двигательная  деятельность: Ф,З,Б (физкуль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00 – 9.20   Коммуникативная  деятельность: К,С,П (развитие  речи/ обучение грамот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 – 10.35   Музыкально-художественная  деятельность:  М,С,К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ТЕМАТИЧЕСКИЕ МЕРОПРИЯТ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ЛЕЧЕНИЯ И ИНДИВИДУАЛЬНАЯ РАБОТА ПО ВСЕМ ОБРАЗОВАТЕЛЬНЫМ ОБЛАСТЯМ </w:t>
            </w:r>
          </w:p>
        </w:tc>
      </w:tr>
      <w:tr>
        <w:trPr>
          <w:trHeight w:val="7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– 16-25 Продуктивная  деятельность: ХТ,Т,С (рис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– 16-25 Продуктивная  деятельность: ХТ,Т,С (констру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– 16-25 Продуктивная  деятельность: ХТ,Т,П (лепка/аппликац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– 16-25 Продуктивная  деятельность: ХТ,Т,П (рисование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ая к  школе 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00 – 9.30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ая  деятельность: К,С,П (развитие  речи/обучение  грамот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0 - 10.10   Продуктивная  деятельность: ХТ,Т,П (конструир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0.55 Двигательная  деятельность: Ф,З,Б (физкуль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0 – 9.30 Музыкально-художественная  деятельность:  М,С,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тение  художественной  литературы: ЧХЛ,П,С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0 - 10.10 Чтение  художественной  литературы: ЧХЛ,П,С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0.50   Познавательно-исследовательская  деятельность: П,К,С (ФЭ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00 – 9.30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 деятельность: ХТ,Т,П (лепка/апплик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- 10.10   Познавательно-исследовательская  деятельность: П,Т,С (ознакомление  с  окружающи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0.50   Двигательная  деятельность: Ф,З,Б (физкульту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0 – 9.30  Музыкально-художественная  деятельность:  М,С,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 – 10.30 Познавательно-исследовательская  деятельность: П,К,С  (ФЭ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1.10   Продуктивная  деятельность: ХТ,Т,П (рис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ТЕМАТИЧЕСКИЕ МЕРОПРИ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 И ИНДИВИДУАЛЬНАЯ РАБОТА ПО ВСЕМ ОБРАЗОВАТЕЛЬНЫМ ОБЛАСТЯМ</w:t>
            </w:r>
          </w:p>
        </w:tc>
      </w:tr>
      <w:tr>
        <w:trPr>
          <w:trHeight w:val="10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 – 16.35   Продуктивная  деятельность: ХТ,Т,П (рисо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Циклограмма  организации непосредственно образовательной  деятельности  дете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узкими  специалистами  в МБДОУ «ДСОВ № 41»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учебный го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18"/>
        <w:gridCol w:w="3306"/>
        <w:gridCol w:w="3161"/>
        <w:gridCol w:w="3162"/>
        <w:gridCol w:w="2655"/>
      </w:tblGrid>
      <w:tr>
        <w:trPr>
          <w:trHeight w:val="4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онедельни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торни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ре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Четвер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ятница</w:t>
            </w:r>
          </w:p>
        </w:tc>
      </w:tr>
      <w:tr>
        <w:trPr>
          <w:trHeight w:val="16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. рук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00 – 9.08    Ясельная  -  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25 – 9.35    Ясельная  - 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0.05   Младшая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00 – 9.30    Подготовите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40 – 10.00  Средня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0.35   Старш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00 – 9.08    Ясельная  -  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25 – 9.35    Ясельная  - 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0 – 10.05   Младш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00 – 9.30    Подготовите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40 – 10.00  Средня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 – 10.35  Старш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ТЕМАТИЧЕСКИЕ МЕРОПРИ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Я И ИНДИВИДУАЛЬНАЯ РАБОТА </w:t>
            </w:r>
          </w:p>
        </w:tc>
      </w:tr>
      <w:tr>
        <w:trPr>
          <w:trHeight w:val="195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стр. по физо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00 – 9.20    Средняя групп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50 – 10.15  Старшая группа 10.20 – 10.50 Подготов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00 – 9.08    Ясельная  -  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25 – 9.35    Ясельная  - 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0 – 10.05   Младшая групп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00 – 9.20    Средняя групп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30 – 10.55  Старш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 – 10.40   Подготовительна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00 – 9.08    Ясельная  -  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25 – 9.35    Ясельная  - 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0 – 10.05   Младшая групп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ТЕМАТИЧЕСКИЕ МЕРОПРИЯТ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ЧЕНИЯ И ИНДИВИДУАЛЬНАЯ РАБОТА </w:t>
            </w:r>
          </w:p>
        </w:tc>
      </w:tr>
      <w:tr>
        <w:trPr>
          <w:trHeight w:val="168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 - 9.30 - Младшая группа (продуктивная  деят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0.30 – 1 и 2 ясельны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– 10.55 – Старшая группа (познават – исследовательская деят-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00 - 9.20 - Средняя группа (ФЭ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0.30 – 1 и 2 ясельны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0.50. Подготовительная группа (ФЭМП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индивидуальная работа с детьми, требующими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л. и ср. гр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00 – 9.25 - Старшая группа (обучение грамот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10.30 – 1 и 2 ясельные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 10.30 -Подготовительная группа (ФЭ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ТЕМАТИЧЕСКИЕ МЕРОПРИЯТИЯ,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ЛЕЧЕНИЯ И ИНДИВИДУАЛЬНАЯ РАБОТА (ст. и подг. гр.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0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списание  дополнительной    образовательной  деятельности  дете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в МБДОУ «ДСОВ № 41»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чебный го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977"/>
        <w:gridCol w:w="3118"/>
        <w:gridCol w:w="3119"/>
        <w:gridCol w:w="2976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верева  И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д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опла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Цвет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одгруппа (4-5 лет) – </w:t>
            </w:r>
          </w:p>
          <w:p>
            <w:pPr>
              <w:pStyle w:val="Normal"/>
              <w:jc w:val="center"/>
              <w:rPr/>
            </w:pPr>
            <w:r>
              <w:rPr/>
              <w:t>19-00 – 19-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подгруппа (6-7 лет) – </w:t>
            </w:r>
          </w:p>
          <w:p>
            <w:pPr>
              <w:pStyle w:val="Normal"/>
              <w:jc w:val="center"/>
              <w:rPr/>
            </w:pPr>
            <w:r>
              <w:rPr/>
              <w:t>19-30 – 20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д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мопла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Цвет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подгруппа (4-5 лет) – </w:t>
            </w:r>
          </w:p>
          <w:p>
            <w:pPr>
              <w:pStyle w:val="Normal"/>
              <w:jc w:val="center"/>
              <w:rPr/>
            </w:pPr>
            <w:r>
              <w:rPr/>
              <w:t>19-00 – 19-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подгруппа (6-7 лет) – </w:t>
            </w:r>
          </w:p>
          <w:p>
            <w:pPr>
              <w:pStyle w:val="Normal"/>
              <w:jc w:val="center"/>
              <w:rPr/>
            </w:pPr>
            <w:r>
              <w:rPr/>
              <w:t>19-30 – 2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  <w:t>к режиму занятий обучающихся</w:t>
      </w:r>
    </w:p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о допустимый объем недельной образовательной нагруз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050"/>
        <w:gridCol w:w="4115"/>
        <w:gridCol w:w="1267"/>
        <w:gridCol w:w="1255"/>
        <w:gridCol w:w="1259"/>
        <w:gridCol w:w="1260"/>
        <w:gridCol w:w="1259"/>
      </w:tblGrid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 часть  основной  общеобразовательной  программы  дошкольного  образования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 развити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 области  по  ФГТ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ы  в  программе  под  ред.  </w:t>
            </w:r>
          </w:p>
          <w:p>
            <w:pPr>
              <w:pStyle w:val="Normal"/>
              <w:jc w:val="center"/>
              <w:rPr/>
            </w:pPr>
            <w:r>
              <w:rPr/>
              <w:t>А.М.  Васильевой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 группы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.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 развит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ин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оровье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оровь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речевое  развитие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ние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М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руирова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 ч/з не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ч/з н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 ч/з н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ое  окруж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 в  недел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ч/з н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 ч/з н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 реч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 художеств.  литератур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 с  художественной  литератур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личностное  развит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ения  общественной  жиз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   в ме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 в  ме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  в  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  ч/з н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  ч/з нед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изаци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 и  окружающий  ми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ин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ин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и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ин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ин  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 воспит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 развитие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 творчество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к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 ч/з не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ч/з н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 ч/з н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  ч/з  н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  ч/з  нед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ликац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ч/з н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 ч/з н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  ч/з  н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  ч/з  нед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 тру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 ч/з н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 ч/з н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  ч/з  н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  ч/з  нед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/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минут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мероприят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1062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b/>
          <w:b/>
          <w:bCs/>
        </w:rPr>
      </w:pPr>
      <w:r>
        <w:rPr>
          <w:b/>
          <w:bCs/>
        </w:rPr>
      </w:r>
    </w:p>
    <w:tbl>
      <w:tblPr>
        <w:tblW w:w="15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346"/>
        <w:gridCol w:w="1276"/>
        <w:gridCol w:w="1263"/>
        <w:gridCol w:w="1267"/>
        <w:gridCol w:w="1267"/>
        <w:gridCol w:w="1449"/>
      </w:tblGrid>
      <w:tr>
        <w:trPr>
          <w:trHeight w:val="183" w:hRule="atLeast"/>
        </w:trPr>
        <w:tc>
          <w:tcPr>
            <w:tcW w:w="1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, формируемая участниками образовательного процесса  </w:t>
            </w:r>
          </w:p>
        </w:tc>
      </w:tr>
      <w:tr>
        <w:trPr>
          <w:trHeight w:val="183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 развития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 формы  работы  с  детьми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 группы</w:t>
            </w:r>
          </w:p>
        </w:tc>
      </w:tr>
      <w:tr>
        <w:trPr>
          <w:trHeight w:val="98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м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.</w:t>
            </w:r>
          </w:p>
        </w:tc>
      </w:tr>
      <w:tr>
        <w:trPr>
          <w:trHeight w:val="18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-речевое  развит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ов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>
          <w:trHeight w:val="17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 развит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ов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мин</w:t>
            </w:r>
          </w:p>
        </w:tc>
      </w:tr>
      <w:tr>
        <w:trPr>
          <w:trHeight w:val="183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 (базовая  и  вариативная  части):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мину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98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8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СанПиН  (в  меро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имерный  перечень  основных  видов  организованной образовательной  деятельности  (при  пятидневной  рабочей  неделе)  </w:t>
      </w:r>
    </w:p>
    <w:p>
      <w:pPr>
        <w:pStyle w:val="Heading"/>
        <w:rPr/>
      </w:pPr>
      <w:r>
        <w:rPr>
          <w:sz w:val="24"/>
          <w:szCs w:val="24"/>
        </w:rPr>
        <w:t xml:space="preserve">в    МБДОУ «ДСОВ № 41» </w:t>
      </w:r>
      <w:r>
        <w:rPr>
          <w:i/>
          <w:sz w:val="24"/>
          <w:szCs w:val="24"/>
        </w:rPr>
        <w:t xml:space="preserve"> 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842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650"/>
        <w:gridCol w:w="1447"/>
        <w:gridCol w:w="1447"/>
        <w:gridCol w:w="1452"/>
        <w:gridCol w:w="1321"/>
        <w:gridCol w:w="1331"/>
        <w:gridCol w:w="2253"/>
      </w:tblGrid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ы  организованной  деятель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ппа раннего возрас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я младшая групп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2-я младшая групп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яя  групп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ршая  групп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ительная  группа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знание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знавательно-исследовательская  и  продуктивная  (конструктивная)  деятельность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ирование  элементарных  математических  представлений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ирование  целостной  картины  мир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ммуникац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тение  художественной  литера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удожественное  творчеств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исован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еп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ппликац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 культура  и  здоровь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ыкально-художественная 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е  количе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 Знак Знак1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basedOn w:val="Style12"/>
    <w:qFormat/>
    <w:rPr>
      <w:b/>
      <w:sz w:val="32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3:00Z</dcterms:created>
  <dc:creator>Admin</dc:creator>
  <dc:description/>
  <cp:keywords/>
  <dc:language>en-US</dc:language>
  <cp:lastModifiedBy>Admin</cp:lastModifiedBy>
  <cp:lastPrinted>2014-03-12T12:09:00Z</cp:lastPrinted>
  <dcterms:modified xsi:type="dcterms:W3CDTF">2014-03-25T08:17:00Z</dcterms:modified>
  <cp:revision>19</cp:revision>
  <dc:subject/>
  <dc:title>УТВЕРЖДАЮ</dc:title>
</cp:coreProperties>
</file>