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72" w:hanging="0"/>
        <w:rPr/>
      </w:pPr>
      <w:r>
        <w:rPr>
          <w:rStyle w:val="StrongEmphasis"/>
          <w:b w:val="false"/>
          <w:shd w:fill="FFFFFF" w:val="clear"/>
        </w:rPr>
        <w:t xml:space="preserve">Приложение 1  к </w:t>
      </w:r>
    </w:p>
    <w:p>
      <w:pPr>
        <w:pStyle w:val="Style15"/>
        <w:spacing w:before="0" w:after="0"/>
        <w:ind w:left="6372" w:hanging="0"/>
        <w:rPr/>
      </w:pPr>
      <w:r>
        <w:rPr>
          <w:rStyle w:val="StrongEmphasis"/>
          <w:b w:val="false"/>
          <w:shd w:fill="FFFFFF" w:val="clear"/>
        </w:rPr>
        <w:t>Положению  о ВСОКО  МБДОУ «ДСОВ № 41»</w:t>
      </w:r>
    </w:p>
    <w:p>
      <w:pPr>
        <w:pStyle w:val="Style15"/>
        <w:spacing w:before="0" w:after="0"/>
        <w:ind w:left="6372" w:hanging="0"/>
        <w:rPr>
          <w:rStyle w:val="StrongEmphasis"/>
          <w:shd w:fill="FFFFFF" w:val="clear"/>
        </w:rPr>
      </w:pPr>
      <w:r>
        <w:rPr/>
      </w:r>
    </w:p>
    <w:p>
      <w:pPr>
        <w:pStyle w:val="Style15"/>
        <w:spacing w:before="0" w:after="0"/>
        <w:ind w:left="6372" w:hanging="0"/>
        <w:rPr>
          <w:rStyle w:val="StrongEmphasis"/>
          <w:b/>
          <w:b/>
          <w:bCs/>
          <w:shd w:fill="FFFFFF" w:val="clear"/>
        </w:rPr>
      </w:pPr>
      <w:r>
        <w:rPr/>
      </w:r>
    </w:p>
    <w:p>
      <w:pPr>
        <w:pStyle w:val="TextBody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Критерии показателей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характеризующих соответствие разработанной и реализуемой </w:t>
      </w:r>
      <w:r>
        <w:rPr>
          <w:b/>
          <w:shd w:fill="FFFFFF" w:val="clear"/>
        </w:rPr>
        <w:t>Учреждением</w:t>
      </w:r>
      <w:r>
        <w:rPr>
          <w:b/>
        </w:rPr>
        <w:t xml:space="preserve"> основной образовательной программы дошкольного образования требованиям действующих нормативных правовых документов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2"/>
        <w:gridCol w:w="1896"/>
        <w:gridCol w:w="1896"/>
        <w:gridCol w:w="18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 соответствуе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/>
              <w:t>не соответству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Направленность ООПДО 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бщей культуры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развитие физических, интеллектуальных и личностных качеств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формирование предпосылок учебной деятельности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сохранение и укрепление здоровья детей дошкольного возраста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обеспечение социальной успешности дете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оответствие ООПДО принципам, подходам  и критер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ой адекватности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азвивающего образования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учной обоснованности и практической применимости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ты, необходимости и достаточности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ства воспитательных, развивающих и обучающих целей и задач процесса образования детей дошкольного возраста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комплексно-тематическому принципу построения образовательного процесса, обеспечивающего его мотивацию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и образовательных облас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тражение в ООПДО основных моделей построения образовательного процесса (совместной деятельности взрослых и детей, самостоятельной деятельности  детей), в том чис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ей деятельности возраста (игрово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специфически детских видов деятельности (двигательной, коммуникативной, познавательно-исследовательской, продуктивной, музыкально-художественной, трудовой, чтения (восприятия) художественной литератур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-субъектного взаимодействия (сотрудничества)  взрослого и де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озможности учета потребностей и интересов де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других, неадекватных дошкольному возрасту  моделей построения образовательного процесса (учебной, школьно-урочной и др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оответствие предлагаемых в ООПДО форм работы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у возрастной адекватности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-субъектной модели организации образовательного процес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оответствие общего объема ООП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м к общему  времени реализации основной общеобразовательной программы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иду образовательного учреждения, в том числе и имеющимся приоритетным направлениям деятельности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у пребывания дете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оответствие требованиям  ФГОС, предъявляемым к следующим разделам ООП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раскрытия целевого раз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раскрытия содержательного раз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раскрытия организационного раз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Соответствие обязательной части ООПДО требования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 объему обязательной части основных образовательных програ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  содержанию обязательной части основных образовательных программ, в том числе обеспечение реализации всех направлений развития по обязательным образовательным област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оответствие части ООПДО, формируемой участниками образовательного процесса, требова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  объему части, формируемой участниками образовательного процесса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содержанию части, формируемой участниками образовательного процесса, в том числе отражение специфики условий осуществления образовательного процесса и (или) приоритетных направлени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заимосвязь разделов ООПДО (отсутствие противоречий в содержании, целостность  ООПДО)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4:00Z</dcterms:created>
  <dc:creator>Admin</dc:creator>
  <dc:description/>
  <cp:keywords/>
  <dc:language>en-US</dc:language>
  <cp:lastModifiedBy>Admin</cp:lastModifiedBy>
  <dcterms:modified xsi:type="dcterms:W3CDTF">2014-04-03T01:00:00Z</dcterms:modified>
  <cp:revision>6</cp:revision>
  <dc:subject/>
  <dc:title>Для успешной реализации ООП ДО в ДОУ созданы  психолого-педагогические условия, которые отражены в таблице 1:</dc:title>
</cp:coreProperties>
</file>