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БОУ Велижская СОШ №1</w:t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color w:val="008080"/>
          <w:sz w:val="64"/>
          <w:szCs w:val="64"/>
        </w:rPr>
      </w:pPr>
      <w:r>
        <w:rPr>
          <w:b/>
          <w:color w:val="008080"/>
          <w:sz w:val="64"/>
          <w:szCs w:val="64"/>
        </w:rPr>
      </w:r>
    </w:p>
    <w:p>
      <w:pPr>
        <w:pStyle w:val="TextBody"/>
        <w:spacing w:before="0" w:after="0"/>
        <w:ind w:right="175" w:hanging="0"/>
        <w:jc w:val="center"/>
        <w:rPr>
          <w:sz w:val="48"/>
          <w:szCs w:val="48"/>
        </w:rPr>
      </w:pPr>
      <w:r>
        <w:rPr>
          <w:color w:val="008080"/>
          <w:sz w:val="64"/>
          <w:szCs w:val="64"/>
        </w:rPr>
        <w:t>В. Астафьев «Капалуха»</w:t>
      </w:r>
    </w:p>
    <w:p>
      <w:pPr>
        <w:pStyle w:val="TextBody"/>
        <w:spacing w:before="0" w:after="0"/>
        <w:ind w:right="175" w:hanging="0"/>
        <w:jc w:val="center"/>
        <w:rPr>
          <w:color w:val="008080"/>
          <w:sz w:val="64"/>
          <w:szCs w:val="64"/>
        </w:rPr>
      </w:pPr>
      <w:r>
        <w:rPr>
          <w:sz w:val="48"/>
          <w:szCs w:val="48"/>
        </w:rPr>
        <w:t>(конспект урока литературного чтения в 3 классе)</w:t>
      </w:r>
    </w:p>
    <w:p>
      <w:pPr>
        <w:pStyle w:val="TextBody"/>
        <w:spacing w:before="0" w:after="0"/>
        <w:ind w:right="175" w:hanging="0"/>
        <w:jc w:val="center"/>
        <w:rPr>
          <w:color w:val="008080"/>
          <w:sz w:val="64"/>
          <w:szCs w:val="64"/>
        </w:rPr>
      </w:pPr>
      <w:r>
        <w:rPr>
          <w:color w:val="008080"/>
          <w:sz w:val="64"/>
          <w:szCs w:val="64"/>
        </w:rPr>
      </w:r>
    </w:p>
    <w:p>
      <w:pPr>
        <w:pStyle w:val="TextBody"/>
        <w:spacing w:before="0" w:after="0"/>
        <w:ind w:right="175" w:hanging="0"/>
        <w:jc w:val="center"/>
        <w:rPr>
          <w:color w:val="008080"/>
          <w:sz w:val="64"/>
          <w:szCs w:val="64"/>
        </w:rPr>
      </w:pPr>
      <w:r>
        <w:rPr>
          <w:color w:val="008080"/>
          <w:sz w:val="64"/>
          <w:szCs w:val="64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</w:t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ирнова Татьяна Валерьевна,</w:t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ж</w:t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br w:type="page"/>
      </w:r>
    </w:p>
    <w:p>
      <w:pPr>
        <w:pStyle w:val="TextBody"/>
        <w:spacing w:lineRule="auto" w:line="360" w:before="0" w:after="0"/>
        <w:ind w:right="105" w:hanging="0"/>
        <w:jc w:val="center"/>
        <w:rPr/>
      </w:pPr>
      <w:r>
        <w:rPr>
          <w:b/>
          <w:bCs/>
          <w:sz w:val="28"/>
          <w:szCs w:val="28"/>
        </w:rPr>
        <w:t>Тема уро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«В. Астафьев «Капалуха»</w:t>
      </w:r>
    </w:p>
    <w:p>
      <w:pPr>
        <w:pStyle w:val="TextBody"/>
        <w:spacing w:lineRule="auto" w:line="360" w:before="0" w:after="0"/>
        <w:ind w:right="105"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нспект урока литературного чтения в 3 классе)</w:t>
      </w:r>
    </w:p>
    <w:p>
      <w:pPr>
        <w:pStyle w:val="TextBody"/>
        <w:spacing w:lineRule="auto" w:line="360" w:before="0" w:after="0"/>
        <w:ind w:right="105"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5" w:firstLine="720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познакомить учащихся с произведением Виктора Астафьева «Капалуха» и на его основе сформировать у учащихся следующие планируемые результаты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5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метные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огнозировать содержание по названию произвед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сознанно читать и воспринимать на слух произведени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пределять основную мысль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пределять жанр произвед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оставлять план произвед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амостоятельно работать с содержанием по предложенным заданиям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5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апредметны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онимать цель и задачи учебной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ланировать, контролировать и оценивать свои учебные действия в соответствии с поставленной задачей и условиями её реализ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договариваться о распределении ролей в совместной деятельности, организовывать совместную деятельность по достижению общей цели и осуществлять взаимоконтроль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ысление поступков героев и умение давать им оценк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ение поступков героев со своими собственными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right="709" w:firstLine="8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9"/>
          <w:tab w:val="left" w:pos="625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 Психологический настрой.</w:t>
        <w:tab/>
      </w:r>
    </w:p>
    <w:p>
      <w:pPr>
        <w:pStyle w:val="Normal"/>
        <w:tabs>
          <w:tab w:val="clear" w:pos="709"/>
          <w:tab w:val="left" w:pos="62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с сегодняшнего дня в нашей школе начинается Неделя начальных классов. Мы с вами открываем её уроком чтения. И чтобы настроится на урок,  давайте вспомним наше стихотворение:</w:t>
      </w:r>
    </w:p>
    <w:p>
      <w:pPr>
        <w:pStyle w:val="Normal"/>
        <w:tabs>
          <w:tab w:val="clear" w:pos="709"/>
          <w:tab w:val="left" w:pos="62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не болтать,</w:t>
      </w:r>
    </w:p>
    <w:p>
      <w:pPr>
        <w:pStyle w:val="Normal"/>
        <w:tabs>
          <w:tab w:val="clear" w:pos="709"/>
          <w:tab w:val="left" w:pos="62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аром не терять.</w:t>
      </w:r>
    </w:p>
    <w:p>
      <w:pPr>
        <w:pStyle w:val="Normal"/>
        <w:tabs>
          <w:tab w:val="clear" w:pos="709"/>
          <w:tab w:val="left" w:pos="62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многому учиться-</w:t>
      </w:r>
    </w:p>
    <w:p>
      <w:pPr>
        <w:pStyle w:val="Normal"/>
        <w:tabs>
          <w:tab w:val="clear" w:pos="709"/>
          <w:tab w:val="left" w:pos="62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 жизни пригодится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/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спомните, как называется большой раздел, который мы сейчас изучаем? </w:t>
      </w:r>
      <w:r>
        <w:rPr>
          <w:i/>
          <w:sz w:val="28"/>
          <w:szCs w:val="28"/>
        </w:rPr>
        <w:t>(Люби живо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произведение вы читали дома? </w:t>
      </w:r>
      <w:r>
        <w:rPr>
          <w:i/>
          <w:sz w:val="28"/>
          <w:szCs w:val="28"/>
        </w:rPr>
        <w:t>(Мышонок П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жанр этого произведения?</w:t>
      </w:r>
      <w:r>
        <w:rPr>
          <w:i/>
          <w:sz w:val="28"/>
          <w:szCs w:val="28"/>
        </w:rPr>
        <w:t xml:space="preserve"> (рассказ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его написал? </w:t>
      </w:r>
      <w:r>
        <w:rPr>
          <w:i/>
          <w:sz w:val="28"/>
          <w:szCs w:val="28"/>
        </w:rPr>
        <w:t>(В. Биан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вного героя произвед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мы проверим с помощью теста. (Приложение 1)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аботают с тесто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заимопроверка. Обменяйтесь листочками. Я называю варианты правильных ответов. Оцените рабо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ошибок –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2 ошибки –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4 ошибки –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 более -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, формулировка темы и задач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предлагаю вам разгадать слово. Для этого мы вместе составим цепочку бук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уква – такая же, как удвоенная согласная в слове аккуратно (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уква – такая же, как безударная гласная в 1-ом слоге слова малина (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уква – в алфавите стоит раньше чем Р, но позже О (П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уква – такая же, как вторая в этом слове (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уква – в алфавите предшествует букве М (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буква – такая же, как гласная в слове пух (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буква – стоит в алфавите после буквы Ф (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ьте последнюю букву, чтобы стало истинным утвержде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слове есть 3 одинаковые буквы (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, что у нас получилось. </w:t>
      </w:r>
      <w:r>
        <w:rPr>
          <w:i/>
          <w:sz w:val="28"/>
          <w:szCs w:val="28"/>
        </w:rPr>
        <w:t>(КАПАЛУХ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не просто слово – это название нашего сегодняшнего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уже догадались, что написал его Виктор Петрович Астафьев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На доске вы видите годы жизни писател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b/>
          <w:sz w:val="28"/>
          <w:szCs w:val="28"/>
        </w:rPr>
        <w:t>1 мая 1924 г - 29 ноября 2001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вайте сформулируем тему нашего урока. </w:t>
      </w:r>
      <w:r>
        <w:rPr>
          <w:i/>
          <w:sz w:val="28"/>
          <w:szCs w:val="28"/>
        </w:rPr>
        <w:t>(Виктор Петрович Астафьев «Капалуха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цели урока. 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обираем цвет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егодня мы с вами опять окунёмся в удивительный, полный тайн мир живой природы. Мы попадём в лес, а поможет нам в этом произведение Виктора Астафьева. Но чтобы лес открыл вам свои тайны, вы должны вести себя тихо, быть внимательными, уметь слушать и слышать. Соблюдая эти несложные правила, вы сможете много увидеть и узн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мы приступим к работе с этим произведением, давайте проведём речевую размин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чевая разми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гадку, записанную на обратной стороне вашего теста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-рано по утру,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танцую на току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рови алые вразлёт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теснись лесной народ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вост как веер у меня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обут в ботфорты 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вда, всё вокруг, друзья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от момент не слышу 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догадался о ком эта загадка? </w:t>
      </w:r>
      <w:r>
        <w:rPr>
          <w:i/>
          <w:sz w:val="28"/>
          <w:szCs w:val="28"/>
        </w:rPr>
        <w:t>(тетерев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(на доске вывешивается изображе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читайте в парах через строч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я приготовила сегодня эту загад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чтения вам предстоит проверить ваши пред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произ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а теперь возвращаемся к нашему произведению. Откройте учебники на стр. 98.  Прочитайте ещё раз его название. </w:t>
      </w:r>
      <w:r>
        <w:rPr>
          <w:i/>
          <w:sz w:val="28"/>
          <w:szCs w:val="28"/>
        </w:rPr>
        <w:t>(Капалух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по названию определить о ком или о чём пойдет речь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</w:t>
      </w:r>
      <w:r>
        <w:rPr>
          <w:i/>
          <w:sz w:val="28"/>
          <w:szCs w:val="28"/>
        </w:rPr>
        <w:t>(незнакомое и непонятное слов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этому какая задача стоит перед нами в ходе чтения </w:t>
      </w:r>
      <w:r>
        <w:rPr>
          <w:i/>
          <w:sz w:val="28"/>
          <w:szCs w:val="28"/>
        </w:rPr>
        <w:t>(в ходе чтения нам нужно определить значение слова капалух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ловарн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вам встретятся незнакомые слова. Давайте их прочитаем и разберё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льпийские уральские луга; луг - это территория, на которой произрастают преимущественно травы; альпийские луга – это луга, расположенные высоко в горах, уральские по названию го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лежник - сухие сучья, деревья, упавшие на земл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ряга - суковатое дерево или часть его, лежащая на зем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ека - узкая полоса, дорога в лесу, очищенная от деревье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рничник - заросли черни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стьба – луг, где пасут ско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смы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1. Пряди волос, обычно спутанные, всклокочен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н. Что-л., напоминающее такие пряд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тение произведения с остановк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ступаем к чтению. Читать мы будем с остановками и в ходе чтения попробуем составить план произве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1 части (до слов «Я поспешил к бугорку…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 можно озаглавить эту часть? </w:t>
      </w:r>
      <w:r>
        <w:rPr>
          <w:b/>
          <w:sz w:val="28"/>
          <w:szCs w:val="28"/>
        </w:rPr>
        <w:t>(У черничного бугорка, в тайг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гло вызвать такой переполо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 наши предполож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2 части (до слов «А что будет с капалухой?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кто такая капалух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главное в этой ча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заглавим эту часть </w:t>
      </w:r>
      <w:r>
        <w:rPr>
          <w:b/>
          <w:sz w:val="28"/>
          <w:szCs w:val="28"/>
        </w:rPr>
        <w:t>(Гнездо! Находка!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огли поступить ребят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3 части (до слов «И все весело побежали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главное хотел показать автор в этой части </w:t>
      </w:r>
      <w:r>
        <w:rPr>
          <w:i/>
          <w:sz w:val="28"/>
          <w:szCs w:val="28"/>
        </w:rPr>
        <w:t>(волнение капалух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озаглавим? (</w:t>
      </w:r>
      <w:r>
        <w:rPr>
          <w:b/>
          <w:sz w:val="28"/>
          <w:szCs w:val="28"/>
        </w:rPr>
        <w:t>Тревога капалухи!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4 части (до конц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главное в этой част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заглавим? </w:t>
      </w:r>
      <w:r>
        <w:rPr>
          <w:b/>
          <w:sz w:val="28"/>
          <w:szCs w:val="28"/>
        </w:rPr>
        <w:t>(Снова в гнезде!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чт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ребята, кто такая капалуха? </w:t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доске появляется изображение капалухи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хожа она на самца глухаря? </w:t>
      </w:r>
      <w:r>
        <w:rPr>
          <w:i/>
          <w:sz w:val="28"/>
          <w:szCs w:val="28"/>
        </w:rPr>
        <w:t>(Самка меньше и окрашена весьма пёстро, светло-коричневая с ржавыми и белыми поперечными полосками. Ее даже и не заметишь, когда она сидит на гнезде, среди веток и сухих листье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ой жанр этого произведения? </w:t>
      </w:r>
      <w:r>
        <w:rPr>
          <w:i/>
          <w:sz w:val="28"/>
          <w:szCs w:val="28"/>
        </w:rPr>
        <w:t>(рассказ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Это не просто рассказ. Эта история случилась с автором в школьном возрасте, когда он со своими друзьями выпасал молодых теля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колько частей мы с вами выдели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вы испытывали, когда читали это произведение? </w:t>
      </w:r>
      <w:r>
        <w:rPr>
          <w:i/>
          <w:sz w:val="28"/>
          <w:szCs w:val="28"/>
        </w:rPr>
        <w:t>(чувство грусти, тревоги, жалость к капалухе, гнева на ребят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амостоятельная работа учащихся в парах с текстом произведения (Прило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поработаете в парах и выполните предложенные задания. На всю работу вам 10 минут.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оверка выполнен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так, проверяем ваши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Как называется лес, в котором происходит действие рассказа? </w:t>
      </w:r>
      <w:r>
        <w:rPr>
          <w:i/>
          <w:sz w:val="28"/>
          <w:szCs w:val="28"/>
        </w:rPr>
        <w:t>(тайг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акие деревья росли в тайге? </w:t>
      </w:r>
      <w:r>
        <w:rPr>
          <w:i/>
          <w:sz w:val="28"/>
          <w:szCs w:val="28"/>
        </w:rPr>
        <w:t>(ели, пихты и лиственницы, кое-где берёзки и осин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лаем вывод: тайга – это 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е растение очень подробно описывает автор? </w:t>
      </w:r>
      <w:r>
        <w:rPr>
          <w:i/>
          <w:sz w:val="28"/>
          <w:szCs w:val="28"/>
        </w:rPr>
        <w:t>(черничн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эти строч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Где было расположено гнездо капалухи? Ответьте словами из текста? </w:t>
      </w:r>
      <w:r>
        <w:rPr>
          <w:i/>
          <w:sz w:val="28"/>
          <w:szCs w:val="28"/>
        </w:rPr>
        <w:t>(посреди просеки, под упруго выдавшимся из-под земли корне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олько яиц было в гнезде. </w:t>
      </w:r>
      <w:r>
        <w:rPr>
          <w:i/>
          <w:sz w:val="28"/>
          <w:szCs w:val="28"/>
        </w:rPr>
        <w:t>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трочки, в которых автор описывает гнездо и яйца капалух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читайте, как вела себя капалуха, когда люди приблизились к гнезд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образные выражения использует автор, описывая поведение капалухи? (</w:t>
      </w:r>
      <w:r>
        <w:rPr>
          <w:i/>
          <w:sz w:val="28"/>
          <w:szCs w:val="28"/>
        </w:rPr>
        <w:t>Металась в стороне. Мела землю. Закостенели от неподвижност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она хотела улетет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ь героически защищает свое потомство, и часто обманывает любителей полакомится птенцами (куниц, лисиц и др.), притворяясь раненой. Пока она отвлекает внимание на себя, птенцы уже успеют спрятать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собенно поразило ребят, прочит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е чувства испытывала в этот момент капалух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ребята решили не трогать гнездо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читайте как изменилось поведение капалухи после ухода люд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ие слова, характеризующие капалуху вы почеркнули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аботливая, бесстрашная, смелая,</w:t>
      </w:r>
      <w:r>
        <w:rPr>
          <w:b/>
          <w:sz w:val="28"/>
          <w:szCs w:val="28"/>
        </w:rPr>
        <w:t xml:space="preserve"> глупая, трусливая, </w:t>
      </w:r>
      <w:r>
        <w:rPr>
          <w:b/>
          <w:sz w:val="28"/>
          <w:szCs w:val="28"/>
          <w:u w:val="single"/>
        </w:rPr>
        <w:t>самоотверженна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о самоотверженная? (готовая пожертвовать жизнью ради будущих птенц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Итак, какая же главная мысль этого рассказа. Что нам хотел сказать автор</w:t>
      </w:r>
      <w:r>
        <w:rPr>
          <w:i/>
          <w:sz w:val="28"/>
          <w:szCs w:val="28"/>
          <w:u w:val="single"/>
        </w:rPr>
        <w:t>?  (Люби живое! Вокруг много интересного».  Лес – дом животных, веди себя в нём как гость!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ая пословица больше всего подходит к рассказу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ласка конца не знает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якая пташка хлопочет своего гнезда хочет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ала пташка и та своё гнездо бережё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составить синквейн на тему капал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вы были внимательны в начале, то заметили, что в учебнике, под названием рассказа было написано в сокращении. Авторы нашего учебника не включили 2 маленьких, но очень важных абзаца, Важных потому, что в них скрыта ещё одна главная мысль этого расс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абзац расположен после слов «…сказал подошедший учитель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ег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Это как наша мама. Она всё нам отдаёт. Всё-всё, каждую капельку… — грустно, по-взрослому сказал кто-то из ребят и, должно быть застеснявшись этих нежных слов, произнесённых впервые в жизни, недовольно крикнул: — А ну пошли стадо догонять!.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бзац - послед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И когда они вырастут, когда звонким зоревым апрельским утром уронят свою первую песню в большую и добрую тайгу, может быть, в песне этой будут слова, непонятные нам птичьи слова о матери, которая отдает детям всё, иной раз даже жизнь сво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кто догадался, о чём ещё хотел сказать нам автор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атеринской любви, заботе и нежности. В образе капалухи он воплотил черты всех мам. Поэтому закончить работу над произведением я хочу строчками о маме, а вы мне поможете. Каждая строчка будет начинаться со слова мама, которое вы будете произносить все вместе: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значит нежность,</w:t>
      </w:r>
    </w:p>
    <w:p>
      <w:pPr>
        <w:pStyle w:val="Normal"/>
        <w:spacing w:lineRule="auto" w:line="360"/>
        <w:ind w:left="-540" w:firstLine="2880"/>
        <w:rPr/>
      </w:pPr>
      <w:r>
        <w:rPr>
          <w:sz w:val="28"/>
          <w:szCs w:val="28"/>
        </w:rPr>
        <w:t>Мама - это ласка, доброта,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безмятежность,</w:t>
      </w:r>
    </w:p>
    <w:p>
      <w:pPr>
        <w:pStyle w:val="Normal"/>
        <w:spacing w:lineRule="auto" w:line="360"/>
        <w:ind w:left="-540" w:firstLine="2880"/>
        <w:rPr/>
      </w:pPr>
      <w:r>
        <w:rPr>
          <w:sz w:val="28"/>
          <w:szCs w:val="28"/>
        </w:rPr>
        <w:t>Мама - это радость, красота!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на ночь сказка,</w:t>
      </w:r>
    </w:p>
    <w:p>
      <w:pPr>
        <w:pStyle w:val="Normal"/>
        <w:spacing w:lineRule="auto" w:line="360"/>
        <w:ind w:left="-540" w:firstLine="2880"/>
        <w:rPr/>
      </w:pPr>
      <w:r>
        <w:rPr>
          <w:sz w:val="28"/>
          <w:szCs w:val="28"/>
        </w:rPr>
        <w:t>Мама - это утренний рассвет,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в трудный час подсказка,</w:t>
      </w:r>
    </w:p>
    <w:p>
      <w:pPr>
        <w:pStyle w:val="Normal"/>
        <w:spacing w:lineRule="auto" w:line="360"/>
        <w:ind w:left="-540" w:firstLine="2880"/>
        <w:rPr/>
      </w:pPr>
      <w:r>
        <w:rPr>
          <w:sz w:val="28"/>
          <w:szCs w:val="28"/>
        </w:rPr>
        <w:t>Мама - это мудрость и совет!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зелень лета,</w:t>
      </w:r>
    </w:p>
    <w:p>
      <w:pPr>
        <w:pStyle w:val="Normal"/>
        <w:spacing w:lineRule="auto" w:line="360"/>
        <w:ind w:left="-540" w:firstLine="2880"/>
        <w:rPr/>
      </w:pPr>
      <w:r>
        <w:rPr>
          <w:sz w:val="28"/>
          <w:szCs w:val="28"/>
        </w:rPr>
        <w:t>Мама - это снег, осенний лист,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лучик света,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значит ЖИЗНЬ!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ак, наш урок подходит к концу, давайте скажем какие задачи мы сегодня реш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азбор цветка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что вы хотели бы похвалить себ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настроение с которым вы уходите с уро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читать рассказ «Капалуха», ответить на вопросы, 1 ряд - подготовить сообщение о жизни и творчестве В. Астафьева, 2 ряд – сообщение о глухаре, 3 ряд – нарисовать иллюстрацию к данному произведен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работу на уроке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Тест по произведению В. Бианки «Мышонок Пик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ышонок в самом начале рассказа был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 дня отрод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е недели отрод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 месяца отроду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альчик хотел убить мышонка за то, что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ши кусаютс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сят болезн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уют хлеб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раблик бы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новы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овы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овый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ервыми заметили Пика на кораблик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йк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шуны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ышонок не утонул, потому, что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лы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 спасл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ватился зубами за кораблик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Лягушонка съел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тиц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ме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гой зверёк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ходить пищу Пик научилс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з ден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з 2 дн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вую ночь на берегу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 тоненьким веточкам лазать помогали мышонк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пк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вос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ки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евчая птичка, которая охотилась на мышонка, - это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ове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озд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жулан</w:t>
        <w:tab/>
        <w:tab/>
        <w:tab/>
        <w:tab/>
        <w:tab/>
        <w:tab/>
        <w:tab/>
        <w:t>Оценка ________</w:t>
      </w:r>
    </w:p>
    <w:p>
      <w:pPr>
        <w:pStyle w:val="Normal"/>
        <w:spacing w:lineRule="auto" w:line="360"/>
        <w:ind w:left="-540"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__________________________________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аботайте с текстом произведения «Капалуха» 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те предложенные задания</w:t>
      </w:r>
    </w:p>
    <w:p>
      <w:pPr>
        <w:pStyle w:val="Normal"/>
        <w:spacing w:lineRule="auto" w:line="360" w:before="120" w:after="0"/>
        <w:ind w:firstLine="720"/>
        <w:jc w:val="center"/>
        <w:rPr>
          <w:rFonts w:ascii="Arbat" w:hAnsi="Arbat" w:cs="Arbat"/>
          <w:sz w:val="40"/>
          <w:szCs w:val="40"/>
        </w:rPr>
      </w:pPr>
      <w:r>
        <w:rPr>
          <w:rFonts w:cs="Arbat" w:ascii="Arbat" w:hAnsi="Arbat"/>
          <w:sz w:val="40"/>
          <w:szCs w:val="40"/>
        </w:rPr>
        <w:t>Желаю удач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лес, в котором происходит действие рассказа?  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 деревья росли в тайг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ое растение очень подробно описывает автор 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де было расположено гнездо капалухи? Ответьте словами из текст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Сколько яиц было в гнезде? 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и прочитайте строчки, в которых автор описывает гнездо и яйца капалухи. Отметьте их цифрой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йдите в тексте и прочитайте, как вела себя капалуха, когда люди приблизились к гнезду? Простым карандашом в этих строчках отметьте образные слова и выра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е чувства испытывала в этот момент капалуха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йдите в тексте и прочитайте, как изменилось поведение капалухи после ухода людей? Найдите образные слова, которые использует для описания автор и подчеркните 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черкните слова, которые характеризуют капалуху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ливая, бесстрашная, смелая, глупая, трусливая, самоотверженна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0. Попробуйте определить главную мысл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sz w:val="28"/>
          <w:szCs w:val="28"/>
        </w:rPr>
        <w:t>11. Какая пословица больше всего подходит к этому произведению?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теринская ласка конца не знае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сякая пташка хлопочет своего гнезда хоч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ла пташка и та своё гнездо бережё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вою работу 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пробуйте сочинить синквейн о капалух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одно существительное - Капалух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ва прилагательных 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и глагола 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е 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уществительное (ассоциация с первым словом)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bat" w:ascii="Arbat" w:hAnsi="Arbat"/>
          <w:sz w:val="40"/>
          <w:szCs w:val="40"/>
        </w:rPr>
        <w:t>Спасибо за работу!</w:t>
      </w:r>
    </w:p>
    <w:p>
      <w:pPr>
        <w:pStyle w:val="Normal"/>
        <w:ind w:firstLine="720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right"/>
      <w:rPr/>
    </w:pPr>
    <w:r>
      <w:rPr/>
      <w:t>Приложение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russianUpp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2:00Z</dcterms:created>
  <dc:creator>Владелец</dc:creator>
  <dc:description/>
  <cp:keywords/>
  <dc:language>en-US</dc:language>
  <cp:lastModifiedBy>Владелец</cp:lastModifiedBy>
  <cp:lastPrinted>2014-03-28T00:01:00Z</cp:lastPrinted>
  <dcterms:modified xsi:type="dcterms:W3CDTF">2014-03-27T21:02:00Z</dcterms:modified>
  <cp:revision>8</cp:revision>
  <dc:subject/>
  <dc:title>Ход урока</dc:title>
</cp:coreProperties>
</file>