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256" w:hRule="atLeast"/>
        </w:trPr>
        <w:tc>
          <w:tcPr>
            <w:tcW w:w="739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Памятка читателю</w:t>
            </w:r>
          </w:p>
          <w:p>
            <w:pPr>
              <w:pStyle w:val="Heading1"/>
              <w:rPr/>
            </w:pPr>
            <w:r>
              <w:rPr/>
              <w:t>Юный читатель, помни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га – твой друг, без неё, как без ру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о много читает, тот много знае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чше поменьше прочесть книг, но побольше        подумать над их содержание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га подобна воде: пробьёт дорогу везд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кон века книга растит человек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Каждая книга – результат большого труда, и этот           труд  надо береч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(Н. К. Крупска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Памятка читателю</w:t>
            </w:r>
          </w:p>
          <w:p>
            <w:pPr>
              <w:pStyle w:val="Heading1"/>
              <w:rPr/>
            </w:pPr>
            <w:r>
              <w:rPr/>
              <w:t>Юный читатель, помни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га – твой друг, без неё, как без ру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о много читает, тот много знае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чше поменьше прочесть книг, но побольше        подумать над их содержание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га подобна воде: пробьёт дорогу везд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кон века книга растит человек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ждая книга – результат большого труда, и этот           труд  надо беречь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(Н. К. Крупска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256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 идёшь в библиотеку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б побольше прочитат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оящим человек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могают книги стат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ых книг живые ст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вают путь широк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ь без книг мы не могли б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рог нам их вечный све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гам добрым , интересны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м мы классом шлём привет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ниг заветные страниц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могают людям жит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работать, и учиться 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отчизной дорожить.</w:t>
            </w:r>
          </w:p>
        </w:tc>
        <w:tc>
          <w:tcPr>
            <w:tcW w:w="7393" w:type="dxa"/>
            <w:tcBorders/>
          </w:tcPr>
          <w:p>
            <w:pPr>
              <w:pStyle w:val="Heading1"/>
              <w:rPr/>
            </w:pPr>
            <w:r>
              <w:rPr/>
              <w:t>Памятка читателю</w:t>
            </w:r>
          </w:p>
          <w:p>
            <w:pPr>
              <w:pStyle w:val="Heading1"/>
              <w:rPr/>
            </w:pPr>
            <w:r>
              <w:rPr/>
              <w:t>Юный читатель, помни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га – твой друг, без неё, как без ру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о много читает, тот много знае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учше поменьше прочесть книг, но побольше подумать над их содержанием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нига подобна воде: пробьёт дорогу везде.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кон века книга растит человек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ждая книга – результат большого труда, и этот труд надо береч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9:38:00Z</dcterms:created>
  <dc:creator>user</dc:creator>
  <dc:description/>
  <dc:language>en-US</dc:language>
  <cp:lastModifiedBy>123</cp:lastModifiedBy>
  <cp:lastPrinted>2006-01-30T00:08:00Z</cp:lastPrinted>
  <dcterms:modified xsi:type="dcterms:W3CDTF">2014-07-27T19:38:00Z</dcterms:modified>
  <cp:revision>2</cp:revision>
  <dc:subject/>
  <dc:title>Памятка читателю</dc:title>
</cp:coreProperties>
</file>