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казённое общеобразовательное учреждение </w:t>
        <w:br/>
        <w:t>основная общеобразовательная школа № 6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520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373"/>
        <w:gridCol w:w="3238"/>
      </w:tblGrid>
      <w:tr>
        <w:trPr>
          <w:trHeight w:val="4648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начальной школы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2014 г.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Блинкова С.П «___»______________2014 г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6</w:t>
            </w:r>
          </w:p>
          <w:p>
            <w:pPr>
              <w:pStyle w:val="Normal"/>
              <w:spacing w:before="280" w:after="280"/>
              <w:ind w:left="-157"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2014 г. </w:t>
            </w:r>
          </w:p>
          <w:p>
            <w:pPr>
              <w:pStyle w:val="Normal"/>
              <w:spacing w:before="0" w:after="0"/>
              <w:ind w:left="-157"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БОЧАЯ  ПРОГРАММ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 учебному предмету «Литературное чтение»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пециальный  (коррекционный) 2  «Г» класс VII вид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Учитель   </w:t>
      </w:r>
      <w:r>
        <w:rPr>
          <w:rFonts w:cs="Times New Roman" w:ascii="Times New Roman" w:hAnsi="Times New Roman"/>
          <w:sz w:val="32"/>
          <w:szCs w:val="24"/>
          <w:u w:val="single"/>
        </w:rPr>
        <w:t>Пыркина В.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ой программы «Литературное чтение» Чураковой Н.А. (образовательная программа «Перспективная начальная школа»). Курс рассчитан на 136 часов  (4 часа в недел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рабочая программа будет реализовываться в специальном (коррекционном) классе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, учитывая  особенности детей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шение внимания: его неустойчивость, сниженная концентрация, повышенная отвлекаемость. </w:t>
      </w:r>
      <w:r>
        <w:rPr>
          <w:rFonts w:cs="Times New Roman" w:ascii="Times New Roman" w:hAnsi="Times New Roman"/>
        </w:rPr>
        <w:t>Нарушения внимания могут сопровождаться повышенной двигательной и речевой активностью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шения восприятия выражается в затруднении построения целостного образа. Такая структурность восприятия является причиной недостаточности, ограниченности, знаний об окружающем мире. </w:t>
      </w:r>
      <w:r>
        <w:rPr>
          <w:rFonts w:cs="Times New Roman" w:ascii="Times New Roman" w:hAnsi="Times New Roman"/>
        </w:rPr>
        <w:t>Также страдает скорость восприятия и ориентировка в пространств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ержка психического развития нередко сопровождается проблемами речи, связанными с темпом ее развития. </w:t>
      </w:r>
      <w:r>
        <w:rPr>
          <w:rFonts w:cs="Times New Roman" w:ascii="Times New Roman" w:hAnsi="Times New Roman"/>
        </w:rPr>
        <w:t>Наблюдается системное недоразвитие речи – нарушение ее лексико-грамматической стороны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 детей специального (коррекционного ) обучения 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 классов СКО характеризуются ослабленным здоровьем из-за постоянного проявления хронических заболеваний, повышенной утомляемости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ходе реализации программы учитель отводит особое место коррекционным упражнениям  по развитию памяти, мышления, внимания, обогащению словарного запаса, логического мышл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, с информацией начиная с ее поиска в рамках одного текста или в разных источниках, и заканчивая ее интерпретацией и  преобразов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итературного чтения в начальной школе 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я самостоятельной  читательской  деятельности, совершенствование всех видов речевой деятельности; ·        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младших школьников средствами художественного текста, формирование представлений о добре и з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элементы следующих технологий: личностно ориентированное обучение, проектно - исследовательское обучение, ИКТ. Для развития устойчивого интереса к учебному процессу на уроках литературного чтения используются электронные образовательные ресур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ланирование определяет достаточный объем знаний и умений, необходимых для применения в практической деятельности, изучения смежных дисциплин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40 ч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 класса предполагает плавный переход от «Азбуки»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озиционных особенностях докучной и кумулятивной сказок. Кроме того, он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образцами авторской литературы, читая небольшие прозаические и поэтические текст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фольклорной и авторской поэзии первоклассники получают начальные представления о рифме как созвучных словах, находящихся в конце строчек; учатся обнаруживать повтор и звуко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аются в том, что художественный образ может быть создан разными средствами, языком разных видов искусства.Итогом первого года обучения является формирование мотива и начальных умений и навыков осознанного чтения и короткого ус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ведения, высказывают свое отношение к происходящему в тексте, находят повторы и риф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обучения в 1 класс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мотива и совершенствование начальных умений и навыков чт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тается актуальной и на протяжении второго года обу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6 ч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2 класса предусматривает дальнейшее накопление читательского опыта и совершенствование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: сюжетно-композиционных особенностей кумулятивной сказки, считалки, скороговорки, заклички, колыбельной песенки.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. Продолжающееся знакомство с авторской литературой не ограничивается авторской поэзией —младшие школьники знакомятся с жанром рассказа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 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е, растение, явление природы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волшебной сказки (построение событий в виде цепочки, использование повтора как элемента построения, использование повтора речевых конструкций как способ создания определенного ритма и способ запоминания и трансляции текст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литератур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сказка в стихах (А.С. Пушкин «Сказка о рыбаке и рыбке») и ее связь с сюжетными и композиционными особенностя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родной волшебной сказки. Использование в авторской сказке сюжетных особенностей народной волшебной сказки (противостояние дву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: земного и волшебного, чудеса, волшебный помощник, волшебный цвет). Использование в авторской сказке композиционных особенностей нар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волшебной сказки (построение событий в виде цепочки, использование повтора как элемента композиционного построения целого, повтор речевых конструкций и слов как средство создания определенного ритма и основание для устной трансля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). Неповторимая красота авторского язы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рассказ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. Толстой, А. Гайдар, Н. Носов, В. Драгунский) Жанровые особенности: жизненность изображаемых событий; </w:t>
      </w:r>
      <w:bookmarkStart w:id="0" w:name="18"/>
      <w:bookmarkEnd w:id="0"/>
      <w:r>
        <w:rPr>
          <w:rFonts w:cs="Times New Roman" w:ascii="Times New Roman" w:hAnsi="Times New Roman"/>
          <w:sz w:val="24"/>
          <w:szCs w:val="24"/>
        </w:rPr>
        <w:t xml:space="preserve">достоверность и актуальность рассматриваемых нравственных проблем; возможность вымысла. Нравственная проблема, определяющ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рассказе: способы выражения отношения к героя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оэтическом восприятии мира как восприятии, помогающем обнаружить красоту и смысл окружающего мира: мира природы и человеческих отношений. Способность поэзии выражать самые важные переживания: красоту окружающего мир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, любовь. Представление о том, что для Поэта природа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цепочки (Д. Хармс, А. Усачев). Практическое освоение простейших художественных приемов: сравнения, гиперболы (называем преувеличением), контраста, олицетвор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том, что поэтическое мировосприятие может быть выражено не тольк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ных текстах, но и в прозе (сказ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а, японские сказки: «Барсук—любитель стихов», «Луна на ветке», в переводе В. Марковой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блиографической культур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рамки учебника: привлечение текстов хрестоматии, а также книг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шней и школьной библиотек к работе на уроках. Знакомство с детскими журналами и другими периодичес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изданиями, словарями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ами. Работа с элементами книги: содержательность обложки книги и детского журнала, рубрики детских журналов, страница «Содержание», иллюстрации. Работа с Толковым словарем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го произведения (или его фрагментов) но ролям и по цепочке (с опорой на цветовое маркирование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 читать выразитель 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матривать иллюстрации в учебнике и репродукции живописных произведений в разделе «Музейный Дом», сравнивать 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удожественными текстами с точки зрения выраженных в них мыслей, чувств и переживани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 КЛАСС (136 ч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3 класса знакомит школьников с такими древними жанрами, как сказка о животных, бытовая сказка, басня, пословиц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прежнему классическая и современная детская литература, русская и зарубежная литература. Круг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25"/>
      <w:bookmarkEnd w:id="1"/>
      <w:r>
        <w:rPr>
          <w:rFonts w:cs="Times New Roman" w:ascii="Times New Roman" w:hAnsi="Times New Roman"/>
          <w:sz w:val="24"/>
          <w:szCs w:val="24"/>
        </w:rPr>
        <w:t>4 КЛАСС (136 ч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. 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е особенности фольклора сохраняются. Выявление конкретно 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это ИСТОРИЯ, историческое движение событий и развитие характеров. Главной ценностью в народной литературе является сохранение ил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иродного и социаль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4 класса продолжает знакомить младших школьников с шедеврами отечественной и зарубежной живописи и музыки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ственной культуры.Программа продолжает углублять представления младших школьников о содержательной выразительности поэтической формы.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м поэтическом материале школьникам демонстрируется простота и фольклорная укорененность парной рифмы, ритмичность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естной и изысканная сложность охватной; энергичность мужских окончаний, спокойная уверенность женских окончаний и песенна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Развивается представление учащихся о разных типах повествования: школьники продолжают знакомство с прозаическими и поэтическими текстами, с элементами драмы в крупных диалоговых отрывках из прозаических текстов. Это является своеобразной пропедевтикой грядущего (в основной школе) знакомства с родовым делением литературы на эпос, лирику и драму. Программа 4 класса предусматривает анализ объемных произведений, сложных по композиции и художественному содержанию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Решение проблемы «автора» и «точки зрения» программа предусматривает как решен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блемы выражения авторской точки зрения в прозе и поэз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блемы выражения чувств лирического героя в лири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блемы несовпадения мировосприятия автора рассказчика и геро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четвертого года изучения литературы состоит в том, что этот год завершает формирование того элементарного </w:t>
      </w:r>
      <w:bookmarkStart w:id="2" w:name="26"/>
      <w:bookmarkEnd w:id="2"/>
      <w:r>
        <w:rPr>
          <w:rFonts w:cs="Times New Roman" w:ascii="Times New Roman" w:hAnsi="Times New Roman"/>
          <w:sz w:val="24"/>
          <w:szCs w:val="24"/>
        </w:rPr>
        <w:t xml:space="preserve">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 Итогом четвертого года обучения должны стать: начальные умения анализа литературного произведения; умение устн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умение работать с разными текстами, включая словари и справочники для решения конкретных задач; умение выбирать книги в библиотеке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 и выявление их нравственного смыс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есто учебного предмета «Литературное чтение»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гласно учебному плану образовательного учреждения на изучение «Литературного чтения» в 1 классе 40 ч., во 2-4 классах по 136</w:t>
      </w:r>
      <w:r>
        <w:rPr>
          <w:rFonts w:cs="Times New Roman" w:ascii="Times New Roman" w:hAnsi="Times New Roman"/>
          <w:color w:val="339966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ч. (4</w:t>
      </w:r>
      <w:r>
        <w:rPr>
          <w:rFonts w:cs="Times New Roman" w:ascii="Times New Roman" w:hAnsi="Times New Roman"/>
          <w:color w:val="339966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ч. - в неделю, 34 учебные недели в каждом классе)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курса «Литературное чт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курса «Литературное чт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, формирование  потребности в систематическом чтении как средстве познания мира и самого себя, знакомство с культурно – историческим наследием 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цель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 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формирования УУД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-го года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знавательных общих учебных дей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х учебных дей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работу по цепочк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контроля и самоконтроля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/>
      </w:pPr>
      <w:r>
        <w:rPr>
          <w:rFonts w:cs="Times New Roman" w:ascii="Times New Roman" w:hAnsi="Times New Roman"/>
          <w:lang w:val="ru-RU"/>
        </w:rPr>
        <w:t>подтверждать строчками из текста прозвучавшую точку зрения;</w:t>
      </w:r>
    </w:p>
    <w:p>
      <w:pPr>
        <w:pStyle w:val="Style14"/>
        <w:numPr>
          <w:ilvl w:val="0"/>
          <w:numId w:val="3"/>
        </w:numPr>
        <w:autoSpaceDE w:val="false"/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, что разные точки зрения имеют разные основани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Style w:val="FontStyle18"/>
          <w:rFonts w:cs="Times New Roman" w:ascii="Times New Roman" w:hAnsi="Times New Roman"/>
          <w:b/>
        </w:rPr>
        <w:t>УЧЕБНО-ТЕМАТИЧЕСКИЙ  ПЛАН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left="720" w:hanging="0"/>
        <w:contextualSpacing/>
        <w:jc w:val="center"/>
        <w:rPr>
          <w:rStyle w:val="FontStyle18"/>
          <w:rFonts w:ascii="Times New Roman" w:hAnsi="Times New Roman" w:cs="Times New Roman"/>
          <w:b/>
          <w:b/>
        </w:rPr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01"/>
        <w:gridCol w:w="1256"/>
        <w:gridCol w:w="135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№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Тем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ое творчество </w:t>
            </w:r>
          </w:p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ind w:firstLine="43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литература  </w:t>
            </w:r>
          </w:p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ind w:firstLine="43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библиографической культуры.  </w:t>
            </w:r>
          </w:p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ind w:firstLine="43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ind w:firstLine="43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ind w:hanging="55"/>
              <w:contextualSpacing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ind w:hanging="55"/>
              <w:contextualSpacing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</w:tr>
    </w:tbl>
    <w:p>
      <w:pPr>
        <w:pStyle w:val="Style14"/>
        <w:autoSpaceDE w:val="false"/>
        <w:ind w:left="1429" w:hanging="0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е творчество (11 ч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азки о животных. </w:t>
      </w:r>
      <w:r>
        <w:rPr>
          <w:rFonts w:cs="Times New Roman" w:ascii="Times New Roman" w:hAnsi="Times New Roman"/>
          <w:sz w:val="24"/>
          <w:szCs w:val="24"/>
        </w:rPr>
        <w:t>Общее представление. Разница характеров героев-животных и иерархия героев-животных. Определение главного героя в русских народных сказках о животных и в народных сказках других народ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шебные сказки. </w:t>
      </w:r>
      <w:r>
        <w:rPr>
          <w:rFonts w:cs="Times New Roman" w:ascii="Times New Roman" w:hAnsi="Times New Roman"/>
          <w:sz w:val="24"/>
          <w:szCs w:val="24"/>
        </w:rPr>
        <w:t>Противостояние земного и волшебного мира как сюжетный стержень волшебной сказки. Чудеса, волшебный помощник, волшебный предмет и волшебный цвет как характеристики волшебного мира, волшебство числа. Некоторые черты древнего восприятия мира, отражающиеся в волшебной сказке (одухотворение сил природы; возможность превращения человека в животное, растение, явление природы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волшебной сказки (построение событий в виде цепочки, использование повтора как элемента построения, использование повтора речевых конструкций как способ создания определенного ритма и способ запоминания и трансляции текста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ая литература  (105 ч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шебная сказка в стих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С. Пушкин «Сказка о рыбаке и рыбке») и ее связь с сюжетными и композиционными особенностями народной волшебной сказки. </w:t>
      </w:r>
      <w:r>
        <w:rPr>
          <w:rFonts w:cs="Times New Roman" w:ascii="Times New Roman" w:hAnsi="Times New Roman"/>
          <w:sz w:val="24"/>
          <w:szCs w:val="24"/>
        </w:rPr>
        <w:t>Использование в авторской сказке сюжетных особенностей народной волшебной сказки (противостояние двух миров: земного и волшебного, чудеса, волшебный помощник, волшебный цвет). Использование в авторской сказке композиционных особенностей народной волшебной сказки (построение событий в виде цепочки, использование повтора как элемента композиционного построения целого, повтор речевых конструкций и слов как средство создания определенного ритма и основание для устной трансляции текста). Неповторимая красота авторского язы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анр рассказа </w:t>
      </w:r>
      <w:r>
        <w:rPr>
          <w:rFonts w:cs="Times New Roman" w:ascii="Times New Roman" w:hAnsi="Times New Roman"/>
          <w:sz w:val="24"/>
          <w:szCs w:val="24"/>
        </w:rPr>
        <w:t>(Л. Толстой, А. Гайдар, Н. Носов, В. Драгунский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: жизненность изображаемых событий; достоверность и актуальность 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эзия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поэтическом восприятии мира как восприятии, помогающем обнаружить красоту и смысл окружающего мира: мира природы и человеческих отношений. Способность поэзии выражать самые важные переживания: о красоте окружающего мира, о дружбе, о любви. Представление о том, что для Поэта природа — живая: обнаружение в стихотвор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олицетворений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о важности в создании художественного образа таких поэтических приемов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звукоп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аст</w:t>
      </w:r>
      <w:r>
        <w:rPr>
          <w:rFonts w:cs="Times New Roman" w:ascii="Times New Roman" w:hAnsi="Times New Roman"/>
          <w:sz w:val="24"/>
          <w:szCs w:val="24"/>
        </w:rPr>
        <w:t>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-цепочки (Д. Хармс, А. Усачев). Практическое освоение простейших художественных приемов: сравнения, гиперболы (называем преувеличением), контраста, олицетворения. 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хов», «Луна на ветке», в переводе В. Марковой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библиографической культуры.  (20 ч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хода младших школьников за рамки учебника: привлечение текстов хрестоматии, а также книг из домашней и школьной библиотеки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журнала, страница «Содержание», иллюстрации. Работа с Толковым словар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мений и навыков чтения, слушания и говорения (в течение всего года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интонации, соответствующей эмоциональному тону, выраженному в текст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темпа чт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ановка логических ударен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пауз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ние голосом (громче-тише; быстрее-медленнее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ритически оценивать собственное чтение вслух в соответствии с принятыми в коллективе критериями выразительного чт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чтения «про себя»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жидании своей очереди в ходе чтения по цепоч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основе перечитывания текста в ходе его анализ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навыков слушания на основе целенаправленного восприятия элементов формы и содержания литературного произведени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умений свободного высказывания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курсу «Литературное чтение» к концу второго года обуч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ена 2-3 классиков русской и зарубежной литературы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тему и выделять главную мысль произведения (с помощью учителя)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и характеризовать героев произведения (их имена, портреты, речь) и их поступки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смысл названия произведения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Толковым словарём для выяснения значений слов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/>
      </w:pPr>
      <w:r>
        <w:rPr>
          <w:rFonts w:cs="Times New Roman" w:ascii="Times New Roman" w:hAnsi="Times New Roman"/>
          <w:lang w:val="ru-RU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наизусть 6-8 стихотворений разных авторов (по выбору)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казывать текст небольшого объёма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о животных и волшебную сказку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особенности волшебной сказки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/>
      </w:pPr>
      <w:r>
        <w:rPr>
          <w:rFonts w:cs="Times New Roman" w:ascii="Times New Roman" w:hAnsi="Times New Roman"/>
          <w:lang w:val="ru-RU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подвижность границ между жанрами литературы и фольклора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/>
      </w:pPr>
      <w:r>
        <w:rPr>
          <w:rFonts w:cs="Times New Roman" w:ascii="Times New Roman" w:hAnsi="Times New Roman"/>
          <w:lang w:val="ru-RU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Style14"/>
        <w:numPr>
          <w:ilvl w:val="0"/>
          <w:numId w:val="3"/>
        </w:numPr>
        <w:autoSpaceDE w:val="false"/>
        <w:ind w:left="72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tabs>
          <w:tab w:val="clear" w:pos="708"/>
          <w:tab w:val="left" w:pos="150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 методических средств обучения.</w:t>
      </w:r>
    </w:p>
    <w:p>
      <w:pPr>
        <w:pStyle w:val="Normal"/>
        <w:spacing w:before="0" w:after="0"/>
        <w:ind w:left="-709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 учебно- методические средства обучения: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ы по учебным предметам. Базисный план внеурочной деятельности  [Текст]: 1-4 кл.: в 2 ч./Сост.Р.Г.Чуракова- М.: Академкнига/ Учебник,2011.-ч.1:240 с. (Проект «Перспективная начальная школа»)</w:t>
      </w:r>
    </w:p>
    <w:p>
      <w:pPr>
        <w:pStyle w:val="Style14"/>
        <w:numPr>
          <w:ilvl w:val="0"/>
          <w:numId w:val="5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учебнику «Литературное чтение. 2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</w:rPr>
        <w:t>га/Учебник.</w:t>
      </w:r>
    </w:p>
    <w:p>
      <w:pPr>
        <w:pStyle w:val="Style14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. 2 класс. Учебник. В 2 ч. — М.: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.</w:t>
      </w:r>
    </w:p>
    <w:p>
      <w:pPr>
        <w:pStyle w:val="Style14"/>
        <w:numPr>
          <w:ilvl w:val="0"/>
          <w:numId w:val="5"/>
        </w:numPr>
        <w:shd w:fill="FFFFFF" w:val="clear"/>
        <w:ind w:left="720" w:right="14" w:hanging="36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Малаховская О.В. Литературное чтение. 2 класс. Хрестоматия. Под.ред.  Чураковой Н.А.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М.: Академкнига/Учебник,.</w:t>
      </w: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 </w:t>
      </w:r>
    </w:p>
    <w:p>
      <w:pPr>
        <w:pStyle w:val="Style14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рные программы по учебным предметам. Начальная школа. В 2 ч. Ч.1.- 4-е изд., перераб.-М.:Просвещение, 2010.- </w:t>
      </w:r>
      <w:r>
        <w:rPr>
          <w:rFonts w:cs="Times New Roman" w:ascii="Times New Roman" w:hAnsi="Times New Roman"/>
          <w:color w:val="000000"/>
        </w:rPr>
        <w:t>400с.- (Стандарты второго поколения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туральные объекты,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бные модели, 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мпьютер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</w:rPr>
        <w:t xml:space="preserve">(Word, Paint, PowerPoint ,Media Player Classic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аточные карточк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ор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. </w:t>
      </w:r>
    </w:p>
    <w:p>
      <w:pPr>
        <w:pStyle w:val="Heading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ru-RU"/>
        </w:rPr>
        <w:t>Закон РФ «Об образовании»: статьи 7, 9, 32</w:t>
      </w:r>
    </w:p>
    <w:p>
      <w:pPr>
        <w:pStyle w:val="Style14"/>
        <w:numPr>
          <w:ilvl w:val="0"/>
          <w:numId w:val="2"/>
        </w:numPr>
        <w:shd w:fill="FFFFFF" w:val="clear"/>
        <w:ind w:left="720" w:right="7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введении федерального компонента государственных образовательных стан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дартов начального общего, основного общего и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14"/>
          <w:lang w:val="ru-RU"/>
        </w:rPr>
        <w:t>разования».</w:t>
      </w:r>
    </w:p>
    <w:p>
      <w:pPr>
        <w:pStyle w:val="Style14"/>
        <w:numPr>
          <w:ilvl w:val="0"/>
          <w:numId w:val="2"/>
        </w:numPr>
        <w:shd w:fill="FFFFFF" w:val="clear"/>
        <w:ind w:left="720" w:right="8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начального общего, основного общего,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33"/>
          <w:lang w:val="ru-RU"/>
        </w:rPr>
        <w:t>ния».</w:t>
      </w:r>
    </w:p>
    <w:p>
      <w:pPr>
        <w:pStyle w:val="Style14"/>
        <w:numPr>
          <w:ilvl w:val="0"/>
          <w:numId w:val="2"/>
        </w:numPr>
        <w:shd w:fill="FFFFFF" w:val="clear"/>
        <w:ind w:left="720" w:right="7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rFonts w:cs="Times New Roman" w:ascii="Times New Roman" w:hAnsi="Times New Roman"/>
          <w:color w:val="000000"/>
          <w:spacing w:val="-9"/>
          <w:lang w:val="ru-RU"/>
        </w:rPr>
        <w:t>зования».</w:t>
      </w:r>
    </w:p>
    <w:p>
      <w:pPr>
        <w:pStyle w:val="Style14"/>
        <w:numPr>
          <w:ilvl w:val="0"/>
          <w:numId w:val="2"/>
        </w:numPr>
        <w:shd w:fill="FFFFFF" w:val="clear"/>
        <w:ind w:left="720" w:right="6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 учебным предметам федерального базисного учебного плана».</w:t>
      </w:r>
    </w:p>
    <w:p>
      <w:pPr>
        <w:pStyle w:val="Style14"/>
        <w:numPr>
          <w:ilvl w:val="0"/>
          <w:numId w:val="2"/>
        </w:numPr>
        <w:shd w:fill="FFFFFF" w:val="clear"/>
        <w:ind w:left="720" w:right="6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ния.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учебным предметам . базисный план внеурочной деятельности  1-4 кл.: в 2 ч./Сост.Р.Г.Чуракова- М.: Академкнига/ Учебник,2011.-ч.1:240 с. (Проект «Перспективная начальная школа») </w:t>
      </w:r>
    </w:p>
    <w:p>
      <w:pPr>
        <w:pStyle w:val="Style14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учебнику «Литературное чтение. 2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</w:rPr>
        <w:t>га/Учебник.</w:t>
      </w:r>
    </w:p>
    <w:p>
      <w:pPr>
        <w:pStyle w:val="Style14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. 2 класс. Учебник. В 2 ч. — М.: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.</w:t>
      </w:r>
    </w:p>
    <w:p>
      <w:pPr>
        <w:pStyle w:val="Style14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Малаховская О.В. Литературное чтение. 2 класс. Хрестоматия. Под.ред.  Чураковой Н.А.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М.: Академкнига/Учебник,.</w:t>
      </w: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рные программы по учебным предметам. Начальная школа. В 2 ч. Ч.1.- 4-е изд., перераб.-М.:Просвещение, 2010.- </w:t>
      </w:r>
      <w:r>
        <w:rPr>
          <w:rFonts w:cs="Times New Roman" w:ascii="Times New Roman" w:hAnsi="Times New Roman"/>
          <w:color w:val="000000"/>
        </w:rPr>
        <w:t>400с.- (Стандарты второго поколения).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http://oineverova.ucoz.ru/load/uchebnaja_rabota/uchebnye_programmy_umk_quot_pnsh_quot/23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ено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 по УВР    С.П. Блинкова                                                           ________сентяб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по литературному чт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 СКО 7 вида  «Перспективная начальная школа»</w:t>
      </w:r>
    </w:p>
    <w:p>
      <w:pPr>
        <w:pStyle w:val="Style15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36 часов</w:t>
      </w:r>
    </w:p>
    <w:tbl>
      <w:tblPr>
        <w:tblW w:w="154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5"/>
        <w:gridCol w:w="890"/>
        <w:gridCol w:w="3265"/>
        <w:gridCol w:w="6904"/>
        <w:gridCol w:w="1276"/>
      </w:tblGrid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по теме </w:t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(У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 Учёного К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поэме А.С. Пушкина «Руслан и Людмил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 Ритм стихотворения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«Сказка о рыбаке и рыбк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ind w:hanging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й сказки: наличие двух миров (земного и волшебного)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 тексте  незнакомые сл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х значения разными способ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го помощника и представление волшебного мира в сказке Деление текста на части. Сходство авторской сказки и народной сказки-цепочки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Авторская сказ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Сходство авторской сказки и народной сказки-цепочки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народных сказок и зарубежных сказок о животных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«Лисичка-сестричка»,  «Кот и лис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народных сказок и зарубежных сказок о животных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роев сказок о животных  русских народных и зарубежных авторских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эль Харрис «Почему у братца Опоссума белый хвос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волшебная сказ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бака с кошкой враждовать стал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ражать своё отношение к содержанию сказки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усской волшебной сказки «Волшебное кольц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русских и китайских волшебных народных сказок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шебных предметов в волшебной сказке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этические тексты. И.Пивоваров «Жила-была собака», «Мост и со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этических текстов с народным творчеством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 Г. Лагздынь «Утренняя кричалка». О. Дриз «Сто веселых лягушат». Поход в «Музейный дом» Иллюстрации к сказке «Реп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о животных и волшебные сказк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ет вслух и  «про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езнайки Н. Носов «Фантазё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высказывания о прочитанном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антазё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эмоционально -  нравственных переживаний геро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рактер главного героя в произведении С. Воронина «Лесик- разноголоси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эмоционально -  нравственных переживаний геро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ж. Родари «Бриф! Бруф! Браф!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ая учебно-познавательная мотивация 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А трака не знает», «Ноги и уроки». Э. Мошковская  «Язык и уши» , «Если грачи закричали» Работа по хрестомат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поступки главного геро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своё мнение строчками из кни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ниил Хармс «Врун» (отрыв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главную тему произвед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ань между выдумкой и обманом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а «Прелестные приключ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а «Прелестные приключ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а «Прелестные приключ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рские сказки для детей. Различение жанров произведени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льд  Биссет  «Хочешь, хочешь, хочешь...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Герой произвед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 гостях у Незнайк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ет вслух и  «про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чайного д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 «Ёжик в тумане» Поход в «Музейный дом» Иллюстрация  Т. Мавриной «Полумесяц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иллюстрации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Теплым тихим утром посреди зим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 «Барсук – любитель стих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а на ветк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Сравнение героев японских сказок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японского свитка. Фрагмент «Тростник под снегом и дикая ут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работать с иллюстрация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рагмент свитка с помощью луп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фигурки животных в работе художника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Красота». Поход в «Музейный дом».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А.Дюрера «Травы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ё роль в понимании произведения. Пересказ текста, деление текста на части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осиг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чув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ое хокку Иссё, Бусон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снецова «Жнец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Иллюстрация в книге и её роль в понимании произвед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хок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ё, Оницур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Гога «Комната в Арл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Иллюстрация в книге и её роль в понимании произвед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хокку .Кикаку, Басё, С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Что я люблю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Гусиное горл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тихотворения С. Махотина «Воскресенье» М. Бородицкая «Ул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наизусть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Что любит Миш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ительный анализ прозаического и поэтического текста; ориентироваться в текст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хотин «Груша», Я.Аким «Яблок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 литературного  произведения : тема, главная мысль, события, их последовательность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кушки», «Уехал младший бра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ж. Родари «Приезжает дядюшка белый медвед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выделять главную мысль произведения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стрид Линдгрен «Малыш и Карлсон» (отрыво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равнения характеров героев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стрид Линдгрен «Малыш и Карлсон» (отрыво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 гостях у Барсу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 «Воробей». М. Карем «Осли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название произвед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зиции автора и героя стихотвор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 для объяснения значения слов;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родицкая «Котёнок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Кому хорош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устанавлива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 тексте  незнакомые сл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х значения разными способ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Лунин «Кукла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 Я сделал крылья и летал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ём олицетвор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ань между выдумкой и обманом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 тексте  незнакомые сл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х значения разными способ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ульминац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ульминац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Акул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Если такой зака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рейгеля «Охотники на снег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ё роль в понимании произведения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чувст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. Яснов «Ути- ути», «Самое доброе слов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характер героя рассказчика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 Вересаев «Братишка», Э.Мошковская «Вазочка и бабуш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характер героя рассказчика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 гостях у Ёжика и Медвежонка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тек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шнер «Что я узнал!» Поход в «Музейный дом» Портреты итальянского художника Арчимбольд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Иллюстрация в книге и её роль в понимании произведения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охин «Фотограф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 Ван Гога «Церковь в Овер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изведения литературы связаны с произведениями живописи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ивоварова «Картин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ё роль в понимании произвед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 «Игр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 «Когда ты прячешь солнце, мне грустн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Стёклышки» М. Бородицкая «Лесное болотц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вание произведения связано с темой и главной мыслью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. Мошковская «Мама, я , кузнечик и птиц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артинки в лужах» А. Ахундова «Окн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 Берестов «Как найти дорожк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Бинокль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ёрова «Хомяк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снов «Хомяч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идея произвед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Жил на свете слонён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ить текст на смысловые части; пересказывать произведение; анализировать причину смены настроения героев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еповецкий «В тихой речке» А. Гиваргизов «Что ты, Серёжа, сегодня не в духе?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 литературного произведения. Участие в диалоге о прочитанном произведении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.Усачев «Тигр в клеточк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 литературного произведения. Участие в диалоге о прочитанном произведении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родицкая  «Вот такой воробей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хотин «Местный ко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 «Булочная песенка» П. Синявский «Федина конфетина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Эх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охожих на виду», Н. Крылов «Зимний пейзаж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ургузов «Сухопутный или морской?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ё роль в понимании произвед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Кончилось лето» Поход в «Музейный дом» Иллюстрация М. Добужинского «Кукл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Синий до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агала «Синий дом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иллюстрациями; изучать фрагменты картин с помощью рамки; сравнивать переживания художника и поэта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ж небо осенью дышало…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Осен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наизусть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Кто я?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произведения. 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нравственные переживания героев и автор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 помощи интонации своего отношения к персонажам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 тексте  незнакомые сл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х значения разными способ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варгизов «Мой бедный Шарик, ты не знаешь…» М. Карем  «Повезло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произведения. 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нравственные переживания героев и автор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 помощи интонации своего отношения к персонажам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хнин «Крокодилово семейств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произведения. 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нравственные переживания героев и автор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 помощи интонации своего отношения к персонажам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Лучше всех» Л. Яхнин «Моя ловуш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аша Черный «Что кому нравитс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анализировать выдумки  героя; определять отношения героев в стихотворении. Иметь представление о мнении людей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дин «В снегу бананы зацвел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анализировать выдумки  героя; определять отношения героев в стихотворении. Иметь представление о мнении люде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дин «Скучный Женя» О. Дриз «Телён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Как  плаваю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Обо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 тексте  незнакомые сл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х значения разными способ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Что я вижу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ле воображени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Хвостики», «Букет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чимбольд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, «Осен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хрестоматии «Точка зр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очка зр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 что у вас?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ости? Кто рассказывает новости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ериодика. Журналы дл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дату выпуска журнала и газеты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ого журнала «Мурзил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журнала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ого журнала «Весёлые картин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ния Журнала «Мурзилка», «Весёлые картинк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азвание журнала по его страничкам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тские журнал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книг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хнин « Музыка лес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Три сойки» Поход в «Музейный дом» Иллю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юрера «Зая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 «Добрый человек», 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хнин «Пустя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а испугалс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ины с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дин «Вытри лапы и вход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азговор деревье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Поиск и выделение необходимой информации в словарях. Перечитывание  текста с разными задача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дрин «Скинуло кафтан зелёный лет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 «Золотой луг». Поход 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ый дом». Иллюстрация В.Гога «Подсолнухи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Жёлуд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«Утёс».  Поход «Музейный дом». Иллюстрация Н Рериха «Стражи ночи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Иллюстрация в книге и её роль в понимании произведения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сеновский «У мальчика Юры ужаснейший насмор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ссет «Ух!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договариваться, уступать, находить общее решение при работе в паре  и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кимцев «Осень»,           Ю. Коринец «Тиши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хрестоматии. Беседа «Для поэта природа –  любимая и живая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для поэта - любимая и жива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У. Памя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аруживает настойчивость, терп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в учебник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 «Доктор»,  «Оби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Сверху вниз, наискосок!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тек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Сверху вниз, наискосок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хистова «Редкий тип»,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 «Лемеле хозяйничае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 «Способный мальчик»,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хотин «Вот так встреча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дов «Сказки про Змея Горыныч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. Понимание содержания литературно го произведения : тема, главная мысль, события, их последовательность 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дов «Сказки про Змея Горыныч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дов «Сказки про Змея Горыныча»</w:t>
            </w:r>
          </w:p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Обогащение словарного зап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дов «Сказки про Змея Горыны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У. Расширение объема памя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нявский «Такса едет на такси», П.Коран «По дорожке босико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Вним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ёмы смешного в литературных произведениях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хин «Зеркальце», П.Синявский «Ириски и редис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воё рабочее место и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Жужжащие стих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нявский «Хрюпельсин и хрюмид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хрестоматии  «Тайны «смешн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. Внимание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необходимую информацию в учебн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свою мысль в устной реч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ет вслух и про себ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чему нам бывает смешн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. Расширение объема памя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клуба «Ключ и зар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Calibri"/>
      <w:i/>
      <w:iCs/>
      <w:lang w:val="en-US" w:bidi="en-US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basedOn w:val="Normal"/>
    <w:qFormat/>
    <w:pPr>
      <w:ind w:hanging="0"/>
      <w:jc w:val="left"/>
    </w:pPr>
    <w:rPr>
      <w:sz w:val="24"/>
      <w:szCs w:val="3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0"/>
      <w:jc w:val="left"/>
    </w:pPr>
    <w:rPr>
      <w:rFonts w:ascii="Microsoft Sans Serif" w:hAnsi="Microsoft Sans Serif" w:eastAsia="Calibri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2:00Z</dcterms:created>
  <dc:creator>Admin</dc:creator>
  <dc:description/>
  <cp:keywords/>
  <dc:language>en-US</dc:language>
  <cp:lastModifiedBy>Секретарь</cp:lastModifiedBy>
  <dcterms:modified xsi:type="dcterms:W3CDTF">2014-07-25T11:00:00Z</dcterms:modified>
  <cp:revision>10</cp:revision>
  <dc:subject/>
  <dc:title/>
</cp:coreProperties>
</file>