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Сказка» г. Ртище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по выявлению удовлетворенности родителей работой дошкольного образовательного учреждения МДОУ «Детский сад №5 «Сказка»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 Н.В. Фоми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степени удовлетворенности родителей работой детского са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ользование полученных данных в планировании  образовательно-воспитательного процесса в ДО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троение дальнейшего эффективного взаимодействия с семьями воспитан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проведения: 26-30 мая 2014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цедура проведения: устный опрос родителей воспитателями с внесением полученных данных в групповую анкету (анкеты прилагают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о опрошено 76 человек родителей, что составляет 71% от общего количества родител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полученных в результате опроса ответов родителей по детскому учрежде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кета 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«Выявление  удовлетворенности родителей работой дошкольного образовательного учреждения МДОУ «Детский сад №5 «Сказка» и его педагогического коллектива»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3-2014  учебный год</w:t>
      </w:r>
    </w:p>
    <w:p>
      <w:pPr>
        <w:pStyle w:val="Style15"/>
        <w:jc w:val="center"/>
        <w:rPr/>
      </w:pPr>
      <w:r>
        <w:rPr>
          <w:sz w:val="22"/>
          <w:szCs w:val="22"/>
        </w:rPr>
        <w:t>Уважаемые, родители! Просим Вас  оценить степень удовлетворенности работой дошкольного образовательного учреждения и специалистов по следующей шкал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Д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Нет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удно сказать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520"/>
        <w:gridCol w:w="1276"/>
        <w:gridCol w:w="992"/>
        <w:gridCol w:w="1134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опро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а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рудно сказать»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 системе получаете информацию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целях и задачах детского сада в области обучения и воспитания Вашего ребенк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жиме работы дошкольного учреждения (часы работы, праздники, нерабочие дни)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итании (меню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 (9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 (9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 (93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(4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(1,3%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(1,3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школьном учреждении проводится специальная работа по адаптации детей (беседы, консультации, семинары-практикумы с родителями и т.д.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 (93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,9%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(2,6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др.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(99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3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100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одители получают информацию о жизни и об успехах ребенка в детском саду?  (информационный стенд, уст</w:t>
              <w:softHyphen/>
              <w:t>ные сообщения воспитателей и специалистов: медицинской сестры, педагога-психолога, учителя-логопеда, музыкального руководителя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97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(1,3%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3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информируют об изменениях в состоянии здо</w:t>
              <w:softHyphen/>
              <w:t>ровья ребенка, о профилактических мероприятиях по укреплению здоровья дете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100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тского сада интересуются, насколько их работа удовлетворяет родителей (беседы, анкетирование, сайт детского сада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96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3%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,6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 лично удовлетворяет уход, воспитание и обучение, которые получает Ваш ре</w:t>
              <w:softHyphen/>
              <w:t>бенок в дошкольном учрежден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97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,6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ашему мнению, педагоги учитывают индивидуальные особенности каждого ребенк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97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3%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3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100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нравится территория детского сада?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86,5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,6%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7,9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нравится помещение детского сада?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97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,6%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довлетворены работой персонала детского сада?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(99%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3%)</w:t>
            </w:r>
          </w:p>
        </w:tc>
      </w:tr>
      <w:tr>
        <w:trPr/>
        <w:tc>
          <w:tcPr>
            <w:tcW w:w="6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>Спасибо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учен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роцент удовлетворенности работой детского сада составляет 96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единичные случаи неудовлетвор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ированностью родителей о целях и задачах детского сада в области обучения и вос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жизни и об успехах ребенка в детском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м специальной работы по адаптаци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ом сотрудников удовлетворенностью родителей работой дет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ом, воспитанием и обучением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ом индивидуальных особенностей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ей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ем дет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ой персонала дет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м параметрам работы коллектива следует уделить особое внимание администрации и сотрудников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дагог-психолог                             Н.В. Фомина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5:00Z</dcterms:created>
  <dc:creator>WIN7XP</dc:creator>
  <dc:description/>
  <cp:keywords/>
  <dc:language>en-US</dc:language>
  <cp:lastModifiedBy>Пользователь</cp:lastModifiedBy>
  <cp:lastPrinted>2014-05-29T14:24:00Z</cp:lastPrinted>
  <dcterms:modified xsi:type="dcterms:W3CDTF">2014-05-29T11:02:00Z</dcterms:modified>
  <cp:revision>8</cp:revision>
  <dc:subject/>
  <dc:title> АНКЕТА</dc:title>
</cp:coreProperties>
</file>