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2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Конкурс чтеца</w:t>
      </w:r>
    </w:p>
    <w:p>
      <w:pPr>
        <w:pStyle w:val="Normal"/>
        <w:ind w:left="-1260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«Никто не забыт, ничто не забыто…»</w:t>
      </w:r>
    </w:p>
    <w:p>
      <w:pPr>
        <w:pStyle w:val="Normal"/>
        <w:ind w:left="-1260" w:hanging="0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-126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</w:rPr>
        <w:t>Здравствуйте, дорогие гости и ребята!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Наше поколение родилось под мирным небом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и о войне мы, к счастью, знаем понаслышке: от дедушек, мам, с экрана телевизора</w:t>
      </w:r>
      <w:r>
        <w:rPr>
          <w:color w:val="000000"/>
          <w:shd w:fill="FFFFFF" w:val="clear"/>
        </w:rPr>
        <w:t>. Много лет назад, на нашу Родину напали фашисты. И не только армия, но и весь мирный народ, вся страна встала на защиту своего Отечества.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 вот сегодня мы собрались в этом зале, чтобы услышать трогательные, интересные стихотворения о военном времени, и конечно же блеснуть умением их рассказывать.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егодня мы проводим конкурс чтецов, посвященный победе русского народа в Великой Отечественной войне.</w:t>
      </w:r>
    </w:p>
    <w:p>
      <w:pPr>
        <w:pStyle w:val="Normal"/>
        <w:ind w:left="-142" w:hanging="0"/>
        <w:jc w:val="both"/>
        <w:rPr/>
      </w:pPr>
      <w:r>
        <w:rPr>
          <w:i/>
          <w:color w:val="000000"/>
          <w:shd w:fill="FFFFFF" w:val="clear"/>
        </w:rPr>
        <w:t>слайд «Никто не забыт, ничто не забыто»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и один конкурс не обходится без жюри, поэтому разрешите представить почетных гостей…  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ни будут очень внимательно слушать ваши выступления и потом нам скажут, кто же из вас выразительнее, интереснее читал стихотворение.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у а я открою маленький секрет: каждый участник пришел с твердым намерением победить, и каждый очень готовился к этому конкурсу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  <w:shd w:fill="FFFFFF" w:val="clear"/>
        </w:rPr>
        <w:t>Ребята, желаем Вам всем удачи! И так, мы начинаем!</w:t>
      </w:r>
      <w:r>
        <w:rPr>
          <w:color w:val="000000"/>
        </w:rPr>
        <w:t xml:space="preserve">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слайд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  <w:shd w:fill="FFFFFF" w:val="clear"/>
        </w:rPr>
        <w:t>1. Война — это очень страшно и жестоко. Никто не ожидал нападения врага. Фашисты бомбили города, разрушали здания, при этом гибли мирные люди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есь народ от мала до велика, поднялся на защиту нашей Родины. </w:t>
      </w:r>
    </w:p>
    <w:p>
      <w:pPr>
        <w:pStyle w:val="Normal"/>
        <w:ind w:left="-142" w:hanging="0"/>
        <w:jc w:val="both"/>
        <w:rPr/>
      </w:pPr>
      <w:r>
        <w:rPr>
          <w:color w:val="000000"/>
          <w:shd w:fill="FFFFFF" w:val="clear"/>
        </w:rPr>
        <w:t>На фронт уходили и старые, и молодые. И не было ни одного дома, куда бы не постучалась война.</w:t>
      </w:r>
    </w:p>
    <w:p>
      <w:pPr>
        <w:pStyle w:val="Normal"/>
        <w:ind w:lef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от об этом нам и расскажет наша первая конкурсантка Алиса.</w:t>
      </w:r>
    </w:p>
    <w:p>
      <w:pPr>
        <w:pStyle w:val="Normal"/>
        <w:ind w:left="-14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Алиса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Олег Козырев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ойна приходит в каждый дом</w:t>
      </w:r>
      <w:r>
        <w:rPr>
          <w:i/>
          <w:color w:val="000000"/>
          <w:szCs w:val="20"/>
        </w:rPr>
        <w:t>,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И даже к тем, кто ищет мира,</w:t>
        <w:br/>
        <w:t>Кто не боец и не задира.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Война приходит в каждый дом.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Сегодня слезы на глазах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Не только там, где боль ужасна,</w:t>
        <w:br/>
        <w:t>Но даже тут, где не опасно,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Сегодня слезы на глазах.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Минута долгая кричит,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Она со всех сторон нависла.</w:t>
        <w:br/>
        <w:t>Страшны печальные те числа.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Минута долгая кричит.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Война приходит в каждый дом,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Она уносит наших близких.</w:t>
        <w:br/>
        <w:t xml:space="preserve">Предвестница желаний низких </w:t>
      </w:r>
    </w:p>
    <w:p>
      <w:pPr>
        <w:pStyle w:val="Normal"/>
        <w:ind w:left="-142" w:hanging="0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  <w:t>–</w:t>
      </w:r>
      <w:r>
        <w:rPr>
          <w:i/>
          <w:color w:val="000000"/>
          <w:sz w:val="22"/>
          <w:szCs w:val="18"/>
        </w:rPr>
        <w:t>Война – приходит в каждый дом.</w:t>
      </w:r>
    </w:p>
    <w:p>
      <w:pPr>
        <w:pStyle w:val="Normal"/>
        <w:ind w:left="-142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2.Много совершалось героических подвигов во время войны, многие войны стали героями.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А что такое подвиг? Это смелый отважный поступок. 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А как называется человек, совершивший подвиг? (герой!) А сейчас послушайте выступление Артема об одном из героев военного времени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>Роберт Рождественский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iCs/>
          <w:color w:val="000000"/>
          <w:szCs w:val="20"/>
        </w:rPr>
        <w:t>На земле…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iCs/>
          <w:color w:val="000000"/>
          <w:szCs w:val="20"/>
        </w:rPr>
        <w:t>На Земле</w:t>
      </w:r>
      <w:r>
        <w:rPr>
          <w:i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безжалостно маленькой</w:t>
      </w:r>
      <w:r>
        <w:rPr>
          <w:i/>
          <w:color w:val="00000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iCs/>
          <w:color w:val="000000"/>
          <w:szCs w:val="20"/>
        </w:rPr>
        <w:t>Жил да был человек маленький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У него была служба маленькая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И маленький очень портфель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Получал он зарплату маленькую..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И однажды —прекрасным утром —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iCs/>
          <w:color w:val="000000"/>
          <w:szCs w:val="20"/>
        </w:rPr>
        <w:t>Постучалась к нему в окошко</w:t>
      </w:r>
      <w:r>
        <w:rPr>
          <w:i/>
          <w:color w:val="00000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iCs/>
          <w:color w:val="000000"/>
          <w:szCs w:val="20"/>
        </w:rPr>
        <w:t>Небольшая, казалось,</w:t>
      </w:r>
      <w:r>
        <w:rPr>
          <w:i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война..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iCs/>
          <w:color w:val="000000"/>
          <w:szCs w:val="20"/>
        </w:rPr>
        <w:t>Автомат ему выдали маленький.</w:t>
      </w:r>
      <w:r>
        <w:rPr>
          <w:i/>
          <w:color w:val="00000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iCs/>
          <w:color w:val="000000"/>
          <w:szCs w:val="20"/>
        </w:rPr>
        <w:t>Сапоги ему выдали маленькие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iCs/>
          <w:color w:val="000000"/>
          <w:szCs w:val="20"/>
        </w:rPr>
        <w:t>Каску выдали маленькую</w:t>
      </w:r>
      <w:r>
        <w:rPr>
          <w:i/>
          <w:color w:val="00000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iCs/>
          <w:color w:val="000000"/>
          <w:szCs w:val="20"/>
        </w:rPr>
        <w:t>И маленькую по размерам шинель.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А когда он упал некрасиво, неправильно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iCs/>
          <w:color w:val="000000"/>
          <w:szCs w:val="20"/>
        </w:rPr>
        <w:t>В атакующем крике вывернув рот,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То на всей земле не хватило мрамора,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  <w:t>Чтобы вырубить парня</w:t>
      </w:r>
      <w:r>
        <w:rPr>
          <w:i/>
          <w:color w:val="000000"/>
          <w:szCs w:val="20"/>
        </w:rPr>
        <w:t xml:space="preserve"> </w:t>
      </w:r>
      <w:r>
        <w:rPr>
          <w:i/>
          <w:iCs/>
          <w:color w:val="000000"/>
          <w:szCs w:val="20"/>
        </w:rPr>
        <w:t>в полный рост!</w:t>
      </w:r>
    </w:p>
    <w:p>
      <w:pPr>
        <w:pStyle w:val="Normal"/>
        <w:ind w:left="-142" w:hanging="0"/>
        <w:jc w:val="both"/>
        <w:rPr>
          <w:i/>
          <w:i/>
          <w:iCs/>
          <w:color w:val="000000"/>
          <w:szCs w:val="20"/>
        </w:rPr>
      </w:pPr>
      <w:r>
        <w:rPr>
          <w:i/>
          <w:iCs/>
          <w:color w:val="000000"/>
          <w:szCs w:val="20"/>
        </w:rPr>
      </w:r>
    </w:p>
    <w:p>
      <w:pPr>
        <w:pStyle w:val="Normal"/>
        <w:ind w:left="-142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3.Во время войны героизм проявляли не только мужчины-многие женщины и девушки ушли на фронт: они летали на боевых самолетах, были радистками, оказывали помощь раненым бойцам. Вот про одну такую смелую сестру стихотворение Леры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Cs w:val="20"/>
            <w:u w:val="none"/>
          </w:rPr>
          <w:t>Анастасия Медведская</w:t>
        </w:r>
      </w:hyperlink>
    </w:p>
    <w:p>
      <w:pPr>
        <w:pStyle w:val="Normal"/>
        <w:ind w:left="-142" w:hanging="0"/>
        <w:jc w:val="both"/>
        <w:rPr>
          <w:b/>
          <w:b/>
          <w:bCs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О войне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ойна, война... Мужское это дело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о не пришлось в то время выбирать.</w:t>
        <w:br/>
        <w:t>И гимнастёрку девушка надела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 ринулась на поле. Умирать...</w:t>
        <w:br/>
        <w:t>Ей выпала совсем иная доля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Чем было предначертано судьбой.</w:t>
        <w:br/>
        <w:t>И вот она, уже по своей воле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дёт туда, где третьи сутки бой.</w:t>
        <w:br/>
        <w:t>От выстрелов на поле боя жарко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 воздух людской кровью здесь пропах.</w:t>
        <w:br/>
        <w:t>А юная девчонка-санитарка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ащит бойца, превозмогая страх.</w:t>
        <w:br/>
        <w:t>Она ползёт, от взрывов укрываясь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 раненого тащит за собой.</w:t>
        <w:br/>
        <w:t>Ей больно, она плачет, надрываясь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,Но шепчет лишь: «Не умирай, родной!"</w:t>
        <w:br/>
        <w:t>От взрыва рядом на земле воронка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о, может, санитарке повезёт.</w:t>
        <w:br/>
        <w:t>Солдат, взгляни - она ещё девчонка!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 первый раз под пулями ползёт.</w:t>
        <w:br/>
        <w:t>Она впервые видит боль утраты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о смертью в первый раз лицом к лицу.</w:t>
        <w:br/>
        <w:t>Пугают её мёртвые солдаты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Домой так хочет - к матери, отцу.</w:t>
        <w:br/>
        <w:t>Но мысли все девчонка отгоняет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Лишь говорит: «Давай, ещё чуть-чуть!"</w:t>
        <w:br/>
        <w:t>И вот уж рядом наши, помогают: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"Боец, тебе пора бы отдохнуть!"</w:t>
        <w:br/>
        <w:t>А девочка - опять на поле боя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Она не одного ещё спасёт!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, сердце Родины закрыв собою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 своих руках победу пронесёт!</w:t>
      </w:r>
    </w:p>
    <w:p>
      <w:pPr>
        <w:pStyle w:val="Normal"/>
        <w:ind w:left="-142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 xml:space="preserve">              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 В редкие минуты тишины бойцы на привале использовали эту свободную минуту, чтобы отправить весточку домой. Фронтовое письмо выглядело, как треугольник и не запечатывалось. А о чем писали солдаты, как вы думаете? Вот об этом мы узнаем, послушав стихотворение Вовы Т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Ирина Артемьева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Письмо солдата      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Пишет солдат своей маме домой: </w:t>
      </w:r>
    </w:p>
    <w:p>
      <w:pPr>
        <w:pStyle w:val="Normal"/>
        <w:ind w:left="-142" w:hanging="0"/>
        <w:jc w:val="both"/>
        <w:rPr/>
      </w:pPr>
      <w:r>
        <w:rPr>
          <w:i/>
          <w:color w:val="000000"/>
          <w:szCs w:val="20"/>
        </w:rPr>
        <w:t>«Очень боюсь я идти завтра в бой»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 xml:space="preserve">«Нас окружает сейчас тишина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о я-то знаю, что рядом - война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Я вспоминаю тебя и отца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Брата, сестрёнку, любимца кота…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Есть у меня фронтовые друзья, 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Дома их ждёт с нетерпеньем семья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Завтра в атаку пойдём мы с утра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Чтоб защитить всех родных от врага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Буду бороться, не пряча лица  </w:t>
      </w:r>
    </w:p>
    <w:p>
      <w:pPr>
        <w:pStyle w:val="Normal"/>
        <w:ind w:left="-142" w:hanging="0"/>
        <w:jc w:val="both"/>
        <w:rPr/>
      </w:pPr>
      <w:r>
        <w:rPr>
          <w:i/>
          <w:color w:val="000000"/>
          <w:szCs w:val="20"/>
        </w:rPr>
        <w:t>Страх прогоню я, пойду до конца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Чтобы на свете никто никогда 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трашное слово не слышал: «война»!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-142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 xml:space="preserve">Для того, чтобы стать хорошими защитниками, нужно с детства быть ловкими и умелыми, справляться с трудностями. Сейчас я предлагаю вам пройти небольшое испытание.                 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5.В годы войны было создано много стихотворений о Родине, стихотворений-воспоминаний о родных местах. Про одно из таких мест расскажет нам Саша 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адим Семернин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Родиной зовётся..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Есть такое чудо: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Край, навек любимый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ад рекой под клёном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Отчий дом родимый..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идя это чудо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ердце жарко бьётся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 жизни это чудо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Родиной зовётся!.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Есть такое слово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ет его дороже: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 нём – поля и горы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 нём – сады и рощи..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спомнив это слово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ердце сладко бьётся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 жизни это слово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Родиной зовётся!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6. А как понимает слово Родина  Настя . сейчас она нам об этом расскажет</w:t>
      </w:r>
    </w:p>
    <w:p>
      <w:pPr>
        <w:pStyle w:val="Normal"/>
        <w:shd w:fill="FFFFFF" w:val="clear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Татьяна Бокова</w:t>
      </w:r>
    </w:p>
    <w:p>
      <w:pPr>
        <w:pStyle w:val="Normal"/>
        <w:shd w:fill="FFFFFF" w:val="clear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Родина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Родина – слово большое, большое!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Пусть не бывает на свете чудес,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Если сказать это слово с душою,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Глубже морей оно, выше небес!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 нем умещается ровно полмира: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Мама и папа, соседи, друзья.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Город родимый, родная квартира,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Бабушка, школа, котенок … и я.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Зайчик солнечный в ладошке,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Куст сирени за окошком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И на щечке родинка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– </w:t>
      </w:r>
      <w:r>
        <w:rPr>
          <w:i/>
          <w:color w:val="000000"/>
          <w:szCs w:val="20"/>
        </w:rPr>
        <w:t>Это тоже Родина.</w:t>
      </w:r>
    </w:p>
    <w:p>
      <w:pPr>
        <w:pStyle w:val="Normal"/>
        <w:ind w:left="-14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Наш народ сложил о Родине много пословиц и поговорок.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Послушайте и постарайтесь закончить, скажите последнее слово: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</w:rPr>
      </w:pPr>
      <w:r>
        <w:rPr>
          <w:color w:val="000000"/>
        </w:rPr>
        <w:t>Нет в мире краше Родины…(нашей)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</w:rPr>
      </w:pPr>
      <w:r>
        <w:rPr>
          <w:color w:val="000000"/>
        </w:rPr>
        <w:t>Береги землю родимую, как мать…(любимую)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</w:rPr>
      </w:pPr>
      <w:r>
        <w:rPr>
          <w:color w:val="000000"/>
        </w:rPr>
        <w:t>Человек без Родины, что соловей без …(песни)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</w:rPr>
      </w:pPr>
      <w:r>
        <w:rPr>
          <w:color w:val="000000"/>
        </w:rPr>
        <w:t>Для Родины своей ни сил, ни жизни…(не жалей)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</w:rPr>
      </w:pPr>
      <w:r>
        <w:rPr>
          <w:color w:val="000000"/>
        </w:rPr>
        <w:t>С родной земли умри - …(не сходи)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</w:rPr>
      </w:pPr>
      <w:r>
        <w:rPr>
          <w:color w:val="000000"/>
        </w:rPr>
        <w:t>Герой за Родину ..(горой)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</w:rPr>
      </w:pPr>
      <w:r>
        <w:rPr>
          <w:color w:val="000000"/>
        </w:rPr>
        <w:t>Русский боец – всем ..(молодец).</w:t>
      </w:r>
    </w:p>
    <w:p>
      <w:pPr>
        <w:pStyle w:val="Normal"/>
        <w:numPr>
          <w:ilvl w:val="0"/>
          <w:numId w:val="1"/>
        </w:numPr>
        <w:ind w:left="-142" w:hanging="0"/>
        <w:jc w:val="both"/>
        <w:rPr>
          <w:color w:val="000000"/>
        </w:rPr>
      </w:pPr>
      <w:r>
        <w:rPr>
          <w:color w:val="000000"/>
        </w:rPr>
        <w:t>Если армия сильна, непобедима и ..(страна).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7. А теперь пришло время послушать, как красиво описывает поэт свою Родину в стихотворении, которое нам сейчас исполнит Лера </w:t>
      </w:r>
    </w:p>
    <w:p>
      <w:pPr>
        <w:pStyle w:val="Normal"/>
        <w:shd w:fill="FFFFFF" w:val="clear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Зинаида Александрова</w:t>
      </w:r>
    </w:p>
    <w:p>
      <w:pPr>
        <w:pStyle w:val="Normal"/>
        <w:shd w:fill="FFFFFF" w:val="clear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Родина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Если скажут слово «родина»,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разу в памяти встаёт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Старый дом, в саду смородина,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олстый тополь у ворот.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У реки берёзка — скромница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 ромашковый бугор...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А другим, наверно, вспомнится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Свой родной московский двор.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 лужах первые кораблики,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Где недавно был каток,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И большой соседней фабрики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Громкий радостный гудок.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Или степь, от маков красная,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Золотая целина...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Родина бывает разная, 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о у всех она одна!</w:t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15"/>
        <w:shd w:fill="FFFFFF" w:val="clear"/>
        <w:spacing w:before="0" w:after="0"/>
        <w:ind w:left="-142" w:hanging="0"/>
        <w:jc w:val="both"/>
        <w:rPr>
          <w:color w:val="000000"/>
        </w:rPr>
      </w:pPr>
      <w:r>
        <w:rPr>
          <w:color w:val="000000"/>
        </w:rPr>
        <w:t>8. Что же еще называется родиной? Об этом нам расскажет Миша .</w:t>
      </w:r>
    </w:p>
    <w:p>
      <w:pPr>
        <w:pStyle w:val="Normal"/>
        <w:ind w:left="-142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асилий Степанов</w:t>
      </w:r>
    </w:p>
    <w:p>
      <w:pPr>
        <w:pStyle w:val="Normal"/>
        <w:ind w:left="-142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Что мы Родиной зовем? 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Что мы Родиной зовем? 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Дом где мы с тобой живем </w:t>
        <w:br/>
        <w:t xml:space="preserve">И березки, вдоль которых 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Рядом с мамой мы идем. </w:t>
        <w:br/>
        <w:t>Что мы Родиной зовем? 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Поле с тонким колоском, </w:t>
        <w:br/>
        <w:t>Наши праздники и песни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 </w:t>
      </w:r>
      <w:r>
        <w:rPr>
          <w:i/>
          <w:color w:val="000000"/>
          <w:szCs w:val="20"/>
        </w:rPr>
        <w:t>Теплый вечер за окном. </w:t>
        <w:br/>
        <w:t>Что мы Родиной зовем? 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се что в сердце бережем </w:t>
        <w:br/>
        <w:t>И под небом синим-синим 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Флаг России над Кремлем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Музыка и война, казалось бы, несовместимые вещи, и, тем ни менее, песня всегда    сопровождала солдат в походе, на привале, в бою.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Вспоминая песни военных лет, нельзя не вспомнить одну из самых популярных песен, которую знают все. Назовите мне её. 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ечно, это песня о девушке по имени «Катюша». Но не будем забывать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что в дни войны бойцы прозвали «Катюшей» миномёт – грозное оружие, которого панически боялись враги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Я предлагаю исполнить песню «Катюша» всем вместе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9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Без малого 4 года гремела грозная война. Она нанесла тяжелые раны нашей стране, и вот Великая Отечественная война, которую советский народ вел против немецких захватчиков, завершилась Великой Победой. </w:t>
      </w:r>
    </w:p>
    <w:p>
      <w:pPr>
        <w:pStyle w:val="Normal"/>
        <w:ind w:left="-142" w:hanging="0"/>
        <w:rPr>
          <w:bCs/>
          <w:color w:val="000000"/>
          <w:sz w:val="28"/>
        </w:rPr>
      </w:pPr>
      <w:r>
        <w:rPr>
          <w:color w:val="000000"/>
          <w:sz w:val="28"/>
        </w:rPr>
        <w:t xml:space="preserve">А что такое День Победы, нам расскажет </w:t>
      </w:r>
      <w:r>
        <w:rPr>
          <w:bCs/>
          <w:color w:val="000000"/>
          <w:sz w:val="28"/>
        </w:rPr>
        <w:t xml:space="preserve">Руслан </w:t>
      </w:r>
    </w:p>
    <w:p>
      <w:pPr>
        <w:pStyle w:val="Normal"/>
        <w:ind w:left="-142" w:hanging="0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shd w:fill="FFFFFF" w:val="clear"/>
        <w:ind w:left="-142" w:hanging="0"/>
        <w:rPr>
          <w:b/>
          <w:b/>
          <w:bCs/>
          <w:i/>
          <w:i/>
          <w:color w:val="000000"/>
          <w:sz w:val="28"/>
          <w:szCs w:val="20"/>
        </w:rPr>
      </w:pPr>
      <w:r>
        <w:rPr>
          <w:b/>
          <w:bCs/>
          <w:i/>
          <w:color w:val="000000"/>
          <w:sz w:val="28"/>
          <w:szCs w:val="20"/>
        </w:rPr>
        <w:t>Абдулхак Игебаев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b/>
          <w:bCs/>
          <w:i/>
          <w:color w:val="000000"/>
          <w:sz w:val="28"/>
          <w:szCs w:val="20"/>
        </w:rPr>
        <w:t>Что такое День Победы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Что такое День Победы? 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Это утренний парад: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Едут танки и ракеты,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 </w:t>
      </w:r>
      <w:r>
        <w:rPr>
          <w:i/>
          <w:color w:val="000000"/>
          <w:sz w:val="28"/>
          <w:szCs w:val="20"/>
        </w:rPr>
        <w:t>Марширует строй солдат.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Что такое День Победы? 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Это праздничный салют: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Фейерверк взлетает в небо, 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Рассыпаясь там и тут.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Что такое День Победы? 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Это песни за столом,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Это речи и беседы, 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Это дедушкин альбом.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Это фрукты и конфеты, 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Это запахи весны…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 xml:space="preserve">Что такое День Победы </w:t>
      </w:r>
    </w:p>
    <w:p>
      <w:pPr>
        <w:pStyle w:val="Normal"/>
        <w:shd w:fill="FFFFFF" w:val="clear"/>
        <w:ind w:left="-142" w:hanging="0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–</w:t>
      </w:r>
      <w:r>
        <w:rPr>
          <w:i/>
          <w:color w:val="000000"/>
          <w:sz w:val="28"/>
          <w:szCs w:val="20"/>
        </w:rPr>
        <w:t>Это значит – нет войны.</w:t>
      </w:r>
    </w:p>
    <w:p>
      <w:pPr>
        <w:pStyle w:val="Normal"/>
        <w:shd w:fill="FFFFFF" w:val="clear"/>
        <w:ind w:left="-142" w:hanging="0"/>
        <w:jc w:val="both"/>
        <w:rPr>
          <w:bCs/>
          <w:i/>
          <w:i/>
          <w:color w:val="000000"/>
          <w:sz w:val="28"/>
          <w:szCs w:val="20"/>
        </w:rPr>
      </w:pPr>
      <w:r>
        <w:rPr>
          <w:bCs/>
          <w:i/>
          <w:color w:val="000000"/>
          <w:sz w:val="28"/>
          <w:szCs w:val="2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10.Люди радовались, когда пришла, наконец, долгожданная Победа и закончилась война, они плакали и смеялись одновременно, обнимали друг друга совершенно незнакомые люди, пели, танцевали. О том, как встречали День Победы нам расскажет Лера </w:t>
      </w:r>
    </w:p>
    <w:p>
      <w:pPr>
        <w:pStyle w:val="Normal"/>
        <w:shd w:fill="FFFFFF" w:val="clear"/>
        <w:ind w:left="-142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>Абдулхак Игебаев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Мы встречаем день Победы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Мы встречаем день Победы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Он идёт в цветах, знамёнах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сех героев мы сегодня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азываем поимённо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Знаем мы: совсем не просто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Он пришёл к нам - День Победы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Этот день завоевали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аши папы, наши деды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И поэтому сегодня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Ордена они надели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Мы, идя на праздник с ними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Песню звонкую запели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Эту песню посвящаем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ашим папам, нашим дедам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Нашей Родине любимой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лава, слава в День Победы!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1. Добрая традиция нашего ДС, в преддверии Дня Победы, ребята возлагают цветы к памятнику погибшим воинам в новом парке и проходят по Аллее Героев.</w:t>
        <w:br/>
        <w:t>А с кем пойдет на праздник 9 мая Миша К, он нам сейчас расскажет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Анастасия Мигунова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Старый альбом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Когда в гостях бываю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У бабушки своей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Альбом её листаю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Давно ушедших дней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 нём с пожелтевших фото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а мир светло глядят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Девчушка-первоклашка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 доблестный солдат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Та девочка – бабуля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олдат тот – мой прадед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Совместных фотографий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 альбоме больше нет…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На фронт ушёл мой прадед.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Геройски воевал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есною, в сорок пятом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Он смертью храбрых пал….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Сегодня, в День Победы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 бабулею вдвоём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На встречу ветеранов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 цветами мы пойдём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12.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вать в гостях у бабушки любит также и Саша ., вот и стихотворение Саша подобрал про бабушку.</w:t>
      </w:r>
    </w:p>
    <w:p>
      <w:pPr>
        <w:pStyle w:val="Normal"/>
        <w:ind w:left="-142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Владимир Туров</w:t>
      </w:r>
    </w:p>
    <w:p>
      <w:pPr>
        <w:pStyle w:val="Normal"/>
        <w:ind w:left="-142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Бабушка надела ордена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Бабушка надела ордена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 сейчас красивая такая!</w:t>
        <w:br/>
        <w:t>День Победы празднует она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О войне великой вспоминая.</w:t>
        <w:br/>
        <w:t xml:space="preserve">Грустное у бабушки лицо.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а столе солдатский треугольник.</w:t>
        <w:br/>
        <w:t xml:space="preserve">Дедушкино с фронта письмецо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Ей читать и нынче очень больно.</w:t>
        <w:br/>
        <w:t xml:space="preserve">Смотрим мы на дедушкин портрет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И разводим ручками с братишкой:</w:t>
        <w:br/>
        <w:t xml:space="preserve">- Ну какой, какой же это дед?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Он же ведь совсем ещё мальчишка!</w:t>
      </w:r>
    </w:p>
    <w:p>
      <w:pPr>
        <w:pStyle w:val="Normal"/>
        <w:ind w:left="-142" w:hanging="0"/>
        <w:rPr/>
      </w:pPr>
      <w:r>
        <w:rPr>
          <w:color w:val="000000"/>
          <w:sz w:val="32"/>
        </w:rPr>
        <w:t xml:space="preserve">                  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Передача автомата над головой»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Ребята, как вы думаете, какими качествами должен обладать военный? </w:t>
      </w:r>
      <w:r>
        <w:rPr>
          <w:color w:val="000000"/>
          <w:sz w:val="28"/>
        </w:rPr>
        <w:t>(</w:t>
      </w:r>
      <w:r>
        <w:rPr>
          <w:color w:val="000000"/>
          <w:sz w:val="20"/>
          <w:szCs w:val="18"/>
        </w:rPr>
        <w:t>сильный, выносливый, смелый, отважный, меткий, наблюдательный, умный, любить свою Родину)</w:t>
      </w:r>
      <w:r>
        <w:rPr>
          <w:color w:val="000000"/>
          <w:sz w:val="28"/>
        </w:rPr>
        <w:t xml:space="preserve">.  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команды  передают автомат над головой следующему участнику и так до  последнего. Последний встает вперед и снова начинает передавать до тех пор, пока первый в колонне не встанет первым.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13.О том, как наши солдаты пришли домой с победой, нам расскажет Маша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Михаил Владимов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Еще тогда нас не было на свете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Когда гремел салют из края в край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олдаты, подарили вы планете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еликий Май, победный Май!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Еще тогда нас не было на свете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Когда в военной буре огневой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удьбу решая будущих столетий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ы бой вели, священный бой!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Еще тогда нас не было на свете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Когда с Победой вы домой пришли.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олдаты Мая, слава вам навеки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От всей земли, от всей земли!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Благодарим, солдаты, вас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За жизнь, за детство и весну,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За тишину, за мирный дом, 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За мир, в котором мы живем!</w:t>
      </w:r>
    </w:p>
    <w:p>
      <w:pPr>
        <w:pStyle w:val="Normal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14. Мир это самое главное на земле, об этом мечтают и взрослые, и дети. Послушаем стихотворение Андрея </w:t>
      </w:r>
    </w:p>
    <w:p>
      <w:pPr>
        <w:pStyle w:val="Normal"/>
        <w:ind w:left="-142" w:hanging="0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Тамара Маршалова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>Поздравление дедушке к 9 мая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Поздравляю дедушку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С праздником Победы.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Это даже хорошо,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Что на ней он не был.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Был тогда, как я сейчас,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Маленького роста.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Хоть не видел он врага –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енавидел просто!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Он работал, как большой,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За горбушку хлеба,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Приближал Победы день,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Хоть бойцом и не был.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Стойко все лишенья снёс,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Расплатившись детством,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Чтобы в мире жил и рос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Внук его чудесно.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Чтоб в достатке и любви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Наслаждался жизнью,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Чтоб не видел я войны, 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Дед мой спас Отчизну.</w:t>
      </w:r>
    </w:p>
    <w:p>
      <w:pPr>
        <w:pStyle w:val="Normal"/>
        <w:shd w:fill="FFFFFF" w:val="clear"/>
        <w:ind w:left="-142" w:hanging="0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5. Сын обратился однажды к отцу…А с каким? мы узнаем, послушав стихотворение Влада .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</w:rPr>
        <w:t>16. Стихотворение об очень важных словах нам прочтет Элла.</w:t>
      </w:r>
    </w:p>
    <w:p>
      <w:pPr>
        <w:pStyle w:val="Normal"/>
        <w:ind w:left="-142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юдмила Олифирова</w:t>
      </w:r>
    </w:p>
    <w:p>
      <w:pPr>
        <w:pStyle w:val="Normal"/>
        <w:ind w:left="-142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Главные слова  </w:t>
      </w:r>
    </w:p>
    <w:p>
      <w:pPr>
        <w:pStyle w:val="Normal"/>
        <w:ind w:left="-142" w:hanging="0"/>
        <w:rPr>
          <w:color w:val="000000"/>
          <w:sz w:val="28"/>
        </w:rPr>
      </w:pPr>
      <w:r>
        <w:rPr>
          <w:color w:val="000000"/>
          <w:sz w:val="32"/>
        </w:rPr>
        <w:t xml:space="preserve">17. </w:t>
      </w:r>
      <w:r>
        <w:rPr>
          <w:color w:val="000000"/>
          <w:sz w:val="28"/>
        </w:rPr>
        <w:t>Наши русские солдаты воевали с врагами за то, чтобы их дети, внуки, правнуки, то есть мы с вами могли мирно жить, учиться, расти, чтобы войны больше не было никогда! Послушаем стихотворение Димы о мире и дружбе на земле.</w:t>
      </w:r>
    </w:p>
    <w:p>
      <w:pPr>
        <w:pStyle w:val="Normal"/>
        <w:ind w:left="-142" w:hanging="0"/>
        <w:rPr>
          <w:b/>
          <w:b/>
          <w:bCs/>
          <w:i/>
          <w:i/>
          <w:color w:val="000000"/>
          <w:szCs w:val="20"/>
        </w:rPr>
      </w:pPr>
      <w:r>
        <w:rPr>
          <w:b/>
          <w:bCs/>
          <w:i/>
          <w:color w:val="000000"/>
          <w:szCs w:val="20"/>
        </w:rPr>
        <w:t>Пусть будет мир!</w:t>
      </w:r>
      <w:r>
        <w:rPr>
          <w:b/>
          <w:bCs/>
          <w:i/>
          <w:iCs/>
          <w:color w:val="000000"/>
          <w:szCs w:val="20"/>
        </w:rPr>
        <w:t xml:space="preserve">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Как надоели войны на свете.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Гибнут солдаты и малые дети,</w:t>
        <w:br/>
        <w:t>Стонет земля, когда рвутся снаряды,</w:t>
      </w:r>
    </w:p>
    <w:p>
      <w:pPr>
        <w:pStyle w:val="Normal"/>
        <w:ind w:left="-142" w:hanging="0"/>
        <w:rPr/>
      </w:pPr>
      <w:r>
        <w:rPr>
          <w:i/>
          <w:color w:val="000000"/>
          <w:szCs w:val="20"/>
        </w:rPr>
        <w:t>Матери плачут и плачут комбаты.</w:t>
        <w:br/>
        <w:t>Хочется крикнуть: " –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 xml:space="preserve">Люди, постойте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Войну прекратите 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Живите достойно </w:t>
        <w:br/>
        <w:t>Гибнет природа и гибнет планета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Ну, неужели вам нравится это </w:t>
        <w:br/>
        <w:t>Я вас призываю, нам всем это нужно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Пускай на земле будет мир, будет дружба,</w:t>
        <w:br/>
        <w:t>Пусть солнце лучистое всем нам сияет,</w:t>
      </w:r>
    </w:p>
    <w:p>
      <w:pPr>
        <w:pStyle w:val="Normal"/>
        <w:ind w:left="-142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А войн - НИКОГДА и НИГДЕ не бывает </w:t>
      </w:r>
    </w:p>
    <w:p>
      <w:pPr>
        <w:pStyle w:val="Normal"/>
        <w:ind w:left="-14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Вот и все наши ребята прочитали свои стихотворения. Пришло время подводить итоги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>Пока наше жюри совещается, ребята исполнят полюбившуюся песню идет солдат по городу…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Я хочу пожелать вам, чтобы вы помнили о тех людях, которые отдали свою жизнь, силу для того, чтобы мы с вами жили сейчас мирно и спокойно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когда наступит ДП, вместе с родителями обязательно побывайте у памятника солдатам ВОВ. Поклонитесь их памяти, а увидите ветеранов -поздравьте их с праздником, пожелайте крепкого здоровья и скажите – СПАСИБО!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В бою бывает всякое, и недаром говорится: сам погибай, а товарища спасай. Сейчас наши девочки будут выносить раненого с поля бо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za.ru/avtor/nastywit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5:00Z</dcterms:created>
  <dc:creator>user</dc:creator>
  <dc:description/>
  <cp:keywords/>
  <dc:language>en-US</dc:language>
  <cp:lastModifiedBy>Петушок</cp:lastModifiedBy>
  <cp:lastPrinted>2015-01-28T22:15:00Z</cp:lastPrinted>
  <dcterms:modified xsi:type="dcterms:W3CDTF">2015-02-05T07:34:00Z</dcterms:modified>
  <cp:revision>48</cp:revision>
  <dc:subject/>
  <dc:title/>
</cp:coreProperties>
</file>