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айд 1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О – ПЕДАГОГИЧЕСКОЕ СОПРОВОЖДЕНИЕ ВОСПИТАТЕЛЬНО – ОБРАЗОВАТЕЛЬНОГО ПРОЦЕССА В ДОУ.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Душа – то, чем люди пишут                                                          стихи и чем их понимают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/Марина Цветае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3"/>
        <w:jc w:val="both"/>
        <w:rPr/>
      </w:pPr>
      <w:r>
        <w:rPr>
          <w:rStyle w:val="C5"/>
          <w:rFonts w:eastAsia="Times New Roman"/>
          <w:sz w:val="32"/>
          <w:szCs w:val="32"/>
        </w:rPr>
        <w:t xml:space="preserve">    </w:t>
      </w:r>
      <w:r>
        <w:rPr>
          <w:rStyle w:val="C5"/>
          <w:sz w:val="32"/>
          <w:szCs w:val="32"/>
        </w:rPr>
        <w:t xml:space="preserve">В настоящее время определены Федеральные государственные  требования, в соответствии с которыми в системе дошкольного образования наиболее востребованным становится </w:t>
      </w:r>
      <w:r>
        <w:rPr>
          <w:rStyle w:val="C6"/>
          <w:sz w:val="32"/>
          <w:szCs w:val="32"/>
        </w:rPr>
        <w:t xml:space="preserve">психолого-педагогическое сопровождение </w:t>
      </w:r>
      <w:r>
        <w:rPr>
          <w:rStyle w:val="C5"/>
          <w:sz w:val="32"/>
          <w:szCs w:val="32"/>
        </w:rPr>
        <w:t>всех участников образовательного процесса. Поэтому забота о реализации права ребёнка на полноценное и свободное развитие является сегодня неотъемлемой целью деятельности любого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(Слайд 2) </w:t>
      </w:r>
      <w:r>
        <w:rPr>
          <w:rStyle w:val="C6"/>
          <w:rFonts w:cs="Times New Roman" w:ascii="Times New Roman" w:hAnsi="Times New Roman"/>
          <w:sz w:val="32"/>
          <w:szCs w:val="32"/>
        </w:rPr>
        <w:t xml:space="preserve">Сопровождение – </w:t>
      </w:r>
      <w:r>
        <w:rPr>
          <w:rStyle w:val="C5"/>
          <w:rFonts w:cs="Times New Roman" w:ascii="Times New Roman" w:hAnsi="Times New Roman"/>
          <w:sz w:val="32"/>
          <w:szCs w:val="32"/>
        </w:rPr>
        <w:t xml:space="preserve">это система профессиональной деятельности, направленная на </w:t>
      </w:r>
      <w:r>
        <w:rPr>
          <w:rStyle w:val="C6"/>
          <w:rFonts w:cs="Times New Roman" w:ascii="Times New Roman" w:hAnsi="Times New Roman"/>
          <w:sz w:val="32"/>
          <w:szCs w:val="32"/>
        </w:rPr>
        <w:t>создание социально-психологических условий</w:t>
      </w:r>
      <w:r>
        <w:rPr>
          <w:rStyle w:val="C5"/>
          <w:rFonts w:cs="Times New Roman" w:ascii="Times New Roman" w:hAnsi="Times New Roman"/>
          <w:sz w:val="32"/>
          <w:szCs w:val="32"/>
        </w:rPr>
        <w:t> для успешного воспитания, обучения и развития ребёнка на каждом возрастном этапе.</w:t>
      </w:r>
    </w:p>
    <w:p>
      <w:pPr>
        <w:pStyle w:val="C3"/>
        <w:jc w:val="both"/>
        <w:rPr/>
      </w:pPr>
      <w:r>
        <w:rPr>
          <w:rStyle w:val="C5"/>
          <w:sz w:val="32"/>
          <w:szCs w:val="32"/>
        </w:rPr>
        <w:t>В последние годы наблюдается тенденция: по статистическим данным медиков, увеличивается количество детей с различными родовыми травмами, которые, в свою очередь накладывают отпечаток на общее развитие ребёнка. Всё чаще в детских садах встречаются дети с СДВГ (синдром дефицита внимания с гиперактивностью), неврозами и неврозоподобными состояниями.</w:t>
      </w:r>
    </w:p>
    <w:p>
      <w:pPr>
        <w:pStyle w:val="C3"/>
        <w:jc w:val="both"/>
        <w:rPr/>
      </w:pPr>
      <w:r>
        <w:rPr>
          <w:rStyle w:val="C5"/>
          <w:sz w:val="32"/>
          <w:szCs w:val="32"/>
        </w:rPr>
        <w:t xml:space="preserve">Именно </w:t>
      </w:r>
      <w:r>
        <w:rPr>
          <w:rStyle w:val="C6"/>
          <w:sz w:val="32"/>
          <w:szCs w:val="32"/>
        </w:rPr>
        <w:t>психолого-педагогического сопровождения дошкольников  </w:t>
      </w:r>
      <w:r>
        <w:rPr>
          <w:rStyle w:val="C5"/>
          <w:sz w:val="32"/>
          <w:szCs w:val="32"/>
        </w:rPr>
        <w:t xml:space="preserve">в МДОУ обеспечит решение этих проблем. При этом </w:t>
      </w:r>
      <w:r>
        <w:rPr>
          <w:rStyle w:val="C6"/>
          <w:sz w:val="32"/>
          <w:szCs w:val="32"/>
        </w:rPr>
        <w:t xml:space="preserve">ребёнок </w:t>
      </w:r>
      <w:r>
        <w:rPr>
          <w:rStyle w:val="C5"/>
          <w:sz w:val="32"/>
          <w:szCs w:val="32"/>
        </w:rPr>
        <w:t xml:space="preserve">должен выступать </w:t>
      </w:r>
      <w:r>
        <w:rPr>
          <w:rStyle w:val="C6"/>
          <w:sz w:val="32"/>
          <w:szCs w:val="32"/>
        </w:rPr>
        <w:t>субъектом собственной деятельности</w:t>
      </w:r>
      <w:r>
        <w:rPr>
          <w:rStyle w:val="C5"/>
          <w:sz w:val="32"/>
          <w:szCs w:val="32"/>
        </w:rPr>
        <w:t xml:space="preserve">, а его активность и свобода должны встречаться и взаимодействовать с субъективностью и активностью взрослых. </w:t>
      </w:r>
    </w:p>
    <w:p>
      <w:pPr>
        <w:pStyle w:val="C3"/>
        <w:jc w:val="both"/>
        <w:rPr/>
      </w:pPr>
      <w:r>
        <w:rPr>
          <w:b/>
          <w:i/>
          <w:sz w:val="32"/>
          <w:szCs w:val="32"/>
        </w:rPr>
        <w:t>(Слайд 3)</w:t>
      </w:r>
      <w:r>
        <w:rPr>
          <w:rStyle w:val="C5"/>
          <w:sz w:val="32"/>
          <w:szCs w:val="32"/>
        </w:rPr>
        <w:t xml:space="preserve">Исходя из этого </w:t>
      </w:r>
      <w:r>
        <w:rPr>
          <w:b/>
          <w:sz w:val="32"/>
          <w:szCs w:val="32"/>
        </w:rPr>
        <w:t>основной  целью</w:t>
      </w:r>
      <w:r>
        <w:rPr>
          <w:sz w:val="32"/>
          <w:szCs w:val="32"/>
        </w:rPr>
        <w:t>  психологической службы ДОУ, является обеспечение психологического здоровья детей,             в основе которого лежит полноценное психическое развитие ребенка на всех этапах де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и цели реализуются в процессе разнообразных видов деятельности: игровой, коммуникативной, познавательно-исследовательской, продуктив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  </w:t>
      </w:r>
      <w:r>
        <w:rPr>
          <w:rFonts w:cs="Times New Roman" w:ascii="Times New Roman" w:hAnsi="Times New Roman"/>
          <w:b/>
          <w:i/>
          <w:sz w:val="32"/>
          <w:szCs w:val="32"/>
        </w:rPr>
        <w:t>(Слайд 4)</w:t>
      </w:r>
      <w:r>
        <w:rPr>
          <w:rFonts w:cs="Times New Roman" w:ascii="Times New Roman" w:hAnsi="Times New Roman"/>
          <w:sz w:val="32"/>
          <w:szCs w:val="32"/>
        </w:rPr>
        <w:t>     В соответствии с поставленной целью  можно выделить следующие задачи, решаемые психологической службой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       </w:t>
      </w:r>
      <w:r>
        <w:rPr>
          <w:rFonts w:cs="Times New Roman" w:ascii="Times New Roman" w:hAnsi="Times New Roman"/>
          <w:sz w:val="32"/>
          <w:szCs w:val="32"/>
        </w:rPr>
        <w:t>1.  Реализовать в работе с детьми возможности развития каждого возраста и каждого ребенка;      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       </w:t>
      </w:r>
      <w:r>
        <w:rPr>
          <w:rFonts w:cs="Times New Roman" w:ascii="Times New Roman" w:hAnsi="Times New Roman"/>
          <w:sz w:val="32"/>
          <w:szCs w:val="32"/>
        </w:rPr>
        <w:t>2. Развивать индивидуальные особенности ребенка, т.е. внимание специалиста должны привлекать интересы, способности, склонности, чувства, увлечения, отношения ребенка и п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       </w:t>
      </w:r>
      <w:r>
        <w:rPr>
          <w:rFonts w:cs="Times New Roman" w:ascii="Times New Roman" w:hAnsi="Times New Roman"/>
          <w:sz w:val="32"/>
          <w:szCs w:val="32"/>
        </w:rPr>
        <w:t xml:space="preserve">3. Создать благоприятный для развития ребенка климат в детском сад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       </w:t>
      </w:r>
      <w:r>
        <w:rPr>
          <w:rFonts w:cs="Times New Roman" w:ascii="Times New Roman" w:hAnsi="Times New Roman"/>
          <w:sz w:val="32"/>
          <w:szCs w:val="32"/>
        </w:rPr>
        <w:t>4. Оказывать своевременную психологическую помощь, как детям, так и их родителям, воспитател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(Слайд 5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>Психолого-педагогическое сопровождения воспитательно-образовательного процесса охватывает работу с детьми, родителями и педагог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(Слайд 6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истему психолого-педагогического сопровождения воспитательно-образовательного процесса в ДОУ  можно представить в виде горы, в основании которой находится такое направление работы как психодиагностическое сопровождение. На основе его и строится коррекционно-развивающее, консультационное и психопрофилактическое сопровождение, необходимое для того, чтобы достичь вершины горы. Вершиной горы является психологическое просвещение, которое направлено на формирование психологического здоровья всех участников воспитательно-образовательного процесса: детей, родителей и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(Слайд 7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Основными направлениями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 xml:space="preserve"> работы по психолого-педагогическому сопровождению воспитательно-образовательного процесса в ДОУ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-</w:t>
      </w: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 xml:space="preserve"> психодиагностическое сопровождение воспитательно-образовательного процесса: изучение процесса адаптации детей при поступлении в ДОУ,  диагностика склонностей и способностей детей с целью выявления </w:t>
      </w:r>
      <w:r>
        <w:rPr>
          <w:rFonts w:cs="Times New Roman" w:ascii="Times New Roman" w:hAnsi="Times New Roman"/>
          <w:sz w:val="32"/>
          <w:szCs w:val="32"/>
        </w:rPr>
        <w:t>талантливых</w:t>
      </w: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 xml:space="preserve"> детей, диагностика психологического здоровья дошкольников, диагностика готовности к школе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32"/>
          <w:szCs w:val="3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- </w:t>
      </w: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 xml:space="preserve">коррекционно-развивающее сопровождение воспитательно-образовательного процесса: развитие школьно-значимых функций, познавательных процессов, </w:t>
      </w:r>
      <w:r>
        <w:rPr>
          <w:rFonts w:cs="Times New Roman" w:ascii="Times New Roman" w:hAnsi="Times New Roman"/>
          <w:sz w:val="32"/>
          <w:szCs w:val="32"/>
        </w:rPr>
        <w:t xml:space="preserve">снижение индекса тревожности, агрессивности, импульсивности;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- психопрофилактическое и здоровьесберегающее сопровождение воспитательно-образовательного процесса: </w:t>
      </w:r>
      <w:r>
        <w:rPr>
          <w:rFonts w:cs="Times New Roman" w:ascii="Times New Roman" w:hAnsi="Times New Roman"/>
          <w:sz w:val="32"/>
          <w:szCs w:val="32"/>
        </w:rPr>
        <w:t xml:space="preserve">профилактика нарушений поведения, коммуникативной сферы,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формирование жизненных навык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- </w:t>
      </w: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психологическое просвещение и консультирование: формирование психологической культуры детей, родителей и педаг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Организованная таким образом работа позволяет обеспечить оптимальное физическое, соматическое, психологическое здоровье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(Слайд 8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Психологическая диагностика</w:t>
      </w:r>
      <w:r>
        <w:rPr>
          <w:rFonts w:cs="Times New Roman" w:ascii="Times New Roman" w:hAnsi="Times New Roman"/>
          <w:sz w:val="32"/>
          <w:szCs w:val="32"/>
        </w:rPr>
        <w:t xml:space="preserve"> осуществляется в форме плановой диагностики или диагностики по запросу администрации, педагогов, родителей. В течение адаптационного периода ведется наблюдение за поведением детей в младших группах, которое показывает, как протекает привыкание детей к новым условиям, освоение нового пространства. Проводится анкетирование родителей для выявления расхождений в поведенческих проявлениях ребенка в семье и детском саду. Для выявления динамики уровня адаптированности детей к детскому саду проводится сравнительный анализ диагностирования в начале и в конце адаптационно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Диагностика школьной готовности проходит в 2 этапа: в начале учебного года (октябрь) и в конце (апрель).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(Слайд 9)</w:t>
      </w:r>
      <w:r>
        <w:rPr>
          <w:rFonts w:cs="Times New Roman" w:ascii="Times New Roman" w:hAnsi="Times New Roman"/>
          <w:sz w:val="32"/>
          <w:szCs w:val="32"/>
        </w:rPr>
        <w:t xml:space="preserve"> Для обследования применяются следующие методики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418" w:right="0" w:hanging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риентировочный тест определения школьной зрелости                                Керна-Йерасека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бальная часть (Я. Иерасек) (конец года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сихосоциальная зрелость (С.А. Банков) (начало года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Графический диктант» (Д.Б.Эльконин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тивационная готовность (Л.А.Венгер)  (конец года).</w:t>
      </w:r>
    </w:p>
    <w:p>
      <w:pPr>
        <w:pStyle w:val="Style17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Углубленная диагностика детей, показавших низкий уровень готовности к школе, а также детей, испытывающих трудности в усвоении образовательной программы ДОУ, осуществляется по материалам для психолого-педагогического изучения детей в дошкольных учреждениях автора Забрамной С.Д.</w:t>
      </w:r>
    </w:p>
    <w:p>
      <w:pPr>
        <w:pStyle w:val="Western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сиходиагностика эмоционально-личностной сферы педагогов проводится по их личному запросу индивидуально. Педагоги вторых младших групп и первых младших групп  заполняют «Карты наблюдения» на начало и конец адаптации, в средних, старших и подготовительных группах воспитателями заполняются «Карты оценки эмоционального состояния ребенка в группе». </w:t>
      </w:r>
    </w:p>
    <w:p>
      <w:pPr>
        <w:pStyle w:val="Western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одители заполняют анкеты на предмет адаптации ребенка к ДОУ, готовности к школе, анкеты по оценке нервно-психического состояния ребенка. На основании заполнения данных анкет готовятся  консультации в информационные папки в каждой груп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(Слайд 10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  Психологическое сопровождение</w:t>
      </w:r>
      <w:r>
        <w:rPr>
          <w:rFonts w:cs="Times New Roman" w:ascii="Times New Roman" w:hAnsi="Times New Roman"/>
          <w:sz w:val="32"/>
          <w:szCs w:val="32"/>
        </w:rPr>
        <w:t xml:space="preserve"> направлено на сохранение, укрепление и развитие психологического здоровья детей на всех этапах дошкольного детства. Психологическое сопровождение предполагает своевременное выявление таких особенностей ребенка, которые могут привести к определенным сложностям, отклонениям в интеллектуальном и эмоциональном развитии, в его поведении и отношениях. В нашем дошкольном учреждении для решения этой задачи с детьми раз в неделю проводятся групповые занятия по развитию эмоционального мира с использованием программы В.М. Минаевой «Развитие эмоций дошкольников»  с учетом особенностей каждого возрастного этапа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(Слайд 11)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ля профилактики дезадаптации осуществляется психологическое сопровождение ребенка в условиях дошкольного учреждения: групповые и индивидуальные игры и занятия с детьми с целью снятия эмоционального и мышечного напряжения, преодоления стрессового состояния у детей, активизации речевых процессов, развития навыков общения, взаимодействия со взрослыми и сверстниками, формирования идентичности с коллективом. Проводится индивидуальная работа по профилактике дезадаптации, в которой используются игры с  водой и песком с целью установления контакта с ребенком. Выявляются такие психологические особенности ребенка, которые могут в дальнейшем обусловить возникновение определенных сложностей или отклонений в его интеллектуальном и личностном разви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(Слайд 12)</w:t>
      </w:r>
      <w:r>
        <w:rPr>
          <w:rFonts w:cs="Times New Roman" w:ascii="Times New Roman" w:hAnsi="Times New Roman"/>
          <w:b/>
          <w:sz w:val="32"/>
          <w:szCs w:val="32"/>
        </w:rPr>
        <w:t xml:space="preserve"> Индивидуальная коррекционно-развивающая работа</w:t>
      </w:r>
      <w:r>
        <w:rPr>
          <w:rFonts w:cs="Times New Roman" w:ascii="Times New Roman" w:hAnsi="Times New Roman"/>
          <w:sz w:val="32"/>
          <w:szCs w:val="32"/>
        </w:rPr>
        <w:t xml:space="preserve"> ведется по следующим направлениям: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(Слайд 13)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работа с агрессивными детьми (сказкотерапия), с детьми с гиперактивностью (программа Сиротюк А.Л., программа Арцишевской И.Л.), тревожными, застенчивыми детьми (Г.Б.Монина, Е.К.Лютова), работа по развитию школьно-значимых функций («Ступеньки к школе» Безруких М.М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(Слайд14) </w:t>
      </w:r>
      <w:r>
        <w:rPr>
          <w:rStyle w:val="Applestylespan"/>
          <w:rFonts w:cs="Times New Roman" w:ascii="Times New Roman" w:hAnsi="Times New Roman"/>
          <w:b/>
          <w:color w:val="000000"/>
          <w:sz w:val="32"/>
          <w:szCs w:val="32"/>
        </w:rPr>
        <w:t>Психологическое просвещение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 xml:space="preserve"> направлено на формирование психологической культуры всех участников воспитательного процесса: детей, родителей и педагогов, которое заключается в </w:t>
      </w:r>
      <w:r>
        <w:rPr>
          <w:rStyle w:val="Applestylespan"/>
          <w:rFonts w:cs="Times New Roman" w:ascii="Times New Roman" w:hAnsi="Times New Roman"/>
          <w:bCs/>
          <w:color w:val="000000"/>
          <w:sz w:val="32"/>
          <w:szCs w:val="32"/>
        </w:rPr>
        <w:t>формировании жизненных навыков, профилактике дисгармонично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(Слайд 15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Консультативная работа</w:t>
      </w:r>
      <w:r>
        <w:rPr>
          <w:rFonts w:cs="Times New Roman" w:ascii="Times New Roman" w:hAnsi="Times New Roman"/>
          <w:sz w:val="32"/>
          <w:szCs w:val="32"/>
        </w:rPr>
        <w:t> с воспитателями младших групп проводится по вопросам течения адаптации  детей, особенностям развития, протеканию кризиса 3х лет, где они получают рекомендации  по формированию игровой культуры ребенка и снятию эмоционального напряжения. Родителям в этих группах даются рекомендации по смягчению адаптационного периода. В средних, старших и подготовительных группах проводятся консультации для педагогов и родителей  в начале и конце учебного года по результатам диагностики психологического здоровья детей. Также в подготовительных группах родители и воспитатели на консультациях по результатам диагностики готовности к школе в начале и конце учебного года получают необходимые рекомендации по развитию школьно-значимых фун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Cs/>
          <w:sz w:val="32"/>
          <w:szCs w:val="32"/>
        </w:rPr>
        <w:t>Психологическое просвещение, т.е.</w:t>
      </w:r>
      <w:r>
        <w:rPr>
          <w:rFonts w:cs="Times New Roman" w:ascii="Times New Roman" w:hAnsi="Times New Roman"/>
          <w:sz w:val="32"/>
          <w:szCs w:val="32"/>
        </w:rPr>
        <w:t xml:space="preserve"> приобщение взрослых (воспитателей, родителей) и детей к психологическим знаниям. Основной смысл психологического просвещения заключается в том, чтобы знакомить воспитателей, родителей с основными закономерностями и условиями благоприятного психического развития ребенка, популяризовать и разъяснять результаты психологических исследований, формировать потребность в психологических знаниях и желание использовать их в работе с ребенком или в интересах развития собственной личности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(Слайд 16)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Психологическое просвещение проходит  в нашем дошкольном учреждении в виде выступлений на педсоветах, родительских собраниях, бесед, семинаров, а также в виде информационных папок для родителей «Страничка психолога», информационного стенда «Уголок психолога» и блоке информации на сайте детского сада.   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(Слайд 17)</w:t>
      </w:r>
      <w:r>
        <w:rPr>
          <w:rFonts w:cs="Times New Roman" w:ascii="Times New Roman" w:hAnsi="Times New Roman"/>
          <w:sz w:val="32"/>
          <w:szCs w:val="32"/>
        </w:rPr>
        <w:t xml:space="preserve"> Благодаря комплексному психолого-педагогическому сопровождению воспитательно – образовательного процесса и индивидуальному психологическому сопровождению детей, можно отметит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вленные цели и задачи реализуют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исходит диагностика раннего развития детей с целью предупреждения возможных пробле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 проблем происходит через отлаженное взаимодействие взрослы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исходит повышение профессионального уровня педагогов через интерактивные формы рабо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сное взаимодействие с семьей в рамках сотрудничества.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(Слайд 18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Таким образом, психолого-педагогическое сопровождение сегодня является не просто суммой разнообразных методов коррекционно-развивающей работы с детьми, но выступает как комплексная технология, особая культура поддержки и помощи ребенку в решении задач развития, обучения, социализации. 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(Слайд 19)</w:t>
      </w:r>
      <w:r>
        <w:rPr>
          <w:rFonts w:cs="Times New Roman" w:ascii="Times New Roman" w:hAnsi="Times New Roman"/>
          <w:sz w:val="32"/>
          <w:szCs w:val="32"/>
        </w:rPr>
        <w:t xml:space="preserve"> И прав был В.А. Сухомлинский, когда сказал: «От того, как прошло детство, кто вел ребенка за руку в детские годы, что вошло в его разум и сердце из окружающего мира – от этого в решающей степени зависит, каким человеком станет сегодняшний малыш»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Слайд 20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">
    <w:name w:val="WW-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C6">
    <w:name w:val="c6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27:00Z</dcterms:created>
  <dc:creator>Детсад</dc:creator>
  <dc:description/>
  <cp:keywords/>
  <dc:language>en-US</dc:language>
  <cp:lastModifiedBy>Детсад</cp:lastModifiedBy>
  <cp:lastPrinted>2013-04-05T13:27:00Z</cp:lastPrinted>
  <dcterms:modified xsi:type="dcterms:W3CDTF">2013-04-05T09:32:00Z</dcterms:modified>
  <cp:revision>2</cp:revision>
  <dc:subject/>
  <dc:title/>
</cp:coreProperties>
</file>